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drawing>
          <wp:inline distT="0" distB="0" distL="0" distR="0">
            <wp:extent cx="6432550" cy="908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одерж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69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6642731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69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6642731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держание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769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6642731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рганизационно-педагогические условия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769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6642732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ценка качества освоения программы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769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6642732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чебно-методический комплекс</w:t>
              <w:tab/>
              <w:t>19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  <w:r>
        <w:br w:type="page"/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Heading1"/>
        <w:jc w:val="center"/>
        <w:rPr>
          <w:sz w:val="72"/>
          <w:szCs w:val="72"/>
        </w:rPr>
      </w:pPr>
      <w:bookmarkStart w:id="0" w:name="__RefHeading___Toc166427317"/>
      <w:bookmarkEnd w:id="0"/>
      <w:r>
        <w:rPr/>
        <w:t>Пояснительная записка</w:t>
      </w:r>
    </w:p>
    <w:p>
      <w:pPr>
        <w:pStyle w:val="Style21"/>
        <w:spacing w:lineRule="auto" w:line="276"/>
        <w:ind w:left="1440" w:hanging="0"/>
        <w:rPr>
          <w:rStyle w:val="StrongEmphasis"/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ая образовательная среда - это условия, в которых каждый ребенок развивается в соответствии со своими способностями и интересами. А предшкольная подготовка дет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бучению один важных вопросов в системе образования. Это связано с появлением проблем в  адаптацией ребенка к школе на начальном этапе обучения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вязи с введением в начальной школе ФГОС значительно расширился перечень критериев успешной адаптации. Согласно новым образовательным стандартам в ходе организации учебно-воспитательного процесса в начальной школе необходимо делать акценты на личностно-ориентированном, системно-деятельностном и здоровьесберегающем подх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дущий первоклассник должен владеть элементарными навыками универсальных учебных действий (УУД), коммуникативными и речевыми компетенц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школу дети приходят с разным уровнем состояния здоровья, своими отличительными  особенности развития.  В связи с чем проблема адаптации детей в начальной школе стала одна из важнейших. Данная программа учитывает </w:t>
      </w:r>
      <w:r>
        <w:rPr>
          <w:rFonts w:cs="Times New Roman" w:ascii="Times New Roman" w:hAnsi="Times New Roman"/>
          <w:i/>
          <w:sz w:val="28"/>
          <w:szCs w:val="28"/>
        </w:rPr>
        <w:t>психолого-физиологиче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обенности</w:t>
      </w:r>
      <w:r>
        <w:rPr>
          <w:rFonts w:cs="Times New Roman" w:ascii="Times New Roman" w:hAnsi="Times New Roman"/>
          <w:sz w:val="28"/>
          <w:szCs w:val="28"/>
        </w:rPr>
        <w:t xml:space="preserve"> детей младшего школьного возраста, а именно: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о развита моторика мелких мышц;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ая утомляемость;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о развиты психические процессы: мышление, восприятие, речь, память, воображение, воля;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ь механичес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этому подготовительный период является важным периодом в обучении детей, где закладываются основы успешного обучения предм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ая программа «Малышок» является актуальной. Е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из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лючается в том, что она предполагает использование современных технологий, позволяющих активизировать мыслительные процессы ребёнка, принять новую социальную роль «я - ученик» и формировать положительную  мотивацию к учению,  готовит к школьной жизни в целом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оздание педагогических и социально-психологических условий для достижения ребенком определенного уровня развития личности, психологической готовности к школе, </w:t>
      </w:r>
      <w:r>
        <w:rPr>
          <w:rFonts w:cs="Times New Roman" w:ascii="Times New Roman" w:hAnsi="Times New Roman"/>
          <w:sz w:val="28"/>
          <w:szCs w:val="28"/>
        </w:rPr>
        <w:t>включающей следующие аспекты: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онный;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ллектуальный; 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льно-регулятивный, позволяющих ребенку успешно функционировать и развиваться в педагогической среде (школьной системе отношений).  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цели предполагает решение ряда </w:t>
      </w:r>
      <w:r>
        <w:rPr>
          <w:rFonts w:cs="Times New Roman" w:ascii="Times New Roman" w:hAnsi="Times New Roman"/>
          <w:b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культуры общения и культуры поведения в общественных местах; 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чебной мотивации; 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основных психических функций, необходимых для успешного обучения в школе (внимание, память, мышление и т.д.); 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фонематического слуха; 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елкой моторики; 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творчески активной личности; 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координации движени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остроении данного курса используютс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нципы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ступность</w:t>
      </w:r>
      <w:r>
        <w:rPr>
          <w:rFonts w:cs="Times New Roman" w:ascii="Times New Roman" w:hAnsi="Times New Roman"/>
          <w:sz w:val="28"/>
          <w:szCs w:val="28"/>
        </w:rPr>
        <w:t xml:space="preserve"> – изложение нового материала происходит с плавными переходами от одного к другому, с подробным пояснением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нимательность</w:t>
      </w:r>
      <w:r>
        <w:rPr>
          <w:rFonts w:cs="Times New Roman" w:ascii="Times New Roman" w:hAnsi="Times New Roman"/>
          <w:sz w:val="28"/>
          <w:szCs w:val="28"/>
        </w:rPr>
        <w:t xml:space="preserve"> – дети 6 – 7 лет чрезмерно подвижны, внимание у них неустойчиво, они впечатлительны и эмоциональны, поэтому требуется частая смена видов деятельности, разнообразие задани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глядно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на занятиях к детям приходят сказочные персонажи и любимые игрушки; используются картинки и иллюстрации, таблицы, раздаточный материа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пора на жизненный опыт ребенка</w:t>
      </w:r>
      <w:r>
        <w:rPr>
          <w:rFonts w:cs="Times New Roman" w:ascii="Times New Roman" w:hAnsi="Times New Roman"/>
          <w:sz w:val="28"/>
          <w:szCs w:val="28"/>
        </w:rPr>
        <w:t xml:space="preserve"> – используют свои знания для составления предложений, в беседе.</w:t>
      </w:r>
    </w:p>
    <w:p>
      <w:pPr>
        <w:pStyle w:val="Style2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 программа предусматривает обучение детей 6 - 7 лет. В этом возрасте формируется произвольность поведения, интенсивно развивается наглядно-образное мышление, ребенок усваивает социальные нормы. </w:t>
      </w:r>
      <w:r>
        <w:rPr>
          <w:rFonts w:eastAsia="Times New Roman"/>
          <w:sz w:val="28"/>
          <w:szCs w:val="28"/>
        </w:rPr>
        <w:t xml:space="preserve">Дополнительная общеобразовательная программа относится к </w:t>
      </w:r>
      <w:r>
        <w:rPr>
          <w:b/>
          <w:sz w:val="28"/>
          <w:szCs w:val="28"/>
        </w:rPr>
        <w:t>социально-гуманитарному</w:t>
      </w:r>
      <w:r>
        <w:rPr>
          <w:rFonts w:eastAsia="Times New Roman"/>
          <w:b/>
          <w:sz w:val="28"/>
          <w:szCs w:val="28"/>
        </w:rPr>
        <w:t xml:space="preserve"> направлению</w:t>
      </w:r>
      <w:r>
        <w:rPr>
          <w:rFonts w:eastAsia="Times New Roman"/>
          <w:sz w:val="28"/>
          <w:szCs w:val="28"/>
        </w:rPr>
        <w:t xml:space="preserve">.  Программа выступает в качестве дополнения к содержанию учебных предметов русский язык, литературное чтение, математика и окружающий мир. Данная программа дополнительного образования </w:t>
      </w:r>
      <w:r>
        <w:rPr>
          <w:rFonts w:eastAsia="Times New Roman"/>
          <w:bCs/>
          <w:color w:val="000000"/>
          <w:sz w:val="28"/>
          <w:szCs w:val="28"/>
        </w:rPr>
        <w:t>«Малышок» не нацелена на достижение предметных результатов освоения основной образовательной программы начального общего образования, предусмотренных соответствующими   ФГОС НОО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реализации программы – 3 меся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обучения по программе: очна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язательными условия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едения занятий являются:</w:t>
      </w:r>
    </w:p>
    <w:p>
      <w:pPr>
        <w:pStyle w:val="Style19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ьзование игровых методов преподавания; </w:t>
      </w:r>
    </w:p>
    <w:p>
      <w:pPr>
        <w:pStyle w:val="Style19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мена видов деятельности; </w:t>
      </w:r>
    </w:p>
    <w:p>
      <w:pPr>
        <w:pStyle w:val="Style19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ожительная оценка личных достижений каждого обучающегося; </w:t>
      </w:r>
    </w:p>
    <w:p>
      <w:pPr>
        <w:pStyle w:val="Style19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ие каких-либо отметок и домашних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тличительные особе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ельной общеобразовательной общеразвивающей программы «Малышок»: носит развивающий характер, </w:t>
      </w:r>
      <w:r>
        <w:rPr>
          <w:rFonts w:eastAsia="Symbol" w:cs="Symbol" w:ascii="Symbol" w:hAnsi="Symbol"/>
          <w:sz w:val="28"/>
          <w:szCs w:val="28"/>
          <w:lang w:eastAsia="ru-RU"/>
        </w:rPr>
        <w:t>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ублирует программу первого класса, создает условия для включения ребенка в новые социальные формы общения (в семье, со сверстниками, с взрослыми), ориентирует ребенка на зону его ближайшего развития, готовит переход от игровой к творческой, учебной деятельности, в том числе в сотрудничестве со сверстниками и взрослыми.</w:t>
      </w:r>
      <w:r>
        <w:rPr>
          <w:rFonts w:eastAsia="Symbol" w:cs="Symbol" w:ascii="Symbol" w:hAnsi="Symbol"/>
          <w:sz w:val="28"/>
          <w:szCs w:val="28"/>
          <w:lang w:eastAsia="ru-RU"/>
        </w:rPr>
        <w:t>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инвариативна и подходит к любой системе школьного образования.</w:t>
      </w:r>
      <w:r>
        <w:rPr>
          <w:rFonts w:eastAsia="Symbol" w:cs="Symbol" w:ascii="Symbol" w:hAnsi="Symbol"/>
          <w:sz w:val="28"/>
          <w:szCs w:val="28"/>
          <w:lang w:eastAsia="ru-RU"/>
        </w:rPr>
        <w:t>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 подготовки к обучению строится на таки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ципах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возрастных и индивидуальных особенностей ребенка;</w:t>
      </w:r>
      <w:r>
        <w:rPr>
          <w:rFonts w:eastAsia="Symbol" w:cs="Symbol" w:ascii="Symbol" w:hAnsi="Symbol"/>
          <w:sz w:val="28"/>
          <w:szCs w:val="28"/>
          <w:lang w:eastAsia="ru-RU"/>
        </w:rPr>
        <w:t>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чность и последовательность;</w:t>
      </w:r>
      <w:r>
        <w:rPr>
          <w:rFonts w:eastAsia="Symbol" w:cs="Symbol" w:ascii="Symbol" w:hAnsi="Symbol"/>
          <w:sz w:val="28"/>
          <w:szCs w:val="28"/>
          <w:lang w:eastAsia="ru-RU"/>
        </w:rPr>
        <w:t>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ность и вариативность;</w:t>
      </w:r>
      <w:r>
        <w:rPr>
          <w:rFonts w:eastAsia="Symbol" w:cs="Symbol" w:ascii="Symbol" w:hAnsi="Symbol"/>
          <w:sz w:val="28"/>
          <w:szCs w:val="28"/>
          <w:lang w:eastAsia="ru-RU"/>
        </w:rPr>
        <w:t>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ность и достаточность;</w:t>
      </w:r>
      <w:r>
        <w:rPr>
          <w:rFonts w:eastAsia="Symbol" w:cs="Symbol" w:ascii="Symbol" w:hAnsi="Symbol"/>
          <w:sz w:val="28"/>
          <w:szCs w:val="28"/>
          <w:lang w:eastAsia="ru-RU"/>
        </w:rPr>
        <w:t>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ость;</w:t>
      </w:r>
      <w:r>
        <w:rPr>
          <w:rFonts w:eastAsia="Symbol" w:cs="Symbol" w:ascii="Symbol" w:hAnsi="Symbol"/>
          <w:sz w:val="28"/>
          <w:szCs w:val="28"/>
          <w:lang w:eastAsia="ru-RU"/>
        </w:rPr>
        <w:t>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ность;</w:t>
      </w:r>
      <w:r>
        <w:rPr>
          <w:rFonts w:eastAsia="Symbol" w:cs="Symbol" w:ascii="Symbol" w:hAnsi="Symbol"/>
          <w:sz w:val="28"/>
          <w:szCs w:val="28"/>
          <w:lang w:eastAsia="ru-RU"/>
        </w:rPr>
        <w:t>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связь с окружающим ми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ация всех видов искусства, произведений детского творчества;</w:t>
      </w:r>
      <w:r>
        <w:rPr>
          <w:rFonts w:eastAsia="Symbol" w:cs="Symbol" w:ascii="Symbol" w:hAnsi="Symbol"/>
          <w:sz w:val="28"/>
          <w:szCs w:val="28"/>
          <w:lang w:eastAsia="ru-RU"/>
        </w:rPr>
        <w:t>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ообразие игровых и творческих заданий.</w:t>
      </w:r>
      <w:r>
        <w:rPr>
          <w:rFonts w:eastAsia="Symbol" w:cs="Symbol" w:ascii="Symbol" w:hAnsi="Symbol"/>
          <w:sz w:val="28"/>
          <w:szCs w:val="28"/>
          <w:lang w:eastAsia="ru-RU"/>
        </w:rPr>
        <w:t>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 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игра; продуктивная, творческая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действий в процессе конструир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объекта; сравнение и сопоставление;</w:t>
      </w:r>
      <w:r>
        <w:rPr>
          <w:rFonts w:eastAsia="Symbol" w:cs="Symbol" w:ascii="Symbol" w:hAnsi="Symbol"/>
          <w:sz w:val="28"/>
          <w:szCs w:val="28"/>
          <w:lang w:eastAsia="ru-RU"/>
        </w:rPr>
        <w:t>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ение общего и различн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классификации;</w:t>
      </w:r>
      <w:r>
        <w:rPr>
          <w:rFonts w:eastAsia="Symbol" w:cs="Symbol" w:ascii="Symbol" w:hAnsi="Symbol"/>
          <w:sz w:val="28"/>
          <w:szCs w:val="28"/>
          <w:lang w:eastAsia="ru-RU"/>
        </w:rPr>
        <w:t>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аналогии и закономерност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олог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е подготовки к обучению в школе лежат личностно-ориентированные и развивающие технолог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личностно - ориентированных технологий – развитие и формирование в процессе подготовки к обучению активной творческой лич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 развивающие технологий – формирование у будущего первоклассника проблемного мышления, развитие мыслительной активности (развивающие дидактические игры, практические задания, творческие упражнения, конструирование)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жим занятий: один раз в неделю (суббота) по три занятия. Продолжительность занятий - 25-30 минут. Между занятиями предусмотрены 15-минутные перемены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ом реализации данной программы является готовность ребёнка к дальнейшему развитию</w:t>
      </w:r>
      <w:r>
        <w:rPr>
          <w:rFonts w:cs="Times New Roman" w:ascii="Times New Roman" w:hAnsi="Times New Roman"/>
          <w:sz w:val="28"/>
          <w:szCs w:val="28"/>
        </w:rPr>
        <w:t xml:space="preserve"> – социальному, личностному, познавательному (когнитивному) и др., появление у него первичной целостной картины мира, т.е. осмысленного и систематизированного первичного знания о мир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реализации данной 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ся  в итоговой диагностике (анкеты, тесты), в развлекательных мероприятиях.</w:t>
      </w:r>
    </w:p>
    <w:p>
      <w:pPr>
        <w:pStyle w:val="Style21"/>
        <w:spacing w:lineRule="auto" w:line="276"/>
        <w:ind w:left="14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21"/>
        <w:spacing w:lineRule="auto" w:line="276"/>
        <w:ind w:left="1440" w:hanging="0"/>
        <w:rPr>
          <w:rStyle w:val="StrongEmphasis"/>
        </w:rPr>
      </w:pPr>
      <w:r>
        <w:rPr/>
      </w:r>
    </w:p>
    <w:p>
      <w:pPr>
        <w:pStyle w:val="Style21"/>
        <w:spacing w:lineRule="auto" w:line="276"/>
        <w:ind w:left="1440" w:hanging="0"/>
        <w:rPr>
          <w:rStyle w:val="StrongEmphasis"/>
        </w:rPr>
      </w:pPr>
      <w:r>
        <w:rPr/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1"/>
        <w:jc w:val="center"/>
        <w:rPr/>
      </w:pPr>
      <w:bookmarkStart w:id="1" w:name="__RefHeading___Toc166427318"/>
      <w:bookmarkEnd w:id="1"/>
      <w:r>
        <w:rPr/>
        <w:t>Содержание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Календарно-тематический пл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мся родному языку – 12  часо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163"/>
        <w:gridCol w:w="899"/>
        <w:gridCol w:w="977"/>
        <w:gridCol w:w="986"/>
        <w:gridCol w:w="1751"/>
      </w:tblGrid>
      <w:tr>
        <w:trPr>
          <w:trHeight w:val="59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едложение. Слова и слог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имся со школой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беседование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дарение. Звук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летные птицы и оседлые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беседование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ласные звуки: [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a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], [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o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], [у], [э], [и], [ы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оя семья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беседование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гласные звуки. Твердые и мягкие согласные зву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рассказа на тему «Зимние забавы»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беседование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гласные звуки: [р], [р’], [л], [л’]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[м], [м’], [н], [н’]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ка «Маша и медведь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беседование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Согласный звук [й’]. Звонкие и глухие согласны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чные продукты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беседование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Согласные звуки: [т], [т’], [п], [п’]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ка «Теремок»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беседование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гласные звуки: [к], [к’], [х], [х’]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ка «Колобок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беседование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гласные звуки: [в], [ф], [в’], [ф’]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ка К.И.Чуковского «Федорино горе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беседование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Звуки: [б]-[п], [б’]-[п’]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Звуки: [д]-[т], [д’]-[т’]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. Деревья. Составление рассказа по картине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беседование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Звуки: [г]- [к], [г’]-[к’]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. Названия улиц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пектов.</w:t>
            </w:r>
          </w:p>
          <w:p>
            <w:pPr>
              <w:pStyle w:val="Style19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Звуки: [з]- [с], [з’]-[с’]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беседование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Звуки: [ч’], [щ’]. Звуки: [ж], [ш]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ощи и фрукты. Буква ъ. Буква ь. Весн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беседование 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здел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1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едложение. Слова и слоги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накомимся со школ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познакомить с такими понятиями, как предложение, слово, сло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: научить различать предложение и слово, подбирать предложения по готовой схеме и выбирать из предложенных вариантов предложение, подходящее к схеме, составлять звуковую модель слова и к готовой модели подбирать слово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дарение. Звук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летные птицы и оседлы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познакомить с ударными и безударными звуками, научить различать согласные и гласные звуки. Закрепить знания у детей о перелетных и оседлых птицах. </w:t>
      </w:r>
    </w:p>
    <w:p>
      <w:pPr>
        <w:pStyle w:val="Style19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4"/>
        </w:rPr>
        <w:t>подбирать самостоятельно предложения к готовым схемам, выделять слог из слова, делить слова на слоги, определять ударный слог и звук в слове, различать и называть оседлых и перелетных птиц.</w:t>
      </w:r>
    </w:p>
    <w:p>
      <w:pPr>
        <w:pStyle w:val="Style19"/>
        <w:tabs>
          <w:tab w:val="clear" w:pos="708"/>
          <w:tab w:val="left" w:pos="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ласные звуки: [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a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], [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o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], [у], [э], [и], [ы]</w:t>
      </w:r>
      <w:r>
        <w:rPr>
          <w:rFonts w:cs="Times New Roman" w:ascii="Times New Roman" w:hAnsi="Times New Roman"/>
          <w:sz w:val="28"/>
          <w:szCs w:val="28"/>
        </w:rPr>
        <w:t>. Моя семья.</w:t>
      </w:r>
    </w:p>
    <w:p>
      <w:pPr>
        <w:pStyle w:val="Style19"/>
        <w:tabs>
          <w:tab w:val="clear" w:pos="708"/>
          <w:tab w:val="left" w:pos="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познакомить с понятием «гласные звуки». </w:t>
      </w:r>
    </w:p>
    <w:p>
      <w:pPr>
        <w:pStyle w:val="Style19"/>
        <w:tabs>
          <w:tab w:val="clear" w:pos="708"/>
          <w:tab w:val="left" w:pos="2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работа с «лентой букв», отработка правильной артикуляции при произношении гласных звуков, </w:t>
      </w:r>
      <w:r>
        <w:rPr>
          <w:rFonts w:cs="Times New Roman" w:ascii="Times New Roman" w:hAnsi="Times New Roman"/>
          <w:sz w:val="28"/>
          <w:szCs w:val="24"/>
        </w:rPr>
        <w:t>определение ударного слога и звука в слове. Составление рассказа по теме «Моя семья».</w:t>
      </w:r>
    </w:p>
    <w:p>
      <w:pPr>
        <w:pStyle w:val="Style19"/>
        <w:tabs>
          <w:tab w:val="clear" w:pos="708"/>
          <w:tab w:val="left" w:pos="2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Согласные звуки. Твердые и мягкие согласные звуки.</w:t>
      </w:r>
      <w:r>
        <w:rPr>
          <w:rFonts w:cs="Times New Roman" w:ascii="Times New Roman" w:hAnsi="Times New Roman"/>
          <w:sz w:val="28"/>
          <w:szCs w:val="28"/>
        </w:rPr>
        <w:t xml:space="preserve"> Составление рассказа на тему «Зимние забавы».</w:t>
      </w:r>
    </w:p>
    <w:p>
      <w:pPr>
        <w:pStyle w:val="Style19"/>
        <w:tabs>
          <w:tab w:val="clear" w:pos="708"/>
          <w:tab w:val="left" w:pos="2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ознакомить с понятием «согласные звуки», «твердые и мягкие согласные звуки».</w:t>
      </w:r>
    </w:p>
    <w:p>
      <w:pPr>
        <w:pStyle w:val="Style19"/>
        <w:tabs>
          <w:tab w:val="clear" w:pos="708"/>
          <w:tab w:val="left" w:pos="2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4"/>
        </w:rPr>
        <w:t>дифференцировать гласные и согласные, твёрдые и мягкие согласные звуки на слух. Составление рассказа на тему «Зимние забавы».</w:t>
      </w:r>
    </w:p>
    <w:p>
      <w:pPr>
        <w:pStyle w:val="Style19"/>
        <w:tabs>
          <w:tab w:val="clear" w:pos="708"/>
          <w:tab w:val="left" w:pos="255" w:leader="none"/>
        </w:tabs>
        <w:rPr/>
      </w:pPr>
      <w:r>
        <w:rPr>
          <w:rFonts w:cs="Times New Roman" w:ascii="Times New Roman" w:hAnsi="Times New Roman"/>
          <w:sz w:val="32"/>
          <w:szCs w:val="28"/>
        </w:rPr>
        <w:t xml:space="preserve">Тема 5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огласные звуки: [р], [р’], [л], [л’]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[м], [м’], [н], [н’]. </w:t>
      </w:r>
      <w:r>
        <w:rPr>
          <w:rFonts w:cs="Times New Roman" w:ascii="Times New Roman" w:hAnsi="Times New Roman"/>
          <w:sz w:val="28"/>
          <w:szCs w:val="28"/>
        </w:rPr>
        <w:t>Сказка «Маша и медведь».</w:t>
      </w:r>
    </w:p>
    <w:p>
      <w:pPr>
        <w:pStyle w:val="Style19"/>
        <w:tabs>
          <w:tab w:val="clear" w:pos="708"/>
          <w:tab w:val="left" w:pos="255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ознакомить с согласными звуками: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[р], [р’], [л], [л’]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[м], [м’], [н], [н’]. Познакомить с понятие «русская народная сказ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а: учить </w:t>
      </w:r>
      <w:r>
        <w:rPr>
          <w:rFonts w:cs="Times New Roman" w:ascii="Times New Roman" w:hAnsi="Times New Roman"/>
          <w:sz w:val="28"/>
          <w:szCs w:val="24"/>
        </w:rPr>
        <w:t xml:space="preserve">различать звук и букву, называть правильно буквы алфавита, изображать звук с помощью транскрипции; составлять предложения по схемам к сказке «Маша и медведь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Тема 6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Согласный звук [й’]. Звонкие и глухие согласные. </w:t>
      </w:r>
      <w:r>
        <w:rPr>
          <w:rFonts w:cs="Times New Roman" w:ascii="Times New Roman" w:hAnsi="Times New Roman"/>
          <w:sz w:val="28"/>
          <w:szCs w:val="28"/>
        </w:rPr>
        <w:t>Молочные продук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ия: познакомить с согласным звуком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[й’], познакомить с понятием «звонкие и глухие согласные».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 xml:space="preserve">учить </w:t>
      </w:r>
      <w:r>
        <w:rPr>
          <w:rFonts w:cs="Times New Roman" w:ascii="Times New Roman" w:hAnsi="Times New Roman"/>
          <w:sz w:val="28"/>
          <w:szCs w:val="24"/>
        </w:rPr>
        <w:t>различать звук и букву, называть правильно буквы алфавита, изображать звук с помощью транскрипции, дифференцировать гласные и согласные, твёрдые и мягкие, звонкие и глухие согласные звуки на слух. Называть и различать основные молочные продукты.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Тема 7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Согласные звуки: [т], [т’], [п], [п’]. </w:t>
      </w:r>
      <w:r>
        <w:rPr>
          <w:rFonts w:cs="Times New Roman" w:ascii="Times New Roman" w:hAnsi="Times New Roman"/>
          <w:sz w:val="28"/>
          <w:szCs w:val="28"/>
        </w:rPr>
        <w:t>Сказка «Теремок».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познакомить с согласными звукам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[т], [т’], [п], [п’]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 xml:space="preserve"> учить </w:t>
      </w:r>
      <w:r>
        <w:rPr>
          <w:rFonts w:cs="Times New Roman" w:ascii="Times New Roman" w:hAnsi="Times New Roman"/>
          <w:sz w:val="28"/>
          <w:szCs w:val="24"/>
        </w:rPr>
        <w:t xml:space="preserve">различать звук и букву, называть правильно буквы алфавита, изображать звук с помощью транскрипции; составлять предложения по схемам к сказке «Теремок»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Тема 8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огласные звуки: [к], [к’], [х], [х’]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ка «Колобок»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Теория: познакомить с согласными звуками [к], [к’], [х], [х’]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 xml:space="preserve">учить </w:t>
      </w:r>
      <w:r>
        <w:rPr>
          <w:rFonts w:cs="Times New Roman" w:ascii="Times New Roman" w:hAnsi="Times New Roman"/>
          <w:sz w:val="28"/>
          <w:szCs w:val="24"/>
        </w:rPr>
        <w:t xml:space="preserve">различать звук и букву, называть правильно буквы алфавита, изображать звук с помощью транскрипции; составлять предложения по схемам к сказке «Колобок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Тема 9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огласные звуки: [в], [ф], [в’], [ф’]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ка К.И.Чуковского «Федорино гор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ия: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знакомить с согласными звуками [в], [ф], [в’], [ф’]. Познакомить с понятием «авторская сказка»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 xml:space="preserve">учить </w:t>
      </w:r>
      <w:r>
        <w:rPr>
          <w:rFonts w:cs="Times New Roman" w:ascii="Times New Roman" w:hAnsi="Times New Roman"/>
          <w:sz w:val="28"/>
          <w:szCs w:val="24"/>
        </w:rPr>
        <w:t>различать звук и букву, называть правильно буквы алфавита, изображать звук с помощью транскрипции; различать народные и авторские ска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Тема 10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Звуки: [б], [п], [б’], [п’]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и.</w:t>
      </w:r>
    </w:p>
    <w:p>
      <w:pPr>
        <w:pStyle w:val="Style19"/>
        <w:tabs>
          <w:tab w:val="clear" w:pos="708"/>
          <w:tab w:val="left" w:pos="255" w:leader="none"/>
          <w:tab w:val="left" w:pos="16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Теория: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познакомить с согласными звуками [б], [п], [б’], [п’]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tabs>
          <w:tab w:val="clear" w:pos="708"/>
          <w:tab w:val="left" w:pos="255" w:leader="none"/>
          <w:tab w:val="left" w:pos="16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учить </w:t>
      </w:r>
      <w:r>
        <w:rPr>
          <w:rFonts w:cs="Times New Roman" w:ascii="Times New Roman" w:hAnsi="Times New Roman"/>
          <w:sz w:val="28"/>
          <w:szCs w:val="24"/>
        </w:rPr>
        <w:t>различать звук и букву, называть правильно буквы алфавита, изображать звук с помощью транскрипци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составлять звуковую модель слова и к готовой модели подбирать слово по теме «профессии»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Звуки: [д], [т], [д’], [т’]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. Деревья. Составление рассказа по картине.</w:t>
      </w:r>
    </w:p>
    <w:p>
      <w:pPr>
        <w:pStyle w:val="Style19"/>
        <w:tabs>
          <w:tab w:val="clear" w:pos="708"/>
          <w:tab w:val="left" w:pos="255" w:leader="none"/>
          <w:tab w:val="left" w:pos="166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ия: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знакомить с согласными звуками [д], [т], [д’], [т’]. Познакомить с понятием «лес», «хвойные деревья», «лиственные деревь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 xml:space="preserve">учить </w:t>
      </w:r>
      <w:r>
        <w:rPr>
          <w:rFonts w:cs="Times New Roman" w:ascii="Times New Roman" w:hAnsi="Times New Roman"/>
          <w:sz w:val="28"/>
          <w:szCs w:val="24"/>
        </w:rPr>
        <w:t>различать звук и букву, называть правильно буквы алфавита, изображать звук с помощью транскрипции; составлять предложение по готовой схеме и выбирать из предложенных вариантов предложение, подходящее к схеме; учить составлять рассказ по картине «Лес»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Тема 11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Звуки: [г], [к], [г’], [к’]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. Названия улиц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пектов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Теория: познакомить с согласными звуками [г], [к], [г’], [к’]. Познакомить с понятиями «страна», «город», «улица», «проспект»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 xml:space="preserve">учить </w:t>
      </w:r>
      <w:r>
        <w:rPr>
          <w:rFonts w:cs="Times New Roman" w:ascii="Times New Roman" w:hAnsi="Times New Roman"/>
          <w:sz w:val="28"/>
          <w:szCs w:val="24"/>
        </w:rPr>
        <w:t xml:space="preserve">различать звук и букву, называть правильно буквы алфавита, изображать звук с помощью транскрипции; учить устанавливать и соотносить количество звуков и букв в слове;  составить рассказ по теме «Мой родной город-Юрга»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Звуки: [з], [с], [з’], [с’]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знакомить с согласными звуками [з], [с], [з’], [с’].</w:t>
      </w:r>
    </w:p>
    <w:p>
      <w:pPr>
        <w:pStyle w:val="Style19"/>
        <w:tabs>
          <w:tab w:val="clear" w:pos="708"/>
          <w:tab w:val="left" w:pos="255" w:leader="none"/>
          <w:tab w:val="left" w:pos="166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а: учить </w:t>
      </w:r>
      <w:r>
        <w:rPr>
          <w:rFonts w:cs="Times New Roman" w:ascii="Times New Roman" w:hAnsi="Times New Roman"/>
          <w:sz w:val="28"/>
          <w:szCs w:val="24"/>
        </w:rPr>
        <w:t>различать звук и букву, называть правильно буквы алфавита, изображать звук с помощью транскрипци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чить устанавливать и соотносить количество звуков и букв в слове; составлять звуковую модель слова и к готовой модели подбирать слово по теме «спор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Тема 12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Звуки: [ч’], [щ’]. Звуки: [ж], [ш]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вощи и фрукты.</w:t>
      </w:r>
    </w:p>
    <w:p>
      <w:pPr>
        <w:pStyle w:val="Style19"/>
        <w:tabs>
          <w:tab w:val="clear" w:pos="708"/>
          <w:tab w:val="left" w:pos="255" w:leader="none"/>
          <w:tab w:val="left" w:pos="1665" w:leader="none"/>
        </w:tabs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знакомить с согласными звуками [ч’], [щ’], [ж], [ш]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255" w:leader="none"/>
          <w:tab w:val="left" w:pos="16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учить </w:t>
      </w:r>
      <w:r>
        <w:rPr>
          <w:rFonts w:cs="Times New Roman" w:ascii="Times New Roman" w:hAnsi="Times New Roman"/>
          <w:sz w:val="28"/>
          <w:szCs w:val="24"/>
        </w:rPr>
        <w:t>различать звук и букву, называть правильно буквы алфавита, изображать звук с помощью транскрипци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учить устанавливать и соотносить количество звуков и букв в слове; составлять звуковую модель слова и к готовой модели подбирать слово по теме «овощи и фрукты». </w:t>
      </w:r>
      <w:r>
        <w:rPr>
          <w:rFonts w:cs="Times New Roman" w:ascii="Times New Roman" w:hAnsi="Times New Roman"/>
          <w:sz w:val="28"/>
          <w:szCs w:val="28"/>
        </w:rPr>
        <w:t>Буква ъ. Буква ь. Весна.</w:t>
      </w:r>
    </w:p>
    <w:p>
      <w:pPr>
        <w:pStyle w:val="Style19"/>
        <w:widowControl w:val="false"/>
        <w:tabs>
          <w:tab w:val="clear" w:pos="708"/>
          <w:tab w:val="left" w:pos="255" w:leader="none"/>
          <w:tab w:val="left" w:pos="16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ознакомить с особенностями букв ь, ъ. Познакомить с основными приметами весны.</w:t>
      </w:r>
    </w:p>
    <w:p>
      <w:pPr>
        <w:pStyle w:val="Style19"/>
        <w:widowControl w:val="false"/>
        <w:tabs>
          <w:tab w:val="clear" w:pos="708"/>
          <w:tab w:val="left" w:pos="255" w:leader="none"/>
          <w:tab w:val="left" w:pos="16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4"/>
        </w:rPr>
        <w:t xml:space="preserve">устанавливать и соотносить количество звуков и букв в слове, определять последовательность звуков и букв в слове, правильно читать слоги в соответствии со слоговым принципом русской графики; учить составлять рассказ по картине «Весна пришла». </w:t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мся думать, рассуждать, фантазировать – 12 часов</w:t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893"/>
        <w:gridCol w:w="864"/>
        <w:gridCol w:w="956"/>
        <w:gridCol w:w="973"/>
        <w:gridCol w:w="1751"/>
      </w:tblGrid>
      <w:tr>
        <w:trPr>
          <w:trHeight w:val="59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страну Знаний. Сравнение предметов: большой – маленький, высокий – низкий, длинный – короткий, широкий – узкий, толстый – тонкий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предметов в пространстве: перед, за, между, рядом, вверх, вниз, влево, вправо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и обратный счет предмето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. Соотношение цифры 1 с предметом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. Соотношение цифры 2 с количеством предмето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метов. Соотношение цифры 3 с количеством предмето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фигур наложением и приложением. Соотношение цифры 4 с количеством предмето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м предметы по цвету и размеру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м предметы по форме. Соотношение цифры 5 с количеством предмето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о и отличительные признаки предметов. Цвет, форма, размер. Игры на развитие памяти. Соотношение цифры 6 с количеством предмето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 на развитие внимания. Игра «Путаница». Соотношение цифры 7 с количеством предметов. Обобщение предметов по форме, цвет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цифры 8 с количеством предмето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е и несущественные признаки. Соотношение цифры 9 с количеством предметов. Игры на развитие внимания, памяти. Знакомство с числом 0.  Соотношение числа 10 с количеством предмето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беседование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здел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Путешествие в страну Знаний. Сравнение предметов: большой – маленький, высокий – низкий, длинный – короткий, широкий – узкий, толстый – тонки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познакомить с понятиями «большой – маленький», «высокий – низкий», «длинный – короткий», «широкий – узкий», «толстый – тонкий»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учить сравнивать предметы, находить общее и различия, группировать предметы по общим признака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Расположение предметов в пространстве: перед, за, между, рядом, вверх, вниз, влево, вправо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ознакомить с пространственными понятиями «слева», «справа», «вверх», «вниз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описывать взаимное расположение предметов на плоскости и в пространстве: слева, справа, левее, правее; вверху, внизу, выше, ниже; перед, за, между и др.; понимать смысл слов (слева, справа, вверху, внизу и др.), описывающих положение предмета на плоскости и в пространстве, следовать инструкции, описывающей положение предмета на плоскости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Тема 3. </w:t>
      </w:r>
      <w:r>
        <w:rPr>
          <w:rFonts w:cs="Times New Roman" w:ascii="Times New Roman" w:hAnsi="Times New Roman"/>
          <w:sz w:val="28"/>
        </w:rPr>
        <w:t>Прямой и обратный счет предметов.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ория: познакомить с прямым и обратным счето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 xml:space="preserve">Практика: учимся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считать различные объекты (предметы, группы предметов, звуки, движения, слоги, слова и т. п.) и устанавливать порядковый номер того или иного предмета при указанном порядке счёта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Тема 4. </w:t>
      </w:r>
      <w:r>
        <w:rPr>
          <w:rFonts w:cs="Times New Roman" w:ascii="Times New Roman" w:hAnsi="Times New Roman"/>
          <w:sz w:val="28"/>
          <w:szCs w:val="28"/>
        </w:rPr>
        <w:t>Цвет. Соотношение цифры 1 с предмето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знакомство с числом 1, письмо цифры 1. 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учимся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читать, записывать, сравнивать и упорядочивать числа в пределах 10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Тема 5. </w:t>
      </w:r>
      <w:r>
        <w:rPr>
          <w:rFonts w:cs="Times New Roman" w:ascii="Times New Roman" w:hAnsi="Times New Roman"/>
          <w:sz w:val="28"/>
          <w:szCs w:val="28"/>
        </w:rPr>
        <w:t>Размер. Соотношение цифры 2 с количеством предмето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знакомство с числом 2, письмо цифры 2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а: учимся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читать, записывать, сравнивать и упорядочивать числа в пределах 10, находить сходство и различие геометрических фигур находить сходство и различие геометрических фигур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Тема 6. </w:t>
      </w:r>
      <w:r>
        <w:rPr>
          <w:rFonts w:cs="Times New Roman" w:ascii="Times New Roman" w:hAnsi="Times New Roman"/>
          <w:sz w:val="28"/>
          <w:szCs w:val="28"/>
        </w:rPr>
        <w:t>Форма предметов. Соотношение цифры 3 с количеством предмето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знакомство с числом 3, письмо цифры 3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а: учимся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читать, записывать, сравнивать и упорядочивать числа в пределах 10, находить сходство и различие геометрических фигур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Тема 7. </w:t>
      </w:r>
      <w:r>
        <w:rPr>
          <w:rFonts w:cs="Times New Roman" w:ascii="Times New Roman" w:hAnsi="Times New Roman"/>
          <w:sz w:val="28"/>
          <w:szCs w:val="28"/>
        </w:rPr>
        <w:t xml:space="preserve">Сравнение фигур наложением и приложением. Соотношение цифры 4 с количеством предметов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знакомство с числом 4, письмо цифры 4.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учимся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читать, записывать, сравнивать и упорядочивать числа в пределах 10, находить сходство и различие геометрических фигур, находить в окружающем мире предметы (части предметов), имеющие форму геометрических фигур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Тема 8. </w:t>
      </w:r>
      <w:r>
        <w:rPr>
          <w:rFonts w:cs="Times New Roman" w:ascii="Times New Roman" w:hAnsi="Times New Roman"/>
          <w:sz w:val="28"/>
          <w:szCs w:val="28"/>
        </w:rPr>
        <w:t>Анализируем предметы по цвету и размеру.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40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hd w:fill="FFFFFF" w:val="clear"/>
        </w:rPr>
        <w:t>формировать представление о форме</w:t>
      </w:r>
      <w:r>
        <w:rPr>
          <w:rStyle w:val="Appleconvertedspace"/>
          <w:rFonts w:cs="Times New Roman" w:ascii="Times New Roman" w:hAnsi="Times New Roman"/>
          <w:color w:val="000000"/>
          <w:sz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предметов и сравнение предметов по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hd w:fill="FFFFFF" w:val="clear"/>
        </w:rPr>
        <w:t>форме</w:t>
      </w:r>
      <w:r>
        <w:rPr>
          <w:rStyle w:val="Appleconvertedspace"/>
          <w:rFonts w:cs="Times New Roman" w:ascii="Times New Roman" w:hAnsi="Times New Roman"/>
          <w:color w:val="000000"/>
          <w:sz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(одинаковая, разная, тренировать умение находить предметы одинаковые и разные по</w:t>
      </w:r>
      <w:r>
        <w:rPr>
          <w:rStyle w:val="Appleconvertedspace"/>
          <w:rFonts w:cs="Times New Roman" w:ascii="Times New Roman" w:hAnsi="Times New Roman"/>
          <w:color w:val="000000"/>
          <w:sz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hd w:fill="FFFFFF" w:val="clear"/>
        </w:rPr>
        <w:t>форме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; закреплять умение определять и называть</w:t>
      </w:r>
      <w:r>
        <w:rPr>
          <w:rStyle w:val="Appleconvertedspace"/>
          <w:rFonts w:cs="Times New Roman" w:ascii="Times New Roman" w:hAnsi="Times New Roman"/>
          <w:color w:val="000000"/>
          <w:sz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hd w:fill="FFFFFF" w:val="clear"/>
        </w:rPr>
        <w:t>цвет и</w:t>
      </w:r>
      <w:r>
        <w:rPr>
          <w:rStyle w:val="StrongEmphasis"/>
          <w:rFonts w:cs="Times New Roman" w:ascii="Times New Roman" w:hAnsi="Times New Roman"/>
          <w:color w:val="000000"/>
          <w:sz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hd w:fill="FFFFFF" w:val="clear"/>
        </w:rPr>
        <w:t>размер предметов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; развивать пространственные представл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: сравниваем, анализируем, группируем геометрические предметы по цвету и размер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9. Анализируем предметы по форме. Соотношение цифры 5 с количеством предмето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 знакомство с числом 5, письмо цифры 5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а: учимся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читать, записывать, сравнивать и упорядочивать числа в пределах 10, находить сходство и различие геометрических фигур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Тема 10. </w:t>
      </w:r>
      <w:r>
        <w:rPr>
          <w:rFonts w:cs="Times New Roman" w:ascii="Times New Roman" w:hAnsi="Times New Roman"/>
          <w:sz w:val="28"/>
          <w:szCs w:val="28"/>
        </w:rPr>
        <w:t>Сходство и отличительные признаки предметов. Цвет, форма, размер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закрепление геометрических понятий «цвет», «форма», «размер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сравниваем, анализируем, группируем геометрические предметы по цвету, размеру и форме. Игры на развитие памяти. Соотношение цифры 6 с количеством предмето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 знакомство с числом 6, письмо цифры 6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а: учимся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читать, записывать, сравнивать и упорядочивать числа в пределах 10, развиваем память через следующие игры: «Угадай, что исчезло», «Сложи узор», «Зрительный диктант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1. Игры на развитие внимания. Игра «Путаница». Соотношение цифры 7 с количеством предметов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 знакомство с числом 7, письмо цифры 7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учимся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читать, записывать, сравнивать и упорядочивать числа в пределах 10, развиваем внимание через игру «Путаница».</w:t>
      </w:r>
      <w:r>
        <w:rPr>
          <w:rFonts w:cs="Times New Roman" w:ascii="Times New Roman" w:hAnsi="Times New Roman"/>
          <w:sz w:val="28"/>
          <w:szCs w:val="28"/>
        </w:rPr>
        <w:t xml:space="preserve"> Обобщение предметов по форме, цвету. Соотношение цифры 8 с количеством предметов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 знакомство с числом 8, письмо цифры 8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а: учимся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читать, записывать, сравнивать и упорядочивать числа в пределах 10, </w:t>
      </w:r>
      <w:r>
        <w:rPr>
          <w:rFonts w:cs="Times New Roman" w:ascii="Times New Roman" w:hAnsi="Times New Roman"/>
          <w:sz w:val="28"/>
          <w:szCs w:val="28"/>
        </w:rPr>
        <w:t>сравниваем, анализируем, группируем геометрические предметы по цвету, размеру и форм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Тема 12. </w:t>
      </w:r>
      <w:r>
        <w:rPr>
          <w:rFonts w:cs="Times New Roman" w:ascii="Times New Roman" w:hAnsi="Times New Roman"/>
          <w:sz w:val="28"/>
          <w:szCs w:val="28"/>
        </w:rPr>
        <w:t>Существенные и несущественные признаки. Соотношение цифры 9 с количеством предмето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 знакомство с числом 9, письмо цифры 9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учимся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читать, записывать, сравнивать и упорядочивать числа в пределах 10, </w:t>
      </w:r>
      <w:r>
        <w:rPr>
          <w:rFonts w:cs="Times New Roman" w:ascii="Times New Roman" w:hAnsi="Times New Roman"/>
          <w:sz w:val="28"/>
          <w:szCs w:val="28"/>
        </w:rPr>
        <w:t>сравниваем, анализируем, группируем геометрические предметы по существенным и несущественным признакам. Игры на развитие внимания, памяти. Знакомство с числом 0. Соотношение числа 10 с количеством предметов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 знакомство с числом 10, запись числа 10 с помощью цифр 1 и 0. Знакомство с числом 0, письмо цифры 0. 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учимся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читать, записывать, сравнивать и упорядочивать чис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используя знаки сравнения «&gt;», «&lt;», «=», термины равенство и неравенство) в пределах 10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звитие познавательных процессов</w:t>
      </w:r>
    </w:p>
    <w:p>
      <w:pPr>
        <w:pStyle w:val="Style19"/>
        <w:tabs>
          <w:tab w:val="clear" w:pos="708"/>
          <w:tab w:val="left" w:pos="23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4637"/>
        <w:gridCol w:w="828"/>
        <w:gridCol w:w="882"/>
        <w:gridCol w:w="998"/>
        <w:gridCol w:w="1149"/>
      </w:tblGrid>
      <w:tr>
        <w:trPr>
          <w:trHeight w:val="59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школа?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. работа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е воспитание. Пение пес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. работа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фонематического восприят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. работа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урок играю - здоровье сохраня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. работа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в пространств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. работа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– это трудный и радостный путь  к Знан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. работа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детских музыкальных инструмента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. работа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логовой структуры сло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. работа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во времен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. работа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 вместе дружн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. работа</w:t>
            </w:r>
          </w:p>
        </w:tc>
      </w:tr>
      <w:tr>
        <w:trPr>
          <w:trHeight w:val="81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бота с пластилином и крупой. Изделие «Вазочка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. работа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занятие «Будущий первоклассник».</w:t>
            </w:r>
          </w:p>
          <w:p>
            <w:pPr>
              <w:pStyle w:val="Style19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. работа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здел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Знакомимся со школой. Экскурс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Знакомимся с правилами поведения в школ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экскурсия по школе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2. Вокальное воспитание. Пение песен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 Творчество современных композиторов. Анализ произведений. Анализ текста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 Звукообразование. Протяженность гласных звуков, короткое и четкое произношение согласных. Вокально-слуховая координация. Чистая интонация. Пение легким, подвижным звуком. Вокальные навыки. Четкое ведение мелодии. Ясное произношение слов. Пение в разных темпах, с ускорением и замедлением. Задержка дыхания до конца фразы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3. Формирование фонематического восприятия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дифференциация речевых и неречевых звуко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а: упражнения для формирования фонематического восприятия на неречевых звуках, на речевых звуках, учить различать на слух все звуки родного языка. Упражнения на дифференциацию звуков У-А, И-Ы, С-Сь-З-Зь, Ц-С, Ш-С, Ж-З, Ж-Ш, С-З-Ш-Ж, Ч-Щ, Ч-Т-Ть, Ль-Й, Л-Р, Ль-Р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Подвижные игры «У медведя во бору», «Хитрая лиса», «Медведи и пчёлы», «Ушли кони со двора»</w:t>
      </w:r>
    </w:p>
    <w:p>
      <w:pPr>
        <w:pStyle w:val="Style19"/>
        <w:tabs>
          <w:tab w:val="clear" w:pos="708"/>
          <w:tab w:val="left" w:pos="14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5. Ориентирование в пространстве.</w:t>
      </w:r>
    </w:p>
    <w:p>
      <w:pPr>
        <w:pStyle w:val="Style19"/>
        <w:tabs>
          <w:tab w:val="clear" w:pos="708"/>
          <w:tab w:val="left" w:pos="14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- </w:t>
      </w:r>
    </w:p>
    <w:p>
      <w:pPr>
        <w:pStyle w:val="Style19"/>
        <w:tabs>
          <w:tab w:val="clear" w:pos="708"/>
          <w:tab w:val="left" w:pos="14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совершенствуем умение ориентироваться в пространстве, понимать смысл пространственных отношений (вверху – внизу, впереди – сзади, слева – справа, между, рядом, с, около); учимся двигаться в заданном направлении в соответствии со знаками – указателями направления движения; учимся ориентироваться на листе бумаги (вправо – влево, вверх – вниз)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 Школа – это трудный и радостный путь  к Знаниям</w:t>
      </w:r>
    </w:p>
    <w:p>
      <w:pPr>
        <w:pStyle w:val="Style1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Тема 7. </w:t>
      </w:r>
      <w:r>
        <w:rPr>
          <w:rFonts w:cs="Times New Roman" w:ascii="Times New Roman" w:hAnsi="Times New Roman"/>
          <w:sz w:val="28"/>
          <w:szCs w:val="28"/>
        </w:rPr>
        <w:t xml:space="preserve">Игра на детских музыкальных инструментах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  Рассказ о музыкальных инструментах. 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 Игра на детских музыкальных инструментах: трещотки, деревянные ложки, погремушки, треугольник, металлофон, бубен, барабан. Проигрывание ритмического рисунка музыкального произведения на детских музыкальных инструментах</w:t>
      </w:r>
    </w:p>
    <w:p>
      <w:pPr>
        <w:pStyle w:val="Style1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Тема 8.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логовой структуры слова 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упражнения на отработку 7-14 типа слов по А.К. Марковой из открытых слогов без стечения согласных (малина, пуговица, помидоры); -из 4-5 слогов со стечением согласных в начале, середине, конце слова (снег, капуста, крыша, кошка, мостик, скворечник, простокваша, лекарство, сквозняк, телевизор, сковорода, свисток, милиционер, аквариум, парикмахерская, строительство). Упражнения на развитие чувства ритма, стимулирование восприятия ритмической структуры слова </w:t>
      </w:r>
    </w:p>
    <w:p>
      <w:pPr>
        <w:pStyle w:val="Style1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Тема 9. </w:t>
      </w:r>
      <w:r>
        <w:rPr>
          <w:rFonts w:cs="Times New Roman" w:ascii="Times New Roman" w:hAnsi="Times New Roman"/>
          <w:sz w:val="28"/>
          <w:szCs w:val="28"/>
        </w:rPr>
        <w:t xml:space="preserve">Ориентирование во времени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- 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учим дни недели, их последовательность; учимся пользоваться в речи словамипонятиями: сначала, потом, до, после, раньше, позже; определять, какой день сегодня, какой был вчера, какой будет завтра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Тема 10. </w:t>
      </w:r>
      <w:r>
        <w:rPr>
          <w:rFonts w:cs="Times New Roman" w:ascii="Times New Roman" w:hAnsi="Times New Roman"/>
          <w:sz w:val="28"/>
          <w:szCs w:val="28"/>
        </w:rPr>
        <w:t>Подвижные игры «Караси и щука», «День ночь», «Два мороза», «Карлики великаны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Тема 11. Работа с пластилином и крупой. Изделие «Вазочка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знакомство с различными видами круп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изготовление изделия «Вазочка» с использованием пластилина и крупы.</w:t>
      </w:r>
    </w:p>
    <w:p>
      <w:pPr>
        <w:pStyle w:val="Style1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Тема 12. </w:t>
      </w:r>
      <w:r>
        <w:rPr>
          <w:rFonts w:cs="Times New Roman" w:ascii="Times New Roman" w:hAnsi="Times New Roman"/>
          <w:sz w:val="28"/>
          <w:szCs w:val="28"/>
        </w:rPr>
        <w:t>Игровое занятие «Будущий первоклассник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закрепление правил поведения в школе, правил дорожной безопасности. Практика: Составление «безопасного маршрута до школы».</w:t>
      </w:r>
      <w:r>
        <w:br w:type="page"/>
      </w:r>
    </w:p>
    <w:p>
      <w:pPr>
        <w:pStyle w:val="Heading1"/>
        <w:jc w:val="center"/>
        <w:rPr/>
      </w:pPr>
      <w:bookmarkStart w:id="2" w:name="__RefHeading___Toc166427319"/>
      <w:bookmarkEnd w:id="2"/>
      <w:r>
        <w:rPr>
          <w:rStyle w:val="StrongEmphasis"/>
          <w:b w:val="false"/>
          <w:bCs w:val="false"/>
        </w:rPr>
        <w:t>Организационно-педагогические услов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обучения и воспитания: При организации и проведении занятий по данной программе используются следующие основные методы обучения: словесные, наглядные, объяснительно-иллюстрированные, игровые, исследовательский, опытнический, практических заданий, проблемно-поисковы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воспитания в процессе обучения: убеждение, поощрение, стимулирование, наглядный пример, мотивация, практические упражнения и тренинги, обсуждение жизненных ситу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организации образовательного процесса: Образовательный учебный процесс в объединении организуется в групповой и индивидуально - групповой фор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организации учебного занятия: Беседа, наблюдения, игра, итоговое занятие, праздник, самостоятельная работа, интерактивная прогулка, занятие путешествие, творческая лаборатория, конкурс, викторина, развлечение, словесный поедин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е технолог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технологии (Эльконин Д.Б.). При помощи игры у обучающихся проявляется активный интерес в течение всего занятия, расширяется активный словарь, развивается связанная речь, повышается интерес к слову и его значению. Игры стимулируют умственную деятельность и повышают работоспособность, обучающиеся становятся более коммуникативными. Виды игр: словесные, дидактические, логические, сюжетно-ролевые, творческие, развивающ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чностно – ориентированная (Якиманская И.С.) Использование данной технологии даёт возможность подхода к каждому обучающемуся. У детей повышается уровень мыслительных способностей, проявляется интерес к обучению и познанию, появляется уверенность в своих силах и способностях, совершенствуется мотивация на успе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 педагогического сотрудничества (Амонашвили Ш.А.). В результате использования данной технологии активизируется внимание, память и запоминание, повышается мотивация к учебной деятельности, развивается умение заниматься в коллективе, в микро группах, в парах, совершенствуются умения вести диало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е сберегающая технология (Сонькина В.Д.). Данная технология используется продуктивно и систематически. Соблюдение режима труда и отдыха, нагрузки на занятиях, проведение физкультурных пауз, проведение викторин, профилактических бесед, конкурсов, тематических занятий, соревнований на свежем воздухе совместно с родителями, формирует у обучающихся стремление вести активный образ жиз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 проектной деятельности (Шацкий С.Т.) В результате использования данной технологии у обучающихся совершенствуются навыки мыслительной деятельности, развиваются навыки публичного выступления и сотрудничества с педагог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дактические материалы. Дидактический материал – это особый тип учебных пособий, преимущественно наглядных: карты, таблицы, наборы карточек с текстом, цифрами или рисунками, реактивы, растения, животные и т.д., в том числе материалы, созданные на базе информационных технологий, раздаваемых обучающимся для самостоятельной работы на аудиторных занятиях и дома или демонстрируемые педагогом перед всей групп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наиболее значимых принципов обучения, реализуемых при разработке дидактических материалов, хотелось бы выделить следующ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инцип доступности (дидактические материалы подбираются согласно достигнутого уровня детей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нцип самостоятельной деятельности (работа с дидактическими материалами осуществляется самостоятельно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ринцип индивидуальной направленности (работа с дидактическими материалами осуществляется в индивидуальном темпе, сложность и вид материалов может подбираться также индивидуально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нципы наглядности и моделирования (поскольку наглядно-образные компоненты мышления играют исключительно важную роль в жизни человека, использование их в обучении оказывается чрезвычайно эффективн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принцип прочности (память человека имеет избирательный характер: чем важнее, интереснее и разнообразнее материал, тем прочнее он закрепляется и дольше сохраняется, поэтому практическое использование полученных знаний и умений, являющееся эффективным способом продолжения их усвоения, в условиях игровой (моделирующей) компьютерной среды способствует их лучшему закреплению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принцип познавательной мотив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нцип проблемности (в ходе работы ребенок должен решить конкретную дидактическую проблему, используя для этого свои знания, умения и навыки; в новых практических условиях он осуществляет самостоятельную поисковую деятельность, активно развивая при этом свою интеллектуальную, мотивационную, волевую, эмоциональную и другие сферы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ы тематических таблиц, сюжетных картинок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ая дос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ческие  столы двухместные с комплектом стульев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учительский с тумб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ы для хранения учебников, пособ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грушки 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хемы  звуков, слов, предлож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еометрические  фигу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рточки  с цифр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Листы  бумаги, цветные карандаши.</w:t>
      </w:r>
    </w:p>
    <w:p>
      <w:pPr>
        <w:pStyle w:val="Heading3"/>
        <w:numPr>
          <w:ilvl w:val="0"/>
          <w:numId w:val="0"/>
        </w:numPr>
        <w:spacing w:lineRule="auto" w:line="276"/>
        <w:ind w:left="2160" w:hanging="0"/>
        <w:rPr>
          <w:rStyle w:val="StrongEmphasis"/>
          <w:b w:val="false"/>
          <w:b w:val="false"/>
          <w:bCs w:val="false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3"/>
        <w:numPr>
          <w:ilvl w:val="0"/>
          <w:numId w:val="0"/>
        </w:numPr>
        <w:spacing w:lineRule="auto" w:line="276"/>
        <w:ind w:left="2160" w:hanging="0"/>
        <w:rPr>
          <w:rStyle w:val="StrongEmphasis"/>
          <w:b w:val="false"/>
          <w:b w:val="false"/>
          <w:bCs w:val="false"/>
          <w:lang w:val="ru-RU"/>
        </w:rPr>
      </w:pPr>
      <w:r>
        <w:rPr/>
      </w:r>
    </w:p>
    <w:p>
      <w:pPr>
        <w:pStyle w:val="Heading3"/>
        <w:numPr>
          <w:ilvl w:val="0"/>
          <w:numId w:val="0"/>
        </w:numPr>
        <w:spacing w:lineRule="auto" w:line="276"/>
        <w:ind w:left="2160" w:hanging="0"/>
        <w:rPr>
          <w:rStyle w:val="StrongEmphasis"/>
          <w:b w:val="false"/>
          <w:b w:val="false"/>
          <w:bCs w:val="false"/>
          <w:lang w:val="ru-RU"/>
        </w:rPr>
      </w:pPr>
      <w:r>
        <w:rPr/>
      </w:r>
    </w:p>
    <w:p>
      <w:pPr>
        <w:pStyle w:val="Heading3"/>
        <w:numPr>
          <w:ilvl w:val="0"/>
          <w:numId w:val="0"/>
        </w:numPr>
        <w:spacing w:lineRule="auto" w:line="276"/>
        <w:ind w:left="2160" w:hanging="0"/>
        <w:rPr>
          <w:rStyle w:val="StrongEmphasis"/>
          <w:b w:val="false"/>
          <w:b w:val="false"/>
          <w:bCs w:val="false"/>
          <w:lang w:val="ru-RU"/>
        </w:rPr>
      </w:pPr>
      <w:r>
        <w:rPr/>
      </w:r>
    </w:p>
    <w:p>
      <w:pPr>
        <w:pStyle w:val="Heading3"/>
        <w:numPr>
          <w:ilvl w:val="0"/>
          <w:numId w:val="0"/>
        </w:numPr>
        <w:spacing w:lineRule="auto" w:line="276"/>
        <w:ind w:left="2160" w:hanging="0"/>
        <w:rPr>
          <w:rStyle w:val="StrongEmphasis"/>
          <w:b w:val="false"/>
          <w:b w:val="false"/>
          <w:bCs w:val="false"/>
          <w:lang w:val="ru-RU"/>
        </w:rPr>
      </w:pPr>
      <w:r>
        <w:rPr/>
      </w:r>
    </w:p>
    <w:p>
      <w:pPr>
        <w:pStyle w:val="Heading3"/>
        <w:numPr>
          <w:ilvl w:val="0"/>
          <w:numId w:val="0"/>
        </w:numPr>
        <w:spacing w:lineRule="auto" w:line="276"/>
        <w:ind w:left="2160" w:hanging="0"/>
        <w:rPr>
          <w:rStyle w:val="StrongEmphasis"/>
          <w:b w:val="false"/>
          <w:b w:val="false"/>
          <w:bCs w:val="false"/>
          <w:lang w:val="ru-RU"/>
        </w:rPr>
      </w:pPr>
      <w:r>
        <w:rPr/>
      </w:r>
    </w:p>
    <w:p>
      <w:pPr>
        <w:pStyle w:val="Heading3"/>
        <w:numPr>
          <w:ilvl w:val="0"/>
          <w:numId w:val="0"/>
        </w:numPr>
        <w:spacing w:lineRule="auto" w:line="276"/>
        <w:ind w:left="2160" w:hanging="0"/>
        <w:rPr>
          <w:rStyle w:val="StrongEmphasis"/>
          <w:b w:val="false"/>
          <w:b w:val="false"/>
          <w:bCs w:val="false"/>
          <w:lang w:val="ru-RU"/>
        </w:rPr>
      </w:pPr>
      <w:r>
        <w:rPr/>
      </w:r>
    </w:p>
    <w:p>
      <w:pPr>
        <w:pStyle w:val="Heading3"/>
        <w:numPr>
          <w:ilvl w:val="0"/>
          <w:numId w:val="0"/>
        </w:numPr>
        <w:spacing w:lineRule="auto" w:line="276"/>
        <w:ind w:left="2160" w:hanging="0"/>
        <w:rPr>
          <w:rStyle w:val="StrongEmphasis"/>
          <w:b w:val="false"/>
          <w:b w:val="false"/>
          <w:bCs w:val="false"/>
          <w:lang w:val="ru-RU"/>
        </w:rPr>
      </w:pPr>
      <w:r>
        <w:rPr/>
      </w:r>
    </w:p>
    <w:p>
      <w:pPr>
        <w:pStyle w:val="Heading3"/>
        <w:numPr>
          <w:ilvl w:val="0"/>
          <w:numId w:val="0"/>
        </w:numPr>
        <w:spacing w:lineRule="auto" w:line="276"/>
        <w:ind w:left="2160" w:hanging="0"/>
        <w:rPr>
          <w:rStyle w:val="StrongEmphasis"/>
          <w:b w:val="false"/>
          <w:b w:val="false"/>
          <w:bCs w:val="false"/>
          <w:lang w:val="ru-RU"/>
        </w:rPr>
      </w:pPr>
      <w:r>
        <w:rPr/>
      </w:r>
      <w:r>
        <w:br w:type="page"/>
      </w:r>
    </w:p>
    <w:p>
      <w:pPr>
        <w:pStyle w:val="Heading1"/>
        <w:jc w:val="center"/>
        <w:rPr/>
      </w:pPr>
      <w:bookmarkStart w:id="3" w:name="__RefHeading___Toc166427320"/>
      <w:bookmarkEnd w:id="3"/>
      <w:r>
        <w:rPr>
          <w:rStyle w:val="StrongEmphasis"/>
          <w:b w:val="false"/>
          <w:bCs w:val="false"/>
        </w:rPr>
        <w:t>Оценка качества освоения программ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освоения содержания программы обеспечиваются условия для достижения обучающимися следующих личностных, метапредметных и предметных результатов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ые УУД: мотивационные и коммуникативные, формирование Я – концепции и самооценки при подготовке к обучению в школе, положительное отношение к школьному обучению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предметные результаты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ые УУД: знаково-символическое моделирование и преобразование объектов; анализ объектов с целью выделения признаков (существенных, несущественных); синтез как составление целого из частей, в том числе с самостоятельным достраиванием, выполнением недостающих элементов; сравнение и сопоставление; выделение общего и различного; осуществление классификации; установление аналогии; самостоятельный выбор способов задач в зависимости от конкретных условий; осознанное и произвольное построение речевого высказывания в устной форме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тивные УУД: осуществление действия по образцу и заданному правилу; сохранение заданной цели; умение видеть указанную ошибку и исправлять ее по указанию взрослого; осуществление контроля своей деятельности по результату; организация своего рабочего места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кативные УУД: овладение определенными вербальными и невербальными средствами общения; эмоционально-позитивное отношение к процессу сотрудничества с взрослыми и сверстниками; ориентация на партнера по общению; умение слушать собеседника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ые результаты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научится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первый звук в словах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имательно слушать литературные произведения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ывать персонажей, основные события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чать на вопросы учителя по содержанию, делать элементарные выводы; составлять элементарный рассказ по серии картинок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ать нравственные стороны поступков людей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овать в коллективных разговорах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нятые нормы вежливого речевого общ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ать геометрические фигуры по форме (треугольник, круг, квадрат), по цвету, по размеру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читать от 0 до 10 и в обратном направлении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количество предметов в пределах 10, соотносить количество с цифрами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оваться в пространстве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тетради в клетку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элементарные рисунки на клетчатой бумаге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ять элементарный орнамент в полосе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получит возможность научиться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ть речевые контакты с взрослыми и детьми (обращаться по имени, по имени и отчеству, вежливо выражать просьбу, извиняться, благодарить за услугу, говорить спокойным дружелюбным тоном)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ать малые фольклорные жанры (загадки, скороговорки, чистоговорки, четверостишия, потешки)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ть количественные отношения в натуральном ряду чисел в прямом и обратном направлении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читывать и отсчитывать по одному, по дв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основные правила построения линейного орнамент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цессе целенаправленного обучения дети постепенно овладевают необходимыми знаниями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мениями и навыками. Для учёта развития познавательных способностей детей проводи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сихолого-педагогическое обследование: первый раз - в феврале, после 20 числа, когда пройдё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ериод адаптации, чтобы выявить проблемные моменты в развитии ребенка и помочь е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лучшить эти позиции. Повторно — в конце апреля, для того чтобы иметь представление о знаниях детей н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онец периода обучения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ать конкретные советы родителям на лето, а также познакомить </w:t>
      </w:r>
      <w:r>
        <w:rPr>
          <w:rFonts w:cs="Times New Roman" w:ascii="Times New Roman" w:hAnsi="Times New Roman"/>
          <w:bCs/>
          <w:i/>
          <w:color w:val="000000"/>
          <w:spacing w:val="4"/>
          <w:sz w:val="28"/>
          <w:szCs w:val="28"/>
        </w:rPr>
        <w:t>учителя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стями ученика и тем самым помочь педагогу правильно спланировать образовательный процесс в первом классе. Необходимо, чтобы оценка школьной готовности носила комплексны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характер. Основными методами </w:t>
      </w:r>
      <w:r>
        <w:rPr>
          <w:rFonts w:cs="Times New Roman" w:ascii="Times New Roman" w:hAnsi="Times New Roman"/>
          <w:bCs/>
          <w:i/>
          <w:color w:val="000000"/>
          <w:spacing w:val="-3"/>
          <w:sz w:val="28"/>
          <w:szCs w:val="28"/>
        </w:rPr>
        <w:t>психолого-педагогического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бследования являются тестирование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еседа и наблюд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тоговых занятиях проведение тестов подготовки к школ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диагностика готовности детей к обучению в школ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Heading1"/>
        <w:jc w:val="center"/>
        <w:rPr/>
      </w:pPr>
      <w:bookmarkStart w:id="4" w:name="__RefHeading___Toc166427321"/>
      <w:bookmarkEnd w:id="4"/>
      <w:r>
        <w:rPr/>
        <w:t>Учебно-методический комплекс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емственность: программа по подготовке к школе детей 5-7 лет / [Н. А. Федосова, Е. В. Коваленко, И. А. Дедюшкина и др.; науч. рук. Н. А. Федосова.] – М.: Просвещение, 2012.</w:t>
      </w:r>
    </w:p>
    <w:p>
      <w:pPr>
        <w:pStyle w:val="Normal"/>
        <w:numPr>
          <w:ilvl w:val="0"/>
          <w:numId w:val="5"/>
        </w:numPr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грименко Е. А., Венгер А. Л. и др. Готовность детей к школе. — М.,1992.</w:t>
      </w:r>
    </w:p>
    <w:p>
      <w:pPr>
        <w:pStyle w:val="Normal"/>
        <w:numPr>
          <w:ilvl w:val="0"/>
          <w:numId w:val="5"/>
        </w:numPr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ва Т. В., Солнцева В. А. Готов ли ребенок к обучению в первом классе? — М.: Ювента, 2005.</w:t>
      </w:r>
    </w:p>
    <w:p>
      <w:pPr>
        <w:pStyle w:val="Normal"/>
        <w:numPr>
          <w:ilvl w:val="0"/>
          <w:numId w:val="5"/>
        </w:numPr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ыдов В. В. Проблемы развивающего обучения: Опыт теоретического и экспериментального психологического исследования. — М.: Педагогика,1986.</w:t>
      </w:r>
    </w:p>
    <w:p>
      <w:pPr>
        <w:pStyle w:val="Normal"/>
        <w:numPr>
          <w:ilvl w:val="0"/>
          <w:numId w:val="5"/>
        </w:numPr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жинин А., Дружинина О. Первый раз в первый класс. — М.: ЗАО «Центрполиграф», 2003.</w:t>
      </w:r>
    </w:p>
    <w:p>
      <w:pPr>
        <w:pStyle w:val="Normal"/>
        <w:numPr>
          <w:ilvl w:val="0"/>
          <w:numId w:val="5"/>
        </w:numPr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ьская И. М. Психологическая защита у детей. — СПб.: Речь, 2001.</w:t>
      </w:r>
    </w:p>
    <w:p>
      <w:pPr>
        <w:pStyle w:val="Normal"/>
        <w:numPr>
          <w:ilvl w:val="0"/>
          <w:numId w:val="5"/>
        </w:numPr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ракова Н.А. Предшкола нового поколения. Концептуальные основы и программы.- М.:Академкнига,2010.</w:t>
      </w:r>
    </w:p>
    <w:p>
      <w:pPr>
        <w:pStyle w:val="Normal"/>
        <w:numPr>
          <w:ilvl w:val="0"/>
          <w:numId w:val="5"/>
        </w:numPr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иманская И. С. Личностно ориентированное обучение в современной школе. — М.: Сентябрь, 2000.</w:t>
      </w:r>
    </w:p>
    <w:p>
      <w:pPr>
        <w:pStyle w:val="Normal"/>
        <w:numPr>
          <w:ilvl w:val="0"/>
          <w:numId w:val="5"/>
        </w:numPr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тельные занятия к школе: рабочая программа, мониторинг учебных навыков, конспекты занятий / авт.-сост. Е. В. Минкина, Е. А. Семятина. – Волгоград: Учитель, 2011.</w:t>
      </w:r>
    </w:p>
    <w:p>
      <w:pPr>
        <w:pStyle w:val="Normal"/>
        <w:numPr>
          <w:ilvl w:val="0"/>
          <w:numId w:val="5"/>
        </w:numPr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а готовности ребенка к школе: Пособие для педагогов дошкольных учреждений / Под ред. Н. Е. Вераксы. – М.: МОЗАИКА-СИНТЕЗ, 2010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5" w:name="_PictureBullets"/>
      <w:bookmarkStart w:id="6" w:name="_PictureBullets"/>
      <w:bookmarkEnd w:id="6"/>
    </w:p>
    <w:sectPr>
      <w:footerReference w:type="default" r:id="rId3"/>
      <w:footerReference w:type="first" r:id="rId4"/>
      <w:type w:val="nextPage"/>
      <w:pgSz w:w="11906" w:h="16838"/>
      <w:pgMar w:left="1276" w:right="851" w:gutter="0" w:header="0" w:top="709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ксан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0">
    <w:name w:val="оксан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33" w:after="33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18:00Z</dcterms:created>
  <dc:creator>Татьяна</dc:creator>
  <dc:description/>
  <dc:language>en-US</dc:language>
  <cp:lastModifiedBy>User-33</cp:lastModifiedBy>
  <dcterms:modified xsi:type="dcterms:W3CDTF">2024-06-18T06:18:00Z</dcterms:modified>
  <cp:revision>2</cp:revision>
  <dc:subject/>
  <dc:title/>
</cp:coreProperties>
</file>