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Лидия Васильевна Свирская 76 рецептов правильного общения с вашим ребенком. Подсказки родителям и воспитателям </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0" w:name="t1"/>
      <w:bookmarkEnd w:id="0"/>
      <w:r>
        <w:rPr>
          <w:rFonts w:cs="Verdana" w:ascii="Verdana" w:hAnsi="Verdana"/>
          <w:b/>
          <w:bCs/>
          <w:color w:val="505050"/>
          <w:sz w:val="20"/>
          <w:szCs w:val="20"/>
        </w:rPr>
        <w:t xml:space="preserve">От автор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важаемые читатели – мамы и папы, бабушки и дедушки, воспитатели и психологи, педагоги и ня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ряд ли вы будете со мной спорить, если я скажу, что наши дети каждый день предлагают нам такие ситуации, с которыми очень и очень непросто разобраться с ходу. Но и оставлять решение «на потом» тоже нельзя: слишком уж зависит от наших действий в этих ситуациях будущее наших детей. Будущее в том смысле, станут ли они уверенными и адекватно оценивающими себя взрослыми или будут всю жизнь преодолевать в себе комплексы, полученные в детстве не без нашей с вами помощ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этому мы предлагаем вам вернуться к давней, еще студенческой практике обращения к шпаргалке как действенной помощи в экстренных ситуациях. Мы выбрали 85 наиболее типичных ситуаций и предложили к ним 85 вариантов возможного выхода из этих ситуаций. Мы не хотим утверждать, что эти варианты и есть ЕДИНСТВЕННО правильный выход, но убеждены в том, что, решая ситуацию таким способом, мы учтем психологические и возрастные особенности наших детей и не унизим их личность и достоинство.</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ПАРА СЛОВ ДЛЯ РОДИТЕЛ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новясь взрослыми, многие люди стараются поскорее забыть свое детст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бывая детство, взрослые не могут понять своих собственных детей. Они требуют от детей такой же осмысленности поступков, какую сами приобрели за годы жизни, а жизнь наверняка имела время и нашла чему их поуч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ти еще не были взрослы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что они могут понять о правилах поведения, об отношениях между людьми, исходит из опыта взаимодействия прежде всего со своими же родителя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родители муштруют и давят, точно так же будут действовать впоследствии их де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не верить в своего ребенка, он не поверит в свои возможности и едва ли будет успешен в жиз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чень немногие находят силы вырваться из этого кру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вайте вспомним свое детство с его радостями и огорчениями и попробуем разобраться в природе некоторых поступков детей, чтобы найти не только достаточно педагогичные, но и демократичные (не подавляющие) способы воспитания.</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ПАРА СЛОВ ДЛЯ ВОСПИТАТЕЛЕЙ И ДРУГИХ СПЕЦИАЛИСТОВ, РАБОТАЮЩИХ С ДЕТЬ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ши шпаргалки дают только подсказку необходимого действия, но дальнейший выбор стратегии делового взаимодействия с детьми, родителями, коллегами и руководителями остается за в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Шпаргалки призваны помочь вам в организации ежедневной работы с детьми на основе принципов демократического, ориентированного на ребенка образования. Условно их можно разделить по содержанию на организационно-методические, организационно-поведенческие и личностн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основе – опыт педагогов, работающих по дошкольной образовательной программе «Сообщество», и наших коллег в разных страна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i/>
          <w:iCs/>
          <w:color w:val="393939"/>
          <w:sz w:val="18"/>
          <w:szCs w:val="18"/>
        </w:rPr>
        <w:t>С уважением, Лидия Свирская</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 w:name="t2"/>
      <w:bookmarkEnd w:id="1"/>
      <w:r>
        <w:rPr>
          <w:rFonts w:cs="Verdana" w:ascii="Verdana" w:hAnsi="Verdana"/>
          <w:b/>
          <w:bCs/>
          <w:color w:val="505050"/>
          <w:sz w:val="20"/>
          <w:szCs w:val="20"/>
        </w:rPr>
        <w:t xml:space="preserve">1. КАК ПРАВИЛЬНО ОБЩАТЬСЯ С РЕБЕНКОМ </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 w:name="t3"/>
      <w:bookmarkEnd w:id="2"/>
      <w:r>
        <w:rPr>
          <w:rFonts w:cs="Verdana" w:ascii="Verdana" w:hAnsi="Verdana"/>
          <w:b/>
          <w:bCs/>
          <w:color w:val="505050"/>
          <w:sz w:val="20"/>
          <w:szCs w:val="20"/>
        </w:rPr>
        <w:t xml:space="preserve">Что стоит за «плохим» поведением?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лучается, что ребенок регулярно демонстрирует негативное поведение: показное непослушание, физическую или вербальную агрессивность, жестокость, злоупотребляет своими способностя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ледует одновременно сделать три вещ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1. Определить возможные факторы, обусловливающие поведение ребенка, и приступить к их изменен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2. Создать дома или группе детского сада атмосферу заботы, понимания, поддержки и поощрения, чтобы у детей отпала необходимость демонстрировать вызывающее поведе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3. Конструктивно вмешиваться в тех ситуациях, когда дети ведут себя плохо, корректировать такое поведение, обучать навыкам самоконтроля и самоуважени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22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3333115" cy="22282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любого плохого поведения есть причина, хотя порой ее трудно обнаруж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лохое поведение «срабатывает», и ребенок получает то, что он хочет (игрушка, внима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лохое поведение может быть «нормой» – типичным для того, что ребенок видит до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лохое поведение может быть способом выражения гнева, страха или других эмоций. Ребенок просто не знает способа правильного выраже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ря контроля может быть вызвана физическими обстоятельствами: плохим питанием, самочувствием, аллергией, аутизмом или отставанием в развит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ти чувствуют себя беспомощными, ненужными и утверждают свою силу и право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ти не знают другого способа получить то, что они хот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нимание может быть главным способом оказания помощи ребен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ффективной стратегией помощи детям, демонстрирующим негативное поведение, является предоставление им самостоятельности. У детей должна быть возможность самостоятельно делать выбор, принимать на себя лидерство и ответственность. Детям важно, чтобы их принимали всерьез и поручали сложные зад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ще один способ профилактики плохого поведения состоит в том, чтобы ясно объяснять детям, чего от них ждут. Следует готовить успех детей, а не подлавливать их на ошибках и воспитывать на отрицании их поведе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именее эффективный способ реагирования – наказа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ольшинство детей, демонстрирующих негативное поведение, уже чувствуют себя деморализованными и слабыми. Наказание только обостряет их чувства, ухудшает реакцию на воспитателя, приводит к соперничеству между ребенком и взрослым вместо доверия и уважения.</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3" w:name="t4"/>
      <w:bookmarkEnd w:id="3"/>
      <w:r>
        <w:rPr>
          <w:rFonts w:cs="Verdana" w:ascii="Verdana" w:hAnsi="Verdana"/>
          <w:b/>
          <w:bCs/>
          <w:color w:val="505050"/>
          <w:sz w:val="20"/>
          <w:szCs w:val="20"/>
        </w:rPr>
        <w:t xml:space="preserve">Как и за что хвалить ребенк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мы хотим, чтобы нас заметили и похвалили. Чего хочет ребенок, который протягивает вам только что выполненный рисунок и спрашивает: «Красиво?» Возможно, он чувствует себя незащищенным, или у него низкая самооценка, или он хочет установить контакт, или ищет подтверждения правильности своих действий, 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жет быть, просто сказать: «Молодец, красиво»? Так чаще всего мы и поступаем. Так чаще всего поступать и не стои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304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2" r="-8" b="-12"/>
                    <a:stretch>
                      <a:fillRect/>
                    </a:stretch>
                  </pic:blipFill>
                  <pic:spPr bwMode="auto">
                    <a:xfrm>
                      <a:off x="0" y="0"/>
                      <a:ext cx="3333115" cy="23044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так, ребенок показывает картинку, которую только что нарисо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 (рассматривая с искренним интересом, с одобрением в голосе): «Ты нарисовал вот здесь большой дом… из трубы идет густой дым… а внизу я вижу что-то синее, здесь еще пустое ме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продукты деятельности ребенка встречают такой безоценочный прием, когда проявляется внимание к деталям, ребенок, как правило, забывает исходный вопрос и начинает осознавать свои действия. Можно слышать, как ребенок подхватывает слова взрослого, включается в разговор и комментирует рисунок: «У меня здесь три окна – одно маме, второе папе, а это – для меня и Тузика. А вот здесь у меня речка. Тут будет машина, я еще не успел нарисовать, сейчас нарисую…» Вдумайтесь в эти слова, почувствуйте, как меняется состояние ребенка. Если в самом начале была зависимость от слова взрослого, то в ходе разговора ребенок не только получил желаемое одобрение, но и почувствовал неформальную заинтересованность, утвердился в своих достижениях, включился в общение, увидел перспективу своих действ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перь ребенок свободен и сам оценивает свою рабо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ам показалось, как всегда, слишком дли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xml:space="preserve">Используйте иногда короткую фразу: «Важно не то, что я считаю красивым, а то, что ты сам думаешь о своем рисунке». </w:t>
      </w:r>
      <w:r>
        <w:rPr>
          <w:rFonts w:cs="Verdana" w:ascii="Verdana" w:hAnsi="Verdana"/>
          <w:b/>
          <w:bCs/>
          <w:color w:val="393939"/>
          <w:sz w:val="18"/>
          <w:szCs w:val="18"/>
        </w:rPr>
        <w:t>«Важно то, что думаешь ты 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ще прим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мотри, что я дел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играешь с гли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мне с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можешь сделать все, что захоч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я сделаю птич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решил сделать птич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ательно лепит, наконец поднимает руку с вылепленной птич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м нрави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очень старал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онечном счете важно, что думаем мы сами.</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4" w:name="t5"/>
      <w:bookmarkEnd w:id="4"/>
      <w:r>
        <w:rPr>
          <w:rFonts w:cs="Verdana" w:ascii="Verdana" w:hAnsi="Verdana"/>
          <w:b/>
          <w:bCs/>
          <w:color w:val="505050"/>
          <w:sz w:val="20"/>
          <w:szCs w:val="20"/>
        </w:rPr>
        <w:t xml:space="preserve">Когда и как помогать ребенку?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енький, беспомощный – как ему не помочь. Одеваем, обуваем, водим рукой, подсказываем слова, говорим и думаем з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змущаемся: какой несамостоятельный! Тревожимся: научится ли? В результате перестраховываемся и лишаем ребенка возможности реализовывать свои компетенции и приобретать компетентн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что ребенок имеет право, то есть что в его компетенции: устанавливать отношения и общаться с разными людьми, высказывать свои суждения, мысли и чувства, начинать и совершать совместные действия, пробовать и ошибаться, делать по-своему, а не по образцу и многое друго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647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0" r="-8" b="-10"/>
                    <a:stretch>
                      <a:fillRect/>
                    </a:stretch>
                  </pic:blipFill>
                  <pic:spPr bwMode="auto">
                    <a:xfrm>
                      <a:off x="0" y="0"/>
                      <a:ext cx="3333115" cy="26473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ежде чем помогать, следует понаблюдать – а требуется ли помощ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умать, чем вызвано желание помочь: потребностью ребенка или желанием взрослого ускорить события (быстрее одеть), придать игре нужное русло (по сути, переключить), услышать желаемый ответ, увидеть ожидаемое действие (сделать з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могать следует тогда, когда ребенок просит о помощ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 теперь – к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ачала спросите: что ты хотел сделать, что именно у тебя не получается, как бы ты хотел это сделать, если бы умел сам. Какая помощь тебе нужна, чем я могу помочь тебе, кто может помочь, к кому бы ты обратился за помощ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им образом вы поможете ребенку осознать затруднение и оформить его слов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е того, как затруднение будет обозначено, можно правильно определить, какая помощь нужна – подсказка, поддержка, одобрение, подтверждение правильности действий, показ и т. п.</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ребенок будет иметь возможность действовать осознанно и самостоятельно, он будет приобретать собственный уникальный опы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им образом мы будем способствовать развитию его компетентности и автономности.</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5" w:name="t6"/>
      <w:bookmarkEnd w:id="5"/>
      <w:r>
        <w:rPr>
          <w:rFonts w:cs="Verdana" w:ascii="Verdana" w:hAnsi="Verdana"/>
          <w:b/>
          <w:bCs/>
          <w:color w:val="505050"/>
          <w:sz w:val="20"/>
          <w:szCs w:val="20"/>
        </w:rPr>
        <w:t xml:space="preserve">Как поддерживать у ребенка положительную самооценку?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ебенок с развитым чувством самоуважения доброжелательно относится к окружающим, терпим как к своим собственным, так и к чужим слабостям. Самонадеянность или эгоизм часто являются результатом недостаточного самоуважения – не чувствуя уверенности в себе, ребенок может вести себя агрессивно и высокомерно, защищаясь от того, что он сам воспринимает как агрессию или превосходство други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33331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8" r="-8" b="-8"/>
                    <a:stretch>
                      <a:fillRect/>
                    </a:stretch>
                  </pic:blipFill>
                  <pic:spPr bwMode="auto">
                    <a:xfrm>
                      <a:off x="0" y="0"/>
                      <a:ext cx="3333115" cy="33331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Что можно с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мый эффективный способ – помочь ребенку обнаружить свои сильные стороны. Иногда задатки очевидны, например ребенок может иметь чудесный голос и хорошее чувство ритма. Чаще способности менее заметны, однако они точно есть. Например, некоторые дети удивительно чувствительны к трудностям других людей. У других хорошее воображение, помогающее им находить новые решения задач. У третьих милый, добродушный характ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звивать сильные стороны, а не исправлять слабые – еще одна позитивная стратег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очь ребенку увидеть как сильные (прежде всего), так и слабые стороны других людей. Не скрывать свои слабые стороны. Чаще относиться с юмором по отношению к своим слабостям.</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6" w:name="t7"/>
      <w:bookmarkEnd w:id="6"/>
      <w:r>
        <w:rPr>
          <w:rFonts w:cs="Verdana" w:ascii="Verdana" w:hAnsi="Verdana"/>
          <w:b/>
          <w:bCs/>
          <w:color w:val="505050"/>
          <w:sz w:val="20"/>
          <w:szCs w:val="20"/>
        </w:rPr>
        <w:t xml:space="preserve">Как общаться с ребенком, не лишая его инициативы?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ти не смогут обнаружить и использовать свои внутренние ресурсы и испытать силу своих потенциальных возможностей, если для этого нет соответствующих условий. Ответственности нельзя обучить. Ответственности научаются только на собственном опыте. Когда мы принимаем решения за ребенка, мы лишаем его возможности самореализовываться, проявлять инициативу и творческие способности, приобретать автономн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ти тысячи раз в день в самых разнообразных ситуациях провоцируют нас на принятие решений за них: «Во что мне поиграть?», «Какую рубашку мне надеть?», «Каким цветом рисовать небо?» и т. д.</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1615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2" r="-8" b="-12"/>
                    <a:stretch>
                      <a:fillRect/>
                    </a:stretch>
                  </pic:blipFill>
                  <pic:spPr bwMode="auto">
                    <a:xfrm>
                      <a:off x="0" y="0"/>
                      <a:ext cx="3333115" cy="216154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спользовать ответы, возвращающие ребенку ответственность, тем самым помогая ему обрести внутреннюю мотивацию и чувствовать себя хозяином ситуац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пример, ребенок протягивает воспитателю кубик и спрашивает: «Что э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вероятное удовольствие слышать вопросы де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т уж где простор для педагогической самореализации – понять вопрос, сделать мгновенный вывод о любознательности и уме ребенка, о сфере его интересов, вывернуться самой наизнанку и показать свою осведомленность и мало ли чего еще. Случается – вопрос короткий и конкретный. Ответ пространный и многозначитель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мысл этого вопроса не в познании. Назвать игрушку – значит подавить креативность ребенка, структурировать его деятельность или удержать инициативу в собственных руках. Ответственность можно вернуть, сказав: «Это может быть всем, чем ты захоч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зависимости от вопроса ответ может звучать иначе: «Реши сам», «Это ты можешь сделать/выбрать/придумать 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ребенку нужна помощь, чтобы справиться с работой, которую он не может закончить сам, без посторонней помощи, можно сказать: «Покажи мне, что именно я должна сделать», «Скажи мне, что сделать, чтобы помочь теб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ответственность возвращается к ребенку, он начинает думать и придумывает такие варианты действий, которые не пришли бы на ум взрослому.</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7" w:name="t8"/>
      <w:bookmarkEnd w:id="7"/>
      <w:r>
        <w:rPr>
          <w:rFonts w:cs="Verdana" w:ascii="Verdana" w:hAnsi="Verdana"/>
          <w:b/>
          <w:bCs/>
          <w:color w:val="505050"/>
          <w:sz w:val="20"/>
          <w:szCs w:val="20"/>
        </w:rPr>
        <w:t xml:space="preserve">Как развивать любознательность ребенк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ротяжении всего дошкольного возраста окружающие ребенка взрослые должны создавать благоприятные условия для развития у него любознательности, которая затем перерастает в познавательную активность. Если мы не научим ребенка мыслить в детском саду, то учить его этому в школе будет неэффективно, потому что ушел безвозвратно наиболее благоприятный период для развития мышления ребенк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33616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8" r="-8" b="-8"/>
                    <a:stretch>
                      <a:fillRect/>
                    </a:stretch>
                  </pic:blipFill>
                  <pic:spPr bwMode="auto">
                    <a:xfrm>
                      <a:off x="0" y="0"/>
                      <a:ext cx="3333115" cy="336169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ного рассказывайте детям об увиденном, побуждайте детей наблюдать, выделять, обсуждать, обследовать и определять свойства, качества и назначение предметов, делитесь воспоминаниями из своего детст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водите с детьми целенаправленную работу по упорядочиванию их представлений о мире. Собственным примером демонстрируйте бережное, созидательное отношение к окружающим людям, к предмет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держивайте интерес к познанию окружающей действительности с помощью постановки проблемных вопросов, наблюдения и экспериментиров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буждайте детей задавать вопросы об окружающей действительности, об интересующих объектах и явления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водите детей на экскурсии для накопления непосредственных впечатлен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найте интересы и привязанности ребенка и учитывайте его интересы и пожелания при планировании и проведении познавательно-развлекательных мероприят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едлагайте детям развивающие игры типа: «Найди отличия», «Составь картинку», «Путаница», «Что было бы, если…», «Какой игрушки не стало?» и 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здавайте дома или в детском саду условия для самостоятельной познавательной деятельности. Например, создайте уголки экспериментирования, внесите песок и воду, создайте возможность для приготовления пищи. Развесьте различные схемы, модели, карты, пиктограммы, позволяющие детям действовать самостояте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нимаясь с ребенком, создавайте условия для более эффективного развития отдельных познавательных процессов. Например: развивать воображение в изобразительной деятельности и 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держивайте себя! Не стремитесь сделать за ребенка то, что он может сделать сам, не давайте готовых ответов на вопросы детей, побуждайте их думать, рассуждать, высказывать свои предположения. Пусть дети придумывают варианты решений разных ситуаций. Не забывайте при этом предоставлять детям право выбора.</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8" w:name="t9"/>
      <w:bookmarkEnd w:id="8"/>
      <w:r>
        <w:rPr>
          <w:rFonts w:cs="Verdana" w:ascii="Verdana" w:hAnsi="Verdana"/>
          <w:b/>
          <w:bCs/>
          <w:color w:val="505050"/>
          <w:sz w:val="20"/>
          <w:szCs w:val="20"/>
        </w:rPr>
        <w:t xml:space="preserve">Как помочь ребенку планировать свою деятельность?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ы говорим: важно воспитать самостоятельность, ответственность; ребенок – субъект своей деятельности; работа с детьми должна строиться с учетом собственной активности ребен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месте с тем иные воспитатели настолько привыкли продумывать, выстраивать и организовывать каждую минуту жизни детей в детском саду, что доныне пишут в конспектах занятий возможные ответы детей на вопросы воспитателя. Попробуйте спросить детей вашей группы: «Что сейчас будет, что будет после занятий?» – «Не зн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истина. И это камень преткновен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4448175" cy="36569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0" r="-8" b="-10"/>
                    <a:stretch>
                      <a:fillRect/>
                    </a:stretch>
                  </pic:blipFill>
                  <pic:spPr bwMode="auto">
                    <a:xfrm>
                      <a:off x="0" y="0"/>
                      <a:ext cx="4448175" cy="36569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нять как данность то, что даже маленький, 2-3-летний ребенок НЕ МОЖЕТ БЫТЬ, а ЯВЛЯЕТСЯ субъектом собственной деятельности. Он сам вам об этом заявляет, утверждая и настаивая: «Я 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вердо знать, что у ребенка есть компетенции, полученные им по праву рождения человеком: действовать, двигаться, общаться, включаться в группы и выходить их них, играть. Это его пра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тобы право не превратилось в анархию и беспорядочность, можно и нужно помочь ребенку планировать его деятельн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становить обязательное (прежде всего, для вас) время, когда вы все вместе планируете весь день, или только время после сна, или предстоящее всему детскому коллективу дело. Например, это может быть утро понедельника (утро радостных встреч) или утро каждого дня до/после завтр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ротко расскажите детям, что вы предлагаете им: «Сегодня у нас два занятия. На рисовании я помогу вам научиться рисовать птичку. А на математике мы будем считать до десяти». Это первый шаг, и только о занятиях. Второй и многие другие: «Подумайте и решите, чем бы вы сами хотели сегодня заним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держите ребенка, первым высказавшего свою идею: «Андрюша решил построить дом. Где ты его будешь строить? Какие материалы тебе нужны? С чего ты начнешь? Нужны ли тебе помощники? Кого бы ты хотел пригласить строить вместе с тобой? Что ты поручишь Илюше? И т. 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ажно, чтобы у детей формировался образ и образец планиров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 забывайте о планах детей. Спрашивайте о результатах, успехах и неудач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ледует ли включать в планирование сразу всю группу? Это будет зависеть от вас, детей вашей группы и дела, о котором вы хотите поговорить.</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9" w:name="t10"/>
      <w:bookmarkEnd w:id="9"/>
      <w:r>
        <w:rPr>
          <w:rFonts w:cs="Verdana" w:ascii="Verdana" w:hAnsi="Verdana"/>
          <w:b/>
          <w:bCs/>
          <w:color w:val="505050"/>
          <w:sz w:val="20"/>
          <w:szCs w:val="20"/>
        </w:rPr>
        <w:t xml:space="preserve">Как облегчить ребенку расставание с родителями?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олезненная разлука с родителями может возникнуть у детей любого возраста. Детям тяжело расставаться с родителями по многим причинам – это и страх разлуки, и плохое настроение, и конфликт между ребенком и родителем, и долгий перерыв в посещении детского сада, и др. Со стороны педагогического персонала требуется поддержка, важно успокоить ребенка, объяснить, что родители вернутся за ним, а во время их отсутствия о нем позаботят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1996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2" r="-8" b="-12"/>
                    <a:stretch>
                      <a:fillRect/>
                    </a:stretch>
                  </pic:blipFill>
                  <pic:spPr bwMode="auto">
                    <a:xfrm>
                      <a:off x="0" y="0"/>
                      <a:ext cx="3333115" cy="219964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РОДИТЕЛЯ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вариантов – пройти вместе с ребенком в группу и оставаться там в течение некоторого времени, чтобы ребенок мог найти себе занятие по интере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язательно прощайтесь с ребенком и говорите ему, когда вы за ним вернетесь. Ритуалы прощания могут быть разные: поцеловать ребенка, прочитать прощальное стихотворение, прощаться ручками, носиком, глазками, помахать рукой, посмотреть в окно, как уходит мама, ввести ребенка в группу и 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авьте какие-то свои вещи ребенку, чтобы ему не было одиноко: фотографию, расческу, заколку, шарфик и др.</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ВОСПИТАТЕЛЯ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ясните, какие игрушки и какие занятия интересуют ребенка, и предложите их ему, когда он появится в групп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деляйте ребенку дополнительное внимание, пока он привыкает к обстановке и успокаива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тречайте ребенка в приемной с улыбкой, радостью, что он пришел к вам в групп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влеките ребенка интересной игрушкой, сюрпризным моментом, интересным заданием или вовлеките его в коллективную иг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говорите с ребенком, скажите ему, что вы понимаете его чувства. Дайте возможность ребенку выразить свои чувства в рисовании или разговоре со взрослым, которому он доверяет, или с «лучшим друг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зрешайте ребенку приносить с собой из дома любимую игрушку, книгу. Прочитайте книгу для всех детей, пусть ребенок научит других детей играть в свою любимую иг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рекомендуйте родителям первое время забирать ребенка пораньше, чтобы он не остался последним в групп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что самое важное, создайте вокруг ребенка обстановку безопасности и заботы.</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0" w:name="t11"/>
      <w:bookmarkEnd w:id="10"/>
      <w:r>
        <w:rPr>
          <w:rFonts w:cs="Verdana" w:ascii="Verdana" w:hAnsi="Verdana"/>
          <w:b/>
          <w:bCs/>
          <w:color w:val="505050"/>
          <w:sz w:val="20"/>
          <w:szCs w:val="20"/>
        </w:rPr>
        <w:t xml:space="preserve">Как помочь ребенку заснуть в тихий час?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ихий час – это время тепла и покоя. Однако иногда он для некоторых детей превращается в настоящую пытку. Дети с трудом дожидаются окончания этого режимного момента. Взрослые призывают соблюдать правило тишины и контролируют поведение детей. Сделать дневной сон безмятежным вы сможете, если обратите внимание на создание правильной атмосферы, проведете с детьми специальные успокоительные процедур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4568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11" r="-8" b="-11"/>
                    <a:stretch>
                      <a:fillRect/>
                    </a:stretch>
                  </pic:blipFill>
                  <pic:spPr bwMode="auto">
                    <a:xfrm>
                      <a:off x="0" y="0"/>
                      <a:ext cx="3333115" cy="24568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 возможности затемните помещение спальни и включите детям негромкую спокойную музыку, пусть она играет во время тихого ча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блюдайте режим, не стремитесь детей уложить пораньше, важно, чтобы дети испытывали усталость перед сн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д сном почитайте детям или спойте песенку, дайте им возможность хотя бы 10 минут полежать и полистать книж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спользуйте игрушки, другие предметы, помогающие ребенку усну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ежду кроватками сделайте расстояние 0,5–0,7 метра, чтобы дети не мешали друг другу. Детей, которые спят рядом, положите вале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помните детям установленные вами правила на время тихого ча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идите с теми, кому это необходимо, на кроватке, погладьте их по спинке, помассируй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которым детям нужно поворочаться с боку на бок, чтобы уснуть, предоставьте им эту возможн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 сами можете ненадолго прилечь, так как дети любят делать то же самое, что и взросл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дети специально поднимают шум и будят других детей, спокойно переведите ребенка в другое помещение, ничем не показывая своего недовольства. Скажите ребенку, что он вернется в общую комнату сразу, как только сможет лежать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вторяйте эту процедуру до тех пор, пока он не угомони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дети очень активные и шумные, поставьте кровати между полками и шкафами, создайте ширмы, чтобы разгородить помещение на несколько спальных угол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которые дети просто не спят днем. Тем не менее им тоже нужен отдых. Попросите их немного полежать (30–40 минут), а затем поднимите и дайте поиграть в спокойные игры или тихо чем-то заняться в другой комна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го не поощряйте за сон, ведь сон – это не та вещь, которую ребенок может контролировать сам. Однако детям, которые не спали, но выполняли все правила, скажите, что они поступили хорошо, что не мешали спать другим детям.</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1" w:name="t12"/>
      <w:bookmarkEnd w:id="11"/>
      <w:r>
        <w:rPr>
          <w:rFonts w:cs="Verdana" w:ascii="Verdana" w:hAnsi="Verdana"/>
          <w:b/>
          <w:bCs/>
          <w:color w:val="505050"/>
          <w:sz w:val="20"/>
          <w:szCs w:val="20"/>
        </w:rPr>
        <w:t xml:space="preserve">Как удержать беспорядок в разумных пределах?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еспорядок в комнате или группе детского сада может просто означать, что дети играют увлеченно, старательно, азартно. Если дети не умеют пользоваться материалами, игрушками, то они могут оставлять после себя разбросанные предметы, мусор. Тем не менее если беспорядок выходит за все границы, то это может привести к хаосу, трате большого количества времени на уборку, порче мебели, одежды, пособий. А это далеко не обрадует никого из взрослы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3615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11" r="-8" b="-11"/>
                    <a:stretch>
                      <a:fillRect/>
                    </a:stretch>
                  </pic:blipFill>
                  <pic:spPr bwMode="auto">
                    <a:xfrm>
                      <a:off x="0" y="0"/>
                      <a:ext cx="3333115" cy="23615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работайте с детьми правила или напомните об уже существующих правилах пользования материалами, уборки рабочего места и 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делайте на полки с игрушками и материалами маркировочные таблички (для маленьких детей – картинки, для старших – ярлычки со словами), чтобы дети знали, где что должно леж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нимательно следите за ходом игры детей. В случае затруднения покажите детям, как можно рационально использовать разные материалы. Если ребенок оставил после себя беспорядок, верните его туда, где он работал, для наведения поряд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думайте с детьми дежурство, чтобы каждый день кто-то из детей отвечал за порядок в книжном уголке, уголке рисования, строительства, настольных игр и 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страивайте с детьми один раз в неделю (или один раз в месяц) «санитарный день» или игру «А у нас порядок». Постарайтесь это мероприятие сделать для детей интересным, веселым, но не очень длинным. Обязательно отмечайте, каким уютным и красивым становится помеще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усть одежда детей на занятиях ручным творчеством будет такой, которую не жалко бы было испачкать красками, клеем или пластилин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усть во время рисования, лепки, конструирования у ребенка будет возможность при необходимости помыть или хотя бы протереть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ройте стол бумагой или клеенкой, чтобы его не запачкать, постелите газеты под стол, чтобы не испачкать пол и после работы можно было бы легко убрать газе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обретите корзинки для мусора и поставьте их вблизи от того места, где дети занимаются творчеством, дети будут чаще ими пользоваться. Заведите щетку, которой можно сметать со стола, – это занятие очень нравится детя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ведите закон: прежде чем начинать заниматься чем-то другим, каждый ребенок обязан все за собой убрать на прежнее ме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собственном примере приучайте детей к порядку. Когда вы будете сами демонстрировать детям соблюдение порядка, они начнут следовать вашему примеру.</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2" w:name="t13"/>
      <w:bookmarkEnd w:id="12"/>
      <w:r>
        <w:rPr>
          <w:rFonts w:cs="Verdana" w:ascii="Verdana" w:hAnsi="Verdana"/>
          <w:b/>
          <w:bCs/>
          <w:color w:val="505050"/>
          <w:sz w:val="20"/>
          <w:szCs w:val="20"/>
        </w:rPr>
        <w:t xml:space="preserve">Как обеспечить порядок, не говоря детям «нет»?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Фантазии детей безграничны. Печенье в виде «футбольного мяча», разрисованные «дивным узором» обои или каша-малаша в центре песка и воды – далеко не предел. Главное, за большинством из детских выходок нет желания досадить взрослым любыми способами. Есть увлеченность делом, неосведомленность о «взрослых ограничениях», недостаточные навык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1329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13" r="-8" b="-13"/>
                    <a:stretch>
                      <a:fillRect/>
                    </a:stretch>
                  </pic:blipFill>
                  <pic:spPr bwMode="auto">
                    <a:xfrm>
                      <a:off x="0" y="0"/>
                      <a:ext cx="3333115" cy="21329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упредить возникновение проблем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жде всего следует заранее договориться о правилах. Например: песок – в песочнице. И никаких исключений «для одного разика». Так как дети могут забыть правило в пылу игры, вместе нарисуйте его и повесьте там, где оно может служить своевременным напоминани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я, что движения азартно играющих детей могут стать импульсивными, размашистыми и, как следствие, приводящими к тому, что мука рассыпается, вода проливается, а краска капает, обязательно используйте халатики, нарукавники, подкладки и пр. Например, для занятий творчеством (рисованием, лепкой, аппликацией и т. п.) можно использовать старую мужскую (папину) рубашку с подрезанными рукавами. Большие пластиковые пакеты для мусора с прорезанными в них отверстиями для головы и рук уберегут одежду детей во время игр с водой и песком; подстеленные на пол и на стол газеты позволят сберечь время и нервы взрослого как во время игр с водой, так и во время творческого рисов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скупитесь на мусорные корзины, ставьте их там, где они нужны реа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усматривайте возможность для рисования «с душой» – вместо маленьких листочков бумаги предложите детям рулон обоев.</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3" w:name="t14"/>
      <w:bookmarkEnd w:id="13"/>
      <w:r>
        <w:rPr>
          <w:rFonts w:cs="Verdana" w:ascii="Verdana" w:hAnsi="Verdana"/>
          <w:b/>
          <w:bCs/>
          <w:color w:val="505050"/>
          <w:sz w:val="20"/>
          <w:szCs w:val="20"/>
        </w:rPr>
        <w:t xml:space="preserve">2. ЕСЛИ РЕБЕНОК ВЕДЕТ СЕБЯ КАК-ТО НЕ ТАК… </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4" w:name="t15"/>
      <w:bookmarkEnd w:id="14"/>
      <w:r>
        <w:rPr>
          <w:rFonts w:cs="Verdana" w:ascii="Verdana" w:hAnsi="Verdana"/>
          <w:b/>
          <w:bCs/>
          <w:color w:val="505050"/>
          <w:sz w:val="20"/>
          <w:szCs w:val="20"/>
        </w:rPr>
        <w:t xml:space="preserve">Если ребенок закатывает истерики?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всем маленькие дети закатывают истерики потому, что им часто не хватает слов, чтобы выразить свои нужды. Неудовлетворенность от непонимания накапливается и выливается в слезах и криках. Ребенок дошкольного возраста, который регулярно закатывает истерики, и который не страдает задержками языкового и умственного развития, возможно, находится в стрессовом состоянии. Причин этому может быть множество – слишком высокие или слишком низкие требования взрослых, пренебрежение к его потребностям или жестокие наказания, раздор в семье, физическое недомогание, связанное с сильными болями, чрезмерная избалованность или нехватка социальных навык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33712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 t="-8" r="-8" b="-8"/>
                    <a:stretch>
                      <a:fillRect/>
                    </a:stretch>
                  </pic:blipFill>
                  <pic:spPr bwMode="auto">
                    <a:xfrm>
                      <a:off x="0" y="0"/>
                      <a:ext cx="3333115" cy="33712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умайте, как предоставить детям достаточно возможностей для выхода чувств и эмоц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моциональных срывов будет меньше, если вы дадите ребенку возможность действовать по собственному плану и разумению (с вашей поддержкой и присмотром), т. е. не будете подавлять его инициативу и самостоятельнос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айтесь не обращать внимания на истерики, только следите, чтобы проблема осталась в пределах безопасности. Помните, что цель такого поведения – добиться желаемого или «выпустить пар». В любом случае, если вы обращаете на истерику внимание (неважно, позитивное или негативное), вы способствуете тому, чтобы такие вещи происходили ча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своей истерикой ребенок приводит в замешательство окружающих, то быстро отведите его в сторону подальше от «зрителей». Спокойно скажите ему: «Бывает так, что человек очень сильно сердится, и это нормально. Но совсем НЕ нормально, когда этот человек начинает мешать всем остальным. Когда ты почувствуешь, что успокоился, можешь вернуться к нам (к детя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просите, чтобы вместе с вами за ребенком понаблюдали более опытные люди, – возможно, вы, сами того не ведая, делаете нечто такое, что провоцирует ребенка на истер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судите возможные причины такого поведения с другими членами семьи. Вместе подумайте над тем, как решить эту проблему.</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5" w:name="t16"/>
      <w:bookmarkEnd w:id="15"/>
      <w:r>
        <w:rPr>
          <w:rFonts w:cs="Verdana" w:ascii="Verdana" w:hAnsi="Verdana"/>
          <w:b/>
          <w:bCs/>
          <w:color w:val="505050"/>
          <w:sz w:val="20"/>
          <w:szCs w:val="20"/>
        </w:rPr>
        <w:t xml:space="preserve">Если ребенок кусается?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аще всего дети кусаются в возрасте от 12 до 24 месяцев. Причиной «кусачести» может быть прорезывание зубов, возбужденность, гнев. Иногда ребенку не хватает слов, и, пытаясь завладеть игрушкой, он кусается, считая это хорошим способом добиться своего. Чаще всего это происходит как мгновенная реакция, импульсивное действие, и ребенок слишком мал, чтобы продумать какие-то другие, более приемлемые действ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30759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8" t="-9" r="-8" b="-9"/>
                    <a:stretch>
                      <a:fillRect/>
                    </a:stretch>
                  </pic:blipFill>
                  <pic:spPr bwMode="auto">
                    <a:xfrm>
                      <a:off x="0" y="0"/>
                      <a:ext cx="3333115" cy="307594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могайте детям выражать свои чувства и потребности словами: «Катя говорит: “Дай, дай”. Это значит, она хочет поиграть с этой игрушкой». «Катя скажет: “Нет, нет”. Это значит, Катя не хочет куш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ребенок чем-то расстроен, не спешите занять его нужными вам делами. Сначала помогите успокоиться – подержите на руках, поговорите с ним, добейтесь улыб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заботьтесь, чтобы у ребенка было достаточно безопасных предметов для режущихся зубов.</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ти ясельного возраста, как правило, еще слишком малы, чтобы соотносить между собой то, что они кого-то укусили, и то, что взрослый сердится. Поэтому в такого рода ситуациях наказание, как правило, мало помогает. Лучше утешьте того, кого укусили, и достаточно резко скажите «кусаке»: «Это же больно!» Лицо ваше должно быть строгим, чтобы ребенок видел, что вы его не одобря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нимательно понаблюдайте и попробуйте выяснить, в чем причина «кусачести». Если удастся, попробуйте его поймать в тот момент, когда он еще только вознамерится укусить. Остановите его и скажите: «Нельзя! Будет бо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ребенок готов кусаться от отчаяния – у него отняли игрушку, остановите его и помогите «озвучить» нужду: «Скажи ему “Д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ребенок кусается в какое-то определенное время – перед сном, обедом, – подумайте, что можно изменить в режиме. Например, перед обедом дайте ему кусок морковки, кочерыжки.</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6" w:name="t17"/>
      <w:bookmarkEnd w:id="16"/>
      <w:r>
        <w:rPr>
          <w:rFonts w:cs="Verdana" w:ascii="Verdana" w:hAnsi="Verdana"/>
          <w:b/>
          <w:bCs/>
          <w:color w:val="505050"/>
          <w:sz w:val="20"/>
          <w:szCs w:val="20"/>
        </w:rPr>
        <w:t xml:space="preserve">Если ребенок все время льнет к вам?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ребенок не отходит ни на шаг, льнет к вам, цепляется за вас, это может быть показателем нервного напряжения, которое он испытывает. Такое поведение бывает достаточно типичным, если ребенок только пошел в детский сад или болел, если в доме появился малыш или не удовлетворены какие-либо его насущные, оправданные потребности. Например, в общении, игре, движении, сн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5901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8" t="-10" r="-8" b="-10"/>
                    <a:stretch>
                      <a:fillRect/>
                    </a:stretch>
                  </pic:blipFill>
                  <pic:spPr bwMode="auto">
                    <a:xfrm>
                      <a:off x="0" y="0"/>
                      <a:ext cx="3333115" cy="25901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агайте ребенку побольше увлекательных активных практических занятий. Дайте ему достаточно свободы, чтобы действовать так, как он считает нужн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нимите чувство неуверенности и тем, что из разных концов комнаты говорите с ним: «Я вижу, ты снимаешь колечки с пирамидки», «Ты решил покачать кук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арайтесь удовлетворять потребности ребенка: у него должно быть удобное место для отдыха и игр, должны быть в свободном пользовании игрушки. Если ребенок хочет грызть что-нибудь, поставьте на видном месте мисочку с кусочками моркови, капусты, репы.</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вы знаете, что ребенок переживает сложный период, связанный с семейными обстоятельствами, то какое-то время уделяйте ему дополнительное внима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ведите ограничитель вашего прямого контакта, например поставьте таймер, и скажите: «Через две минуты я займусь своими делами, а ты выберешь себе иг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толкайте и не тяните его, это еще сильнее усугубит ощущение незащищенности. Поддержите его, похвалите, когда он будет играть на расстоянии: «Умница, играй с куклами. Я буду рядом гладить бел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гласите в гости друзей или сверстников ребенка, предложите им разные игры и игрушки. Попросите ребенка научить друзей играть в его любимую иг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еспечьте ребенка обязанностями по дому: убирать со стола, подметать, наливать воду в кошкину мисочку.</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7" w:name="t18"/>
      <w:bookmarkEnd w:id="17"/>
      <w:r>
        <w:rPr>
          <w:rFonts w:cs="Verdana" w:ascii="Verdana" w:hAnsi="Verdana"/>
          <w:b/>
          <w:bCs/>
          <w:color w:val="505050"/>
          <w:sz w:val="20"/>
          <w:szCs w:val="20"/>
        </w:rPr>
        <w:t xml:space="preserve">Если ребенок дразнится и ругается?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а проблема представляет определенную сложность, потому что, с одной стороны, взрослые не хотят «спускать» использование бранных слов, а с другой стороны, знают, что если на это обращать слишком много внимания, то дети будут ругаться еще бо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 стоит считать, что все плохое дети получают в детском саду. В реальности все без исключения дети уже когда-то и где-то слышали эти слова раньше, просто сейчас они вошли в тот возраст, когда им интересно испытать их эффект на своем опыте. Как правило, есть два типичных периода, когда дети ругаются: от 2,5 до 3,5 лет и от 4 до 5 ле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3520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8" t="-11" r="-8" b="-11"/>
                    <a:stretch>
                      <a:fillRect/>
                    </a:stretch>
                  </pic:blipFill>
                  <pic:spPr bwMode="auto">
                    <a:xfrm>
                      <a:off x="0" y="0"/>
                      <a:ext cx="3333115" cy="235204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говорите с ребенком о значении слов, которые люди обычно используют для того, чтобы выразить свои отрицательные эмоции. Например: мне не нравится, я рассердился, мне неприятно, я злюсь, мне больно и т. 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гда ребенок выражает свои чувства приемлемыми словами, похвалите его: «Это просто замечательно, что ты по-человечески объяснил нам, что ты чувствуеш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ачала нужно разобраться, почему он говорит бранные слова. Это может быть желание привлечь к себе внимание взрослого или других детей. Это может быть одним из способов обрести некоторую власть над другими, выводя взрослых из терпения, обижая детей. Это может быть автоматическая реакция на обиду или злость – ребенок видит, что родители поступают именно т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ребенок ищет внимания и власти – полностью проигнорируйте его слова. Если другие люди, дети пожалуются вам на это, скажите: «Я слышала и не обратила на это внимания. Вы можете сделать так же». Не проявляйте никакого волнения или гнева, так как ребенок именно этого добивается. Несколько минут спустя спокойно поговорите с ребенком о недопустимости использования этих сл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ребенок произносит бранные слова автоматически или в подражание взрослым, вмешайтесь мгновенно, но очень спокойно. Скажите ему, что эти слова могут обидеть других.</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8" w:name="t19"/>
      <w:bookmarkEnd w:id="18"/>
      <w:r>
        <w:rPr>
          <w:rFonts w:cs="Verdana" w:ascii="Verdana" w:hAnsi="Verdana"/>
          <w:b/>
          <w:bCs/>
          <w:color w:val="505050"/>
          <w:sz w:val="20"/>
          <w:szCs w:val="20"/>
        </w:rPr>
        <w:t xml:space="preserve">Если ребенок слишком много капризничает и плачет?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ое поведение, безусловно, беспокоит, а иногда и раздражает взрослых или приводит к тому, что ребенка начинают дразнить сверстн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тобы изменить ситуацию, нужно понять причины такого поведения ребенк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32759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8" t="-8" r="-8" b="-8"/>
                    <a:stretch>
                      <a:fillRect/>
                    </a:stretch>
                  </pic:blipFill>
                  <pic:spPr bwMode="auto">
                    <a:xfrm>
                      <a:off x="0" y="0"/>
                      <a:ext cx="3333115" cy="32759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бедитесь в том, что ребенок здоров, в том, что никто не пугает, не обижает его исподтиш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агайте ребенку побольше увлекательных активных практических занятий. Дайте ему достаточно свободы, чтобы он мог решать и действовать так, как считает нужн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нимите чувство незащищенности и неуверенности тем, что из разных концов комнаты говорите с ним: «Я вижу, как ты рисуешь», «Ты решила прибрать в кукольной комна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арайтесь максимально удовлетворять потребности ребенка: у него должно быть удобное место для отдыха и игр, должны быть в свободном пользовании игрушки. Если ребенок испытывает потребность постоянно грызть что-нибудь, поставьте на видном месте мисочку с кусочками моркови, капусты, свеклы, реп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ограничивайте рисование, просите объяснить рисунки.</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капризничает ребенок трех лет и старше, не реагируйте на его слезы, но скажите: «Скажи мне, в чем дело, и я буду знать, как помочь теб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гда ребенок успокоен, скажите ему: «Как приятно видеть (играть, разговаривать с тобой), когда ты не плач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ребенок начинает говорить капризным тоном, прервите его и скажите: «Говори нормально, чтобы я могла понять, в чем д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жите ребенку, что он может поплакать, сколько хочется, но только в таком месте, где никому не будет меш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наблюдайте за ребенком, убедитесь, что его поведение не связано с определенным временем дня или определенными людьми. Например, ребенок может плакать перед сном, обедом. В таком случае проявите гибкость и измените время сна и еды.</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9" w:name="t20"/>
      <w:bookmarkEnd w:id="19"/>
      <w:r>
        <w:rPr>
          <w:rFonts w:cs="Verdana" w:ascii="Verdana" w:hAnsi="Verdana"/>
          <w:b/>
          <w:bCs/>
          <w:color w:val="505050"/>
          <w:sz w:val="20"/>
          <w:szCs w:val="20"/>
        </w:rPr>
        <w:t xml:space="preserve">Если ребенок дерется?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отлучением» от себя. Прежде чем что-либо предпринимать, убедитесь, что это именно проявление агрессивности, а не просто игра или неумение объяснить свои жел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ти видят модели такого поведения на улице, в популярных телепередачах и переносят некоторые действия в свои иг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ногие дети еще не в состоянии полностью контролировать сильные чувства и действуют импульсивно, не в состоянии понимать все возможные последствия своих действ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жно и нужно научить детей действовать по-разному в разных обстоятельствах: там, где нужно, уметь защитить себя, где нужно – уйти от драк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19424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8" t="-14" r="-8" b="-14"/>
                    <a:stretch>
                      <a:fillRect/>
                    </a:stretch>
                  </pic:blipFill>
                  <pic:spPr bwMode="auto">
                    <a:xfrm>
                      <a:off x="0" y="0"/>
                      <a:ext cx="3333115" cy="19424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граничьте время просмотра боевиков и сериалов, если не можете их исключить полност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те ребенку возможность естественного конструктивного выплеска энергии – не запрещайте бегать, вволю кататься на велосипеде и роликах, строить дома из стульев и т. п.</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делайте дома подобие боксерской груши.</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дети начинают драться или бороться в неподходящее время, скажите им: «Сейчас у нас время спокойно играть (собираться на прогулку, готовиться к обеду), а вот после вы сможете побороться, только возьмите матра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говоритесь с ребенком о некоторых правилах борьбы – не ставить подножку, не бить ног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ребенок отбирает игрушки и вещи у других, действуйте методом логических последствий: «Если ты отберешь игрушку у Кости, что может быть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огите ребенку осознать свое поведение. Как можно чаще, когда ребенок спокоен, давайте ему знать, что его поведение улучшается: «Видишь, ты можешь без кулаков объяснить другим, что ты хочешь, и дети принимают твои идеи. Наверное, сейчас ты гордишься собой».</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0" w:name="t21"/>
      <w:bookmarkEnd w:id="20"/>
      <w:r>
        <w:rPr>
          <w:rFonts w:cs="Verdana" w:ascii="Verdana" w:hAnsi="Verdana"/>
          <w:b/>
          <w:bCs/>
          <w:color w:val="505050"/>
          <w:sz w:val="20"/>
          <w:szCs w:val="20"/>
        </w:rPr>
        <w:t xml:space="preserve">Если ребенок балуется?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т тип поведения довольно распространен среди детей младшего возраста, особенно среди четырехлетних. Хотя, положа руку на сердце, ребенок любого возраста время от времени ведет себя подобным образ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дети дурачатся слишком часто или в неподходящее время, то это может вызвать серьезные проблем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5234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8" t="-11" r="-8" b="-11"/>
                    <a:stretch>
                      <a:fillRect/>
                    </a:stretch>
                  </pic:blipFill>
                  <pic:spPr bwMode="auto">
                    <a:xfrm>
                      <a:off x="0" y="0"/>
                      <a:ext cx="3333115" cy="252349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оставляйте детям побольше возможности побаловаться и даже поощряйте их к этому в специально отведенное время. Если они будут дурачиться именно в это время, скажите им, что они поступают хорошо, потому что никому не мешают, что взрослым весело на них смотре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ногда предлагайте сами побаловаться, помогая детям понять, что это вовсе не плохое поведение, если никому не мешаешь и не портишь вещи.</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жет оказаться так, что ребенок, который слишком много дурачится или строит из себя шута, на самом деле пытается уйти от каких-то серьезных проблем своей жиз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ячется под «маску», пытаясь избежать непосильного напряжения. Такого же рода поведение может развиться и вследствие того, что он видит внимание, восхищение других детей и некоторых взросл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судите вместе с другими членами семьи и воспитателями, что может скрывать ребенок за маской шута, что пытается заглушить таким поведени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увидите, что ребенок спокоен и серьезен, используйте эту возможность, чтобы поговорить с ним о том, что его тревожит, беспокоит. Предложите ему нарисовать картинку, которую «не увидит никто, кроме вас дво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ребенок начинает баловаться в неподходящий момент и вам нужно прервать его фиглярство, твердо обратитесь к нему со словами: «Сейчас очень важно, чтобы ты побыл серьезным. Через 10 минут мы закончим работу, и ты сможешь баловаться, сколько пожелаешь».</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1" w:name="t22"/>
      <w:bookmarkEnd w:id="21"/>
      <w:r>
        <w:rPr>
          <w:rFonts w:cs="Verdana" w:ascii="Verdana" w:hAnsi="Verdana"/>
          <w:b/>
          <w:bCs/>
          <w:color w:val="505050"/>
          <w:sz w:val="20"/>
          <w:szCs w:val="20"/>
        </w:rPr>
        <w:t xml:space="preserve">Если ребенок перебивает взрослых?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Явление не редкостное, иногда очень досадное, нередко приводящее к конфликтам между детьми и родителями. Особенно, когда очень хочется обсудить какую-нибудь животрепещущую проблему с другими взрослы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4448175" cy="364744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8" t="-10" r="-8" b="-10"/>
                    <a:stretch>
                      <a:fillRect/>
                    </a:stretch>
                  </pic:blipFill>
                  <pic:spPr bwMode="auto">
                    <a:xfrm>
                      <a:off x="0" y="0"/>
                      <a:ext cx="4448175" cy="364744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же если обсуждаемая проблема очень и очень важна для вас, вежливо отвлекитесь от вашего разговора: «Извините», и скажите: «Я слушаю тебя, Сашень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же вы точно знаете, что в сообщениях ребенка нет экстренности, измените фразу: «Саша, я обязательно выслушаю тебя, как только закончу разговор с А. И.» или «Саша, ты уверен, что твое сообщение не может подождать?» Обратите внимание: в любом случае главными являются ребенок, даже если до этого вы разговаривали со своим начальником и ваше обращение к нему имеет уважительную форму, признание его права на ваше внимание. Еще одна сторона этого явления: скорее всего ребенок не случайно постоянно перебивает вас. Возможно, ему недостаточно вашего внимания, и невольный свидетель его обращения к вам – своеобразный гарант внимания, пусть даже отрицательн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ного проблем вызывает перебивание во время общих разговоров, например на занятиях. Возможно, причина в искренней заинтересованности всех темой разговора и «от избытка сердца говорят уста». В этом случае правильнее сказать: «Я понимаю, что вам очень интересно и хочется сказать всем. Чтобы слышать, давайте договоримся, говорит тот, у кого в руках кубик (авторучка)». Предмет в руках – дополнительный тройной стимул – признак законной очередности, помощник свободного высказывания (мы сами частенько крутим что-нибудь в руке) и реализованное право самостоятельно выбрать следующего говорящ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бивание может быть признаком утомления или крайней незаинтересованности вашими речами и действия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все дело в этом, нужны не дисциплинарные меры, а признание: «Я чувствую, что вы немного устали, наверное, я долго говорила сама. Давайте поменяемся, – вы зададите мне вопросы. Или вы дадите мне задание, а я постараюсь его выполнить».</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2" w:name="t23"/>
      <w:bookmarkEnd w:id="22"/>
      <w:r>
        <w:rPr>
          <w:rFonts w:cs="Verdana" w:ascii="Verdana" w:hAnsi="Verdana"/>
          <w:b/>
          <w:bCs/>
          <w:color w:val="505050"/>
          <w:sz w:val="20"/>
          <w:szCs w:val="20"/>
        </w:rPr>
        <w:t xml:space="preserve">Если ребенок берет чужие вещи?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ребенка не подучивает это делать кто-нибудь из взрослых, то, скорее всего, он это делает потому, что ему кажется, что он лишен чего-то такого, что есть у других детей. А если дети обделены вниманием и заботой, они пытаются овладеть какими-то материальными объектами в качестве замены. Это приносит удовлетворение ненадолго, и они повторяют свои действия снова и снова. Взрослые люди тоже проделывают нечто в этом роде, когда начинают чувствовать себя одинокими, несчастливыми и нелюбимыми, только они покупают себе подар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ногда ребенок кладет в карман игрушку просто по привычке класть все в карман, не задумываясь о том, что он совершает что-то неправильно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4448175" cy="332295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8" t="-11" r="-8" b="-11"/>
                    <a:stretch>
                      <a:fillRect/>
                    </a:stretch>
                  </pic:blipFill>
                  <pic:spPr bwMode="auto">
                    <a:xfrm>
                      <a:off x="0" y="0"/>
                      <a:ext cx="4448175" cy="332295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заботьтесь, чтобы ребенок не чувствовал себя обделенным вашим вниманием, забот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огите ребенку обрести чувство собственного достоинства, чтобы он не испытывал страданий от того, что у других есть нечто больше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подозреваете, что ребенок взял чужую вещь, но до конца не уверены в этом, попросите его вывернуть карманы, когда поблизости никого нет. Если окажется, что ребенок ничего не брал, объясните ему причины вашего беспокойства и обязательно извинит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вы поймаете ребенка на воровстве, то спокойно попросите его положить предмет на место. Не стыдите его, не унижай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едоставляйте ребенку больше возможности выполнять роль лидера или вашего помощника. Это даст ему ощущение собственной значим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другим детям становится известно, что ребенок ворует, поговорите с ними о том, что важно помочь ему справиться с этой проблем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судите вместе с другими членами семьи, с воспитателями возможные причины такого поведения. Вместе их найти намного проще.</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3" w:name="t24"/>
      <w:bookmarkEnd w:id="23"/>
      <w:r>
        <w:rPr>
          <w:rFonts w:cs="Verdana" w:ascii="Verdana" w:hAnsi="Verdana"/>
          <w:b/>
          <w:bCs/>
          <w:color w:val="505050"/>
          <w:sz w:val="20"/>
          <w:szCs w:val="20"/>
        </w:rPr>
        <w:t xml:space="preserve">Если ребенок сосет палец?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ля детей младше четырех лет это не является тревожным симптомом, и на это действие просто не нужно обращать слишком много внимания. Для ребенка старшего возраста это считают проблемой, так как значительно увеличивается риск зубных аномалий. Если ребенок, который сосет палец, страдает еще какими-то эмоциональными расстройствами, оставьте в покое палец и займитесь в первую очередь другими проблем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8568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8" t="-9" r="-8" b="-9"/>
                    <a:stretch>
                      <a:fillRect/>
                    </a:stretch>
                  </pic:blipFill>
                  <pic:spPr bwMode="auto">
                    <a:xfrm>
                      <a:off x="0" y="0"/>
                      <a:ext cx="3333115" cy="28568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 возможности охраняйте ребенка от стрессовых состояний, вызывающих потребность в успокоен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ребенок испытал стресс, выражайте максимум внимания его переживаниям и чувствам, помогите проговорить словами то, что он чувствует, переживает, что его пугает, беспоко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оставьте возможность для творческих работ – рисования, лепки, иг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ожите нарисовать то, что его беспокоит.</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привычки, которые действуют на ребенка успокоительно, искоренить очень трудно. Важно иметь терпение и быть спокойно-последовательн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ребенок начнет сосать палец, займите его чем-то другим, таким же «успокоительным» – предложите взять в руки большую мягкую игрушку, полежать на мягкой подушке, полистать книж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вы видите, что ребенку некоторое время удается не сосать палец, тихонько скажите ему: «Ты можешь по-настоящему гордиться собой потому, что можешь так долго держать палец подальше ото р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 как привычки – это чаще всего неосознанные действия, ребенок может даже не заметить, когда он взял палец в рот. Чтобы не смущать ребенка перед другими детьми замечаниями, договоритесь о каком-то условном знаке, который вы ему подадите, если увидите у него во рту палец.</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4" w:name="t25"/>
      <w:bookmarkEnd w:id="24"/>
      <w:r>
        <w:rPr>
          <w:rFonts w:cs="Verdana" w:ascii="Verdana" w:hAnsi="Verdana"/>
          <w:b/>
          <w:bCs/>
          <w:color w:val="505050"/>
          <w:sz w:val="20"/>
          <w:szCs w:val="20"/>
        </w:rPr>
        <w:t xml:space="preserve">Если ребенок плохо ест?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ремя еды должно быть временем отдыха и удовольствия для всех. Тем не менее дети часто именно во время еды втягивают нас в конфликты и начинают самоутверждаться самым неподходящим способ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38569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8" t="-7" r="-8" b="-7"/>
                    <a:stretch>
                      <a:fillRect/>
                    </a:stretch>
                  </pic:blipFill>
                  <pic:spPr bwMode="auto">
                    <a:xfrm>
                      <a:off x="0" y="0"/>
                      <a:ext cx="3333115" cy="385699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 пример поведения за столом, поэтому должны есть вместе с ребенком, и то же, что и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бенку следует предложить поесть, но, ни в коем случае не заставлять есть наси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ожите: «Пожалуйста, съешь по маленькому кусочку каждого блюда, иначе это будет невежли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бенок должен иметь право отказаться съесть «даже по маленькому кусочку». Если на ребенка не давить, то рано или поздно он начнет есть нормально. Спокойный подход к еде способствует установлению у всех здорового отношения к 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 едой вовлекайте ребенка в спокойный разгов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аще что-нибудь готовьте вмест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Если ребенок слишком быстро заглатывает пищ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ъясните ребенку, что пищу нужно прожевывать медленно, чтобы организм мог взять из хорошо прожеванной пищи больше полезных веществ, а это поможет ему вырасти высоким, красивым и сильным.</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Если ребенок ест слишком вя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ладывайте в тарелку пищу понемногу, постепенно добавляя ее. Объясните ему, что с маленькой порцией справиться гораздо легче. Не заостряйте на этой проблеме слишком много внимания, чтобы не усугубить ситуацию.</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Если ребенок слишком разборчив в е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ля начала начните давать ребенку новую еду очень маленькими порциями. Не заставляйте есть насильно. Постарайтесь задать за столом спокойный благоприятный тон, продемонстрируйте свое отношение к этой еде.</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5" w:name="t26"/>
      <w:bookmarkEnd w:id="25"/>
      <w:r>
        <w:rPr>
          <w:rFonts w:cs="Verdana" w:ascii="Verdana" w:hAnsi="Verdana"/>
          <w:b/>
          <w:bCs/>
          <w:color w:val="505050"/>
          <w:sz w:val="20"/>
          <w:szCs w:val="20"/>
        </w:rPr>
        <w:t xml:space="preserve">Если ребенок слишком много смотрит телевизор?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аще всего взрослые не ограничивают время, проводимое детьми у телевизора, не следят, какие программы можно смотреть, не пытаются помочь ребенку осмыслить то, что он смотрит. В этом случае дети обычно начинают использовать в своих играх фрагменты, заимствованные из телепередач, и игры становятся агрессивными, шумными и опасны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ля девочек такими же агрессивными по своей морали являются сериалы: модель поведения, которую они выносят из содержания, совершенно не соответствует действительнос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04724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8" t="-13" r="-8" b="-13"/>
                    <a:stretch>
                      <a:fillRect/>
                    </a:stretch>
                  </pic:blipFill>
                  <pic:spPr bwMode="auto">
                    <a:xfrm>
                      <a:off x="0" y="0"/>
                      <a:ext cx="3333115" cy="204724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мотрите сами те передачи, которые смотрят ваши дети, чтобы понять, кто в них главные герои и что их делает такими привлекательными для де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мените время просмотра наиболее неподходящих, на ваш взгляд, телепередач на время вашей совместной прогулки, игры с ребенком, чте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буждайте ребенка рассказывать о том, что он увидел, понял в телепередаче. Задавайте вопросы о том, где ему могут пригодиться эти знания.</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6" w:name="t27"/>
      <w:bookmarkEnd w:id="26"/>
      <w:r>
        <w:rPr>
          <w:rFonts w:cs="Verdana" w:ascii="Verdana" w:hAnsi="Verdana"/>
          <w:b/>
          <w:bCs/>
          <w:color w:val="505050"/>
          <w:sz w:val="20"/>
          <w:szCs w:val="20"/>
        </w:rPr>
        <w:t xml:space="preserve">Если ребенок испытывает страхи?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рахи возникают потому, что у дошкольников сильно развито воображение, и потому, что как раз в этом возрасте в их сознании начинают возникать причинно-следственные связи, например: «Если темно – не видно опасности, а если ее не видно – я не смогу защитить себя». Дети переживают период конфликта с собой, когда они уже хотят быть независимыми и в то же время им еще нужна защита взросл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которые одаренные дети проявляют повышенные страхи из-за того, что у них больше развито воображение, интеллект. В их голове возникают самые невероятные взаимосвязи, в то же время правильно относиться к ним ребенок еще не уме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рахи перед чудовищами могут представлять собой проявление повышенной тревожности ребен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детей раннего возраста страхи могут развиваться вследствие того, что мир для них все еще остается далеко не во всем понятн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ереживать страхи – это нормально, если только они не начинают мешать ребенку играть, заводить друзей и быть (в разумных пределах) самостоятельным.</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здайте у ребенка ощущение безопасности. Это можно сделать, соблюдая режим, находя время для общения с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носитесь с участием ко всем чувствам ребенка, даже если вам не нравится, как ребенок себя ведет: «Я вижу, ты испугался. Думаю, я тоже испугался бы этой большой соба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зными методами помогайте ребенку выразить свои страхи и опасения. Для этого можно поговорить о них, нарисовать их, сочинить страшные истории и записать 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итайте книжки, лучше всего традиционные сказки, в которых говорится о том, как героям удалось преодолеть трудности и спастись от опасностей.</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оддавайтесь соблазну сказать что-то вроде: «Нечего тут боя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огда насильно не заставляйте ребенка сделать то, чего он бои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арайтесь поддержать его: «Я знаю, что ты боишься темноты, давай оставим дверь приоткрытой. Я буду в соседней комнате, и ты всегда сможешь позвать мен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11715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8" t="-23" r="-8" b="-23"/>
                    <a:stretch>
                      <a:fillRect/>
                    </a:stretch>
                  </pic:blipFill>
                  <pic:spPr bwMode="auto">
                    <a:xfrm>
                      <a:off x="0" y="0"/>
                      <a:ext cx="3333115" cy="1171575"/>
                    </a:xfrm>
                    <a:prstGeom prst="rect">
                      <a:avLst/>
                    </a:prstGeom>
                  </pic:spPr>
                </pic:pic>
              </a:graphicData>
            </a:graphic>
          </wp:inline>
        </w:drawing>
      </w:r>
      <w:bookmarkStart w:id="27" w:name="t28"/>
      <w:bookmarkEnd w:id="27"/>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Если ребенок часто обманывает?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маленькие дети иногда говорят неправду. В большинстве случаев они это делают потому, что не считают это чем-то недопустимым или безнравственным. Они убеждены, что нет ничего плохого в том, чтобы соврать, если этим поможешь другу или избежишь наказания. Никакие лекции, нотации, внушения тут не помогут и поведения не измен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место этого взрослые должны перестать ставить детей в такие ситуации, когда они вынуждены лгать, «чтобы спасти свое лицо». В отдельных случаях мы должны просто прощать, относя это насчет поведения, типичного для маленького ребен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ногда можно принять за ложь фантазии ребенка. К обману фантазии никакого отношения не имею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24726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8" t="-12" r="-8" b="-12"/>
                    <a:stretch>
                      <a:fillRect/>
                    </a:stretch>
                  </pic:blipFill>
                  <pic:spPr bwMode="auto">
                    <a:xfrm>
                      <a:off x="0" y="0"/>
                      <a:ext cx="3333115" cy="22472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 всякой возможности старайтесь показать ребенку разницу между миром фантазии и реальным миром: «Конечно, играть в Бэтмена интересно, но он ненастоящий, его придумал писатель, а потом сняли филь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тарайтесь не ставить ребенка в ситуации, когда он будет вынужден оправдываться. Не спрашивайте: «Почему ты так сделал?», лучше спросите: «Когда вы поссорились, что произош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ребенка должно развиваться чувство собственного достоинства. Это возможно только тогда, когда он будет твердо знать, что его любят и принимают в любых ситуациях.</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ребенок врет вам прямо в глаза, не уличайте его, не ругай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вы твердо знаете, что ребенок сейчас лжет, скажите ему: «Ты рассказал очень интересную занимательную историю», – давая ему понять, что отличаете ложь от прав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огда не спрашивайте у ребенка, правда ли то, что он сейчас рассказывает, потому что это как раз и поставит его в ситуацию обм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порное вранье – сигнал того, что ребенок сильно неуверен в себе, он испытывает потребность «сочинить себя», чтобы быть более значимым для окружающ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обман связан с отрицанием совершения поступка, скажите: «Мы все иногда поступаем не так, как нужно. Ты хороший человек, давай вместе решим, как нужно сделать».</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8" w:name="t29"/>
      <w:bookmarkEnd w:id="28"/>
      <w:r>
        <w:rPr>
          <w:rFonts w:cs="Verdana" w:ascii="Verdana" w:hAnsi="Verdana"/>
          <w:b/>
          <w:bCs/>
          <w:color w:val="505050"/>
          <w:sz w:val="20"/>
          <w:szCs w:val="20"/>
        </w:rPr>
        <w:t xml:space="preserve">Если ребенок сочиняет небылицы?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ссказывая друзьям о своих новостях, один четырехлетний малыш нарисовал такую картину: «Сначала мы долго-долго ехали в поезде, потом летели на самолете, потом дядя Вова вез нас на красной машине, потом еще ехали на лошадке и наконец приехали к бабушке». Вот такое путешествие к бабушке… которая живет в соседнем микрорайо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куда такие фантазии? От внутренних нереализованных желаний ребенка, от воображения, вырывающегося за пределы обыденности, от бурно развивающейся фантаз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7997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8" t="-10" r="-8" b="-10"/>
                    <a:stretch>
                      <a:fillRect/>
                    </a:stretch>
                  </pic:blipFill>
                  <pic:spPr bwMode="auto">
                    <a:xfrm>
                      <a:off x="0" y="0"/>
                      <a:ext cx="3333115" cy="27997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Что дела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ВС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держать. Дать понять, что вы разгадали в этом придуманную историю, но поддержать идею и…</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ВОСПИТАТЕЛ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ожить всем детям отправиться в длительное путешествие, то есть организовать игру. Это в определенной мере уравняет возможности всех детей, создаст атмосферу сотворчества, сопереживания и, конечно же, придаст новый импульс для развития воображе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ходе совместного обсуждения выбрать направление путешествия (куда отправимся) и изготовить плакат с темой путешеств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писать идеи о том, что дети хотят увидеть, узнать и как, на их взгляд, это можно сделать. Поместить записи в приемной для ознакомления с ними родител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ратиться за «консультативной помощью» к членам семьи ребенка: пригласить их в группу с просьбой уточнить детали, сделать важные дополнения к плану, дать советы и рекомендации, а по возможности и принять участие в каком-либо «этапе путешеств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месте с детьми написать печатными буквами план и повесить его на видном мес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едовать плану, отмечать действия, достижения, полученные знания записями рассказов, рисунками и т. п. материальными свидетельствами.</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9" w:name="t30"/>
      <w:bookmarkEnd w:id="29"/>
      <w:r>
        <w:rPr>
          <w:rFonts w:cs="Verdana" w:ascii="Verdana" w:hAnsi="Verdana"/>
          <w:b/>
          <w:bCs/>
          <w:color w:val="505050"/>
          <w:sz w:val="20"/>
          <w:szCs w:val="20"/>
        </w:rPr>
        <w:t xml:space="preserve">Если ребенок ведет себя зло и жестоко?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деть в детях злость и жестокость всегда очень тревожно и неприятно. Мы задумываемся, не вырастут ли из них такие взрослые, которые идут на преступления, не обращая внимание на боль и страдание других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ти, которые часто проявляют злость и жестокость, могут делать это из-за того, что чувствуют себя незащищенными, нелюбимыми. Или слишком часто видят образцы такого поведения вокруг себ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5330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8" t="-11" r="-8" b="-11"/>
                    <a:stretch>
                      <a:fillRect/>
                    </a:stretch>
                  </pic:blipFill>
                  <pic:spPr bwMode="auto">
                    <a:xfrm>
                      <a:off x="0" y="0"/>
                      <a:ext cx="3333115" cy="25330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переживайте ребенку, дайте ему понять, что он хороший, достойный любви человек, но некоторые его поступки вы не одобря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знайте гнев, ярость ребенка приемлемыми чувствами, но покажите другие способы их выражения: «Я знаю, что ты был зол. Это нормальное человеческое чувство. Если тебе не нравится то, что делает этот мальчик (девочка), ты скажи об этом словами или выбери для игры кого-нибудь другого», «Я понимаю, что ты не любишь пауков. Я тоже их не люблю и даже боюсь, но убивать их нельзя, лучше отойти в сторону, пусть скорее убегают к своим деткам».</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мешивайтесь каждый раз, когда видите проявления жестокости, и заставьте ребенка в полной мере осознать, к каким результатам привело его поведение: «Когда ты выгнал Андрея из игры, он очень обиделся, ему было больно от несправедлив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мите, что ребенок, который проявляет жестокость, пытается «поднять» себя за счет того, что обижает других. Помогите этому ребенку увидеть в себе хорошее, никак не зависящее от сравнения с другими: «Каждый человек очень важен. Вот ты так умеешь рисовать и так любишь делать это, что все дети с удовольствием просят тебя помо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скупитесь на ласку, когда ребенок проявит хорошие чувства по отношению к друг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огите другим детям, по отношению к которым проявляется жестокость и насилие, постоять за себя: «Я буду играть с тем, с кем хочу», «Никто не имеет права делать мне больно».</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30" w:name="t31"/>
      <w:bookmarkEnd w:id="30"/>
      <w:r>
        <w:rPr>
          <w:rFonts w:cs="Verdana" w:ascii="Verdana" w:hAnsi="Verdana"/>
          <w:b/>
          <w:bCs/>
          <w:color w:val="505050"/>
          <w:sz w:val="20"/>
          <w:szCs w:val="20"/>
        </w:rPr>
        <w:t xml:space="preserve">Если ребенок ябедничает?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явление обычно возникает как попытка привлечь к себе внимание. Дети часто ябедничают потому, что считают, что могут возвысить свое «Я» за счет представления других детей в дурном св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этом случае родители или воспитатели оказываются в двусмысленной ситуации: с одной стороны, нельзя не уделить внимания тому, что говорит ребенок, а с другой стороны, внимание со стороны взрослых может мотивировать маленького ябеду повторять свои действия вновь и внов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4448175" cy="427482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8" t="-8" r="-8" b="-8"/>
                    <a:stretch>
                      <a:fillRect/>
                    </a:stretch>
                  </pic:blipFill>
                  <pic:spPr bwMode="auto">
                    <a:xfrm>
                      <a:off x="0" y="0"/>
                      <a:ext cx="4448175" cy="427482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можно чаще уделяйте своему ребенку заботливое внимание, говорите ему о его хороших черт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агайте рассказать что-нибудь хорошее о своих приятелях.</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тарайтесь уделить «ябеде» минимум внимания, но не обрывайте его и не отчитывайте, ведь, недослушав ребенка, вы никогда не поймете, что движет им – желание «настучать» или желание поделиться важной информаци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жите ребенку, чтобы он поговорил о поступке, о котором сейчас рассказывает вам, с ребенком, его совершившим, а не с в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росите ребенка, а как бы он сам поступил в подобной ситуац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хвалите ребенка, когда он, не ябедничая, беседует с вами: «Мне очень приятно говорить с тобой, когда ты не ябедничаешь».</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31" w:name="t32"/>
      <w:bookmarkEnd w:id="31"/>
      <w:r>
        <w:rPr>
          <w:rFonts w:cs="Verdana" w:ascii="Verdana" w:hAnsi="Verdana"/>
          <w:b/>
          <w:bCs/>
          <w:color w:val="505050"/>
          <w:sz w:val="20"/>
          <w:szCs w:val="20"/>
        </w:rPr>
        <w:t xml:space="preserve">Если ребенок упрямится?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чинами такого поведения далеко не всегда является личная особенность ребенка. Чаще всего это реакция на необоснованные требования взрослых, слишком регламентирую щих, лишающих ребенка инициативы и самостоятельн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умайте, прежде чем предпринимать «ответственные ме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то значит упрямиться? Проанализируйте примеры упрямства. Спросите других членов семьи, воспитателей, как отзывается ребенок на их просьбы и предложен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4448175" cy="339915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8" t="-11" r="-8" b="-11"/>
                    <a:stretch>
                      <a:fillRect/>
                    </a:stretch>
                  </pic:blipFill>
                  <pic:spPr bwMode="auto">
                    <a:xfrm>
                      <a:off x="0" y="0"/>
                      <a:ext cx="4448175" cy="339915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все дело в ваших действиях – начинайте с себя. Пересмотрите ваши собственные требования к послушанию ребенка. Определите ему достаточное пространство для проявления самостоятельности, инициати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мените свой словарь. Исключите слова, подчеркивающие негативные стороны действий ребенка: «опять ты упрямишься», «делаешь мне назло» и т. д. Напротив, используйте слова, подчеркивающие эффективность действий, инициативы ребенка: «Ты решил сам надеть ботинки, и у тебя все получилось», характеризующие его лучшие стороны и достижения: «Я так рада, что ты не забыл положить щетку на место», «Я любуюсь твоими игрушками – там такой порядок». Кому же не захочется повторять и повторять свои хорошие действия, если мама их видит и так приятно оценив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пробуйте разобраться, что не любит ребенок и чем совершенно безболезненно для ребенка и вашего родительского авторитета это можно заменить. Например, ребенок категорически отказывается от купания в ванне. Нельзя ли заменить купание на мытье под душем? Или спросить, что может сделать купание в ванне приятн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ытайтесь переупрямить упрямца. Вы можете сдаться быстрее, и тогда он и в другой раз найдет, как применить свою власть над в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чинами такого поведения далеко не всегда является личная особенность ребенка. Чаще всего это реакция на необоснованные требования взрослых, слишком регламентированных, лишающих ребенка инициативы и самостоятельности.</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32" w:name="t33"/>
      <w:bookmarkEnd w:id="32"/>
      <w:r>
        <w:rPr>
          <w:rFonts w:cs="Verdana" w:ascii="Verdana" w:hAnsi="Verdana"/>
          <w:b/>
          <w:bCs/>
          <w:color w:val="505050"/>
          <w:sz w:val="20"/>
          <w:szCs w:val="20"/>
        </w:rPr>
        <w:t xml:space="preserve">Если ребенок не желает заниматься «серьезными делами»?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ледует сразу оговориться: у детей и взрослых совершенно разные представления о том, что серьезно и важно, а что бесполезно и бестолко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на взгляд взрослых, ребенок не желает учиться – считать, запоминать буквы, сидя на диване под вашим бдительным присмотром, оставьте его в покое – это не ребенок не желает заниматься серьезными вещами, это вы предъявляете к нему неправомерные требов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мотрите, как он играет в песке, с куклами, машинками или солдатиками. Спросите, сколько у него кукол, куличиков… Называет число? Считает? Вы этого и хот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вот если ребенок не играет, то это очень серьезная проблем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18383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8" t="-15" r="-8" b="-15"/>
                    <a:stretch>
                      <a:fillRect/>
                    </a:stretch>
                  </pic:blipFill>
                  <pic:spPr bwMode="auto">
                    <a:xfrm>
                      <a:off x="0" y="0"/>
                      <a:ext cx="3333115" cy="183832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навязывайте ребенку свое представление о том, что и когда он должен 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вы хотите непременно чему-либо научить его, посмотрите, во что он играет, включитесь в игру и в игре вместе с ним «научитесь важному де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зволяйте ребенку вдоволь играть с другими детьми, сверстниками, более старшими и младшими. Совместная игра – хорошая школа. Если вы боитесь, что старшие научат дурному, вспомните, что еще никому никого не удавалось изолировать от негативных явлений жизни. Важно не то, чтобы ребенок никогда не увидел плохого от других, а то, чтобы он умел противостоять дурному. Это возможно, если вы научили ребенка самоуважен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заботьтесь, чтобы у ребенка своевременно появились соответствующие его возрасту и интересам игры. Дело не в количестве, а в их развивающем воздействии. Не надейтесь, что ваша задача будет выполнена в момент покупки. Играйте вмес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тите, чтобы ребенок много знал, – подбирайте правильно книги. Для дошкольника, пока еще он сам не научился читать, важен не столько текст, сколько иллюстрации, которые он может сам осмысливать, проговаривать. Речь, конечно, не о комиксах, а о хороших детских энциклопедиях.</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33" w:name="t34"/>
      <w:bookmarkEnd w:id="33"/>
      <w:r>
        <w:rPr>
          <w:rFonts w:cs="Verdana" w:ascii="Verdana" w:hAnsi="Verdana"/>
          <w:b/>
          <w:bCs/>
          <w:color w:val="505050"/>
          <w:sz w:val="20"/>
          <w:szCs w:val="20"/>
        </w:rPr>
        <w:t xml:space="preserve">Если у ребенка нет друзей?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ждому человеку нужны друзь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рузья для маленького ребенка – это возможность вместе познавать окружающий мир, мир предметов, игр и человеческих отношений на доступном язы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ношения могут не складываться из-за стеснительности, неуверенности. Иногда дети не знают, что может быть интересно и привлекательно для други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4448175" cy="38385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8" t="-9" r="-8" b="-9"/>
                    <a:stretch>
                      <a:fillRect/>
                    </a:stretch>
                  </pic:blipFill>
                  <pic:spPr bwMode="auto">
                    <a:xfrm>
                      <a:off x="0" y="0"/>
                      <a:ext cx="4448175" cy="383857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огите ребенку почувствовать себя уверенным: говорите ему о том, что у него получается хорошо, какие его качества привлекательны для окружающ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сскажите, как вы приобретали друзей в детстве, в какие игры играли вместе с други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скажите, какие слова можно сказать, чтобы привлечь внимание другого ребенка. Как реагировать на отк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 время прогулок во дворе и сквере побуждайте ребенка подходить к играющим детям, заводить знакомых и друз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глашайте сверстников ребенка в гости, обязательно придумывая какое-либо занимательное дело, например совместную настольную игру.</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утешайте себя мыслью, что ваш ребенок более развит, более серьезен, чем его сверстники, и ему просто неинтересно и не нужно общение с детьми. Не думайте, что общение с вами, даже очень занимательное, способно полностью заменить детское общест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глядитесь вокруг, подумайте, кого из детей ваших соседей, друзей и знакомых могут заинтересовать те знания и умения, которыми располагает ваш ребенок, кому могут показаться привлекательными ваши домашние игры. Договоритесь с родителями этих детей о визите к вам. Помогите детям познакомиться, начать разговор или иг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мите участие в игре, постарайтесь быть естественными и непринужденными. Если чувствуете, что контакт между детьми установлен, оставьте 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зможно, ребенок, долгое время изолированный от общества сверстников, поведет себя несколько необычным образом. Постарайтесь быть понимающим и снисходительным. Обязательно поговорите с ребенком о его чувствах после визита.</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34" w:name="t35"/>
      <w:bookmarkEnd w:id="34"/>
      <w:r>
        <w:rPr>
          <w:rFonts w:cs="Verdana" w:ascii="Verdana" w:hAnsi="Verdana"/>
          <w:b/>
          <w:bCs/>
          <w:color w:val="505050"/>
          <w:sz w:val="20"/>
          <w:szCs w:val="20"/>
        </w:rPr>
        <w:t xml:space="preserve">Если ребенок недостаточно активен?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олне возможно, ваш малыш – созерцатель, и самые органичные для него способы познания мира – наблюдение за действиями других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зможно, он из тех, кто «семь раз отмерит и один раз отрежет», и вы еще будете гордиться его благоразумием, аккуратностью и осторожност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 возможно, вы сами вулкан энергии, и все остальные кажутся вам медлительными и неактивны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1139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8" t="-13" r="-8" b="-13"/>
                    <a:stretch>
                      <a:fillRect/>
                    </a:stretch>
                  </pic:blipFill>
                  <pic:spPr bwMode="auto">
                    <a:xfrm>
                      <a:off x="0" y="0"/>
                      <a:ext cx="3333115" cy="21139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вы видите, что отсутствие видимых активных действий не мешает развитию ребенка (не влечет за собой признаков явного отставания от сверстников), то примите «пассивность» как отличительную черту его характе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ра не идет к Магомету? Значит, Магомет идет к горе. Создавайте для ребенка ситуации, побуждающие его к передвижению по комнате и к достижению успеха. Например, кладите в нескольких шагах от него что-либо привлекательное и приговаривайте: «А где у нас игрушка? Вот Никита достанет игрушку» и т. п. Не забудьте искренне порадоваться завершению дела: «Какой Никита молодец – достал игруш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озволяйте ребенку долго сидеть без дела в манеже или в кроватке – предлагайте игрушки и разные предметы, стараясь определить, какие из них привлекают ребен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ерите ребенка на руки и отправляйтесь с ним «в путешествие» – к окну, к зеркалу, к шкафу с книгами, в ванную комнату, проговаривайте по ходу все, что вы видите на своем пу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ходя для выполнения домашней работы на кухню или в ванную комнату, берите ребенка с собой и, устроив его удобно и безопасно, комментируйте события и свои действия, задавайте ребенку вопросы (даже не надеясь получить на них ответ), включайте его в свои действия – предлагайте потрогать пену на вашей руке, понюхать, как пахнет душистое мыло, вложите в руку кусочек моркови и пр.</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35" w:name="t36"/>
      <w:bookmarkEnd w:id="35"/>
      <w:r>
        <w:rPr>
          <w:rFonts w:cs="Verdana" w:ascii="Verdana" w:hAnsi="Verdana"/>
          <w:b/>
          <w:bCs/>
          <w:color w:val="505050"/>
          <w:sz w:val="20"/>
          <w:szCs w:val="20"/>
        </w:rPr>
        <w:t xml:space="preserve">3. СЛОЖНЫЕ СИТУАЦИИ В ЖИЗНИ РЕБЕНКА </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36" w:name="t37"/>
      <w:bookmarkEnd w:id="36"/>
      <w:r>
        <w:rPr>
          <w:rFonts w:cs="Verdana" w:ascii="Verdana" w:hAnsi="Verdana"/>
          <w:b/>
          <w:bCs/>
          <w:color w:val="505050"/>
          <w:sz w:val="20"/>
          <w:szCs w:val="20"/>
        </w:rPr>
        <w:t xml:space="preserve">Развод и новый брак?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отя развод родителей в наши дни стал очень распространенным явлением, эмоционально его воздействие на ребенка от этого не стало менее тяжел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зможно, вы сталкиваетесь с некоторыми изменениями в поведении ребенка – духом противоречия, вспыльчивостью, агрессией, плаксивостью, инертность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31426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8" t="-9" r="-8" b="-9"/>
                    <a:stretch>
                      <a:fillRect/>
                    </a:stretch>
                  </pic:blipFill>
                  <pic:spPr bwMode="auto">
                    <a:xfrm>
                      <a:off x="0" y="0"/>
                      <a:ext cx="3333115" cy="31426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бенок должен понять, что детей любят и о них заботятся в любых семьях: и в таких, где есть только мама или папа, и в таких, где есть только бабушка и дедушка, и в семьях, где приемные родит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ступным языком дайте понять, что такое изменения, переме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те детям возможность выплеснуть все накопившиеся чувства и эмоции – вволю рисовать, лепить, играть с песком и водой, двигаться под музыку.</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йте понять ребенку, что развод произошел не по его вине и он не мог бы остановить родител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могите ребенку увидеть положительные стороны развода: «Нам с тобой станет легче, потому что больше никто не будет руг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 старайтесь сказать ребенку, что ничего особенного не происходит, ведь он переживает столько отрицательных эмоций и столько бо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 следует из-за того, что ребенок переживает боль, все прощать ему или «носиться» с ним. Ему будет легче, если он будет поставлен в достаточно устойчивые и обозначенные границ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чтите, что ребенку, чьи мама и папа вступают в новый брак, нужно, чтобы его уверили в том, что из-за нового мужа или жены, сводных братьев и сестер никто его не будет любить меньше. Просто появятся другие люди, которые тоже будут любить его и заботиться о нем, а может быть, родятся новые братики и сестрички, с которыми он сможет играть.</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37" w:name="t38"/>
      <w:bookmarkEnd w:id="37"/>
      <w:r>
        <w:rPr>
          <w:rFonts w:cs="Verdana" w:ascii="Verdana" w:hAnsi="Verdana"/>
          <w:b/>
          <w:bCs/>
          <w:color w:val="505050"/>
          <w:sz w:val="20"/>
          <w:szCs w:val="20"/>
        </w:rPr>
        <w:t xml:space="preserve">Если в семье появился еще один ребенок?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явление нового ребенка в семье всегда знаменует собой большие перемены – независимо от того, родится ли этот ребенок у родителей, будет ли он ребенком нового папы или мамы или его усынов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одителям нужно быть готовыми к тому, что увеличение количества детей в семье может привести к конфликтам между «старенькими» и «новеньки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21869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8" t="-12" r="-8" b="-12"/>
                    <a:stretch>
                      <a:fillRect/>
                    </a:stretch>
                  </pic:blipFill>
                  <pic:spPr bwMode="auto">
                    <a:xfrm>
                      <a:off x="0" y="0"/>
                      <a:ext cx="3333115" cy="221869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ссказывайте детям о том, откуда берутся и как появляются на свет дети. На этот счет существует много детских книг, которые помогут сделать это простым и естественным образ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говорите с детьми о том, что семьи создаются, в том числе и об объединении семей, усыновлен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зъясните, где и как развивается ребен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зъясните, что, прежде чем младенец вырастет, должно пройти много времени. Объясните, что за маленькими детьми нужно много ухаживать, поэтому взрослые гораздо больше заняты маленьким.</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можно больше привлекайте ребенка к приготовлениям к рождению малыша, тогда он будет чувствовать себя важным и нужн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течение дня выделите время, посвященное только старшему ребен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те ребенку возможность рассказывать близким родственникам о том, как развивается малыш, чему уже научился, чему его «научил» он, старш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мите как должное ревность и даже ненависть, которые могут возникнуть у старшего. Учтите, что многие дети, после того как малыш родился, хотят «сдать его обратно». Предложите разные способы выплеснуть свои чувства и эмоции – рисовать, мять тесто, играть с куклами, играть с песком и вод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огите усвоить ему такие речевые обороты: «Не могла бы ты уделить мне внимание, когда маленький заснет?», «Ты не сможешь погулять со мной, когда с маленьким сидит папа?»</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38" w:name="t39"/>
      <w:bookmarkEnd w:id="38"/>
      <w:r>
        <w:rPr>
          <w:rFonts w:cs="Verdana" w:ascii="Verdana" w:hAnsi="Verdana"/>
          <w:b/>
          <w:bCs/>
          <w:color w:val="505050"/>
          <w:sz w:val="20"/>
          <w:szCs w:val="20"/>
        </w:rPr>
        <w:t xml:space="preserve">Если ребенок попал в больницу?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ольничный опыт может оказаться для маленького ребенка тяжелой травмой, ведь, возможно, он будет страдать от боли, и все вокруг там совсем другое – мебель, предметы, запахи, люди в масках и халатах, непривычно тихая строгая атмосфера, к тому же отношение персонала к детям во многих больницах трудно назвать дружелюбны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14065" cy="399034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8" t="-7" r="-8" b="-7"/>
                    <a:stretch>
                      <a:fillRect/>
                    </a:stretch>
                  </pic:blipFill>
                  <pic:spPr bwMode="auto">
                    <a:xfrm>
                      <a:off x="0" y="0"/>
                      <a:ext cx="3314065" cy="399034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итайте детям книжки про больницу и ответьте на все вопросы, которые у них после этого возникн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те понять, что если какой-то ребенок попал в больницу, то он вовсе ни в чем не виноват, ничего не сделал плохого и больница – это не наказа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 время посещения поликлиники обратите внимание на предметы, запахи, поряд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огите организовать игру в больницу дома.</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39" w:name="t40"/>
      <w:bookmarkEnd w:id="39"/>
      <w:r>
        <w:rPr>
          <w:rFonts w:cs="Verdana" w:ascii="Verdana" w:hAnsi="Verdana"/>
          <w:b/>
          <w:bCs/>
          <w:color w:val="505050"/>
          <w:sz w:val="20"/>
          <w:szCs w:val="20"/>
        </w:rPr>
        <w:t xml:space="preserve">Смерть любимого человек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умирает близкий любимый человек, дети могут испытывать скорбь и страх. Процесс этот может длиться долго, в зависимости от того, какое значение имел умерший человек в жизни ребен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ебенок может верить, что умерший еще верн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жет испытывать гнев, так как ему кажется, что его бросил тот человек, которого он люб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жет печалиться, плакать, чувствовать себя подавленн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жет испытывать страх от процесса похор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наконец, ребенок смиряется с положением вещей, начинает понимать мир по-новом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009265" cy="247586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9" t="-11" r="-9" b="-11"/>
                    <a:stretch>
                      <a:fillRect/>
                    </a:stretch>
                  </pic:blipFill>
                  <pic:spPr bwMode="auto">
                    <a:xfrm>
                      <a:off x="0" y="0"/>
                      <a:ext cx="3009265" cy="24758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емя от времени читайте ребенку книги, где описывается чья-то смерть. Например, в сказке «Золушка» есть упоминание о том, что «родители ее умерли». Поговорите с ребенком о том, как он это поним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умрет какой-нибудь известный человек (обычно дети узнают об этом из разговоров взрослых или из выпусков новостей), поговорите о нем, как он жил, как будет продолжаться то, что он дел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дети найдут умершее насекомое, птенчика или другого мелкого зверька, воспользуйтесь этим, чтобы рассказать, что значит смерть в физическом смысле – неподвижность, молчание, полное отсутствие реакций.</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могите ребенку выразить свои чувства – пусть они бьют или месят тесто, рисуют, забивают гвоз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пишите вместе книжку о том, кто умер, и о тех замечательных вещах, которые он (она) успел сделать при жизни. Если ребенок не склонен говорить об этом человеке, сочините с ним историю о каком-нибудь маленьком зверьке, который потерял кого-то из тех, кого очень люб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смерть произошла от болезни, объясните, что не все болезни приводят к смер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вечайте на вопросы о смерти прямо и точно. Учтите, если дети начинают задавать такого рода вопросы, значит, они усиленно размышляют на эту тему. В некоторых случаях эти вопросы навеяны обеспокоенностью своей судьбой: «А когда я умру?» Лучший ответ: «Я надеюсь, что ты проживешь долгую-долгую жизнь».</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40" w:name="t41"/>
      <w:bookmarkEnd w:id="40"/>
      <w:r>
        <w:rPr>
          <w:rFonts w:cs="Verdana" w:ascii="Verdana" w:hAnsi="Verdana"/>
          <w:b/>
          <w:bCs/>
          <w:color w:val="505050"/>
          <w:sz w:val="20"/>
          <w:szCs w:val="20"/>
        </w:rPr>
        <w:t xml:space="preserve">4. ЧТО НОРМАЛЬНО ДЛЯ ДЕТЕЙ, НО ЧЕГО НЕ ЛЮБЯТ ВЗРОСЛЫЕ </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41" w:name="t42"/>
      <w:bookmarkEnd w:id="41"/>
      <w:r>
        <w:rPr>
          <w:rFonts w:cs="Verdana" w:ascii="Verdana" w:hAnsi="Verdana"/>
          <w:b/>
          <w:bCs/>
          <w:color w:val="505050"/>
          <w:sz w:val="20"/>
          <w:szCs w:val="20"/>
        </w:rPr>
        <w:t xml:space="preserve">Несколько способов научиться читать и писать?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но или поздно родители начинают заботиться о том, чтобы ребенок учился читать и писать. Спрашивают о планах воспитателей в детском саду или ведут ребенка на дополнительные занят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99974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8" t="-9" r="-8" b="-9"/>
                    <a:stretch>
                      <a:fillRect/>
                    </a:stretch>
                  </pic:blipFill>
                  <pic:spPr bwMode="auto">
                    <a:xfrm>
                      <a:off x="0" y="0"/>
                      <a:ext cx="3333115" cy="2999740"/>
                    </a:xfrm>
                    <a:prstGeom prst="rect">
                      <a:avLst/>
                    </a:prstGeom>
                  </pic:spPr>
                </pic:pic>
              </a:graphicData>
            </a:graphic>
          </wp:inline>
        </w:drawing>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лишне напомнить, что «всему свое время» и правильнее не полагаться на других, а внимательно присмотреться к ребенку – готов ли он, есть у него интерес к этому. Первые признаки интереса нередко возникают в 3,5–4 года, когда ребенок «вдруг» воссоздает в каракулях образ отдельных букв, цифр (наравне с образом солнышка, головонога-человечка и п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вы сумели разглядеть это явление – подхватывайте его и, пока у ребенка есть интерес, действуйт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Что можно с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вторите за ребенком написанные им буквы, но пишите их более четко, крупно, рядом с написанными им буквами, предлагайте «сделать так же», но не настаивай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кажите, как пишется «его буква» – первая буква его имени. «Обживите» букву вместе с ребенком – украсьте ее и повесьте на самом видном месте, слепите из пластилина, испеките из теста и съешь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есть интерес – продолжите, но предложите ребенку сокращенное имя, чтобы ему было легче освоить все буквы (Владимир – В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месте напишите на отдельных карточках каждую букву его имени. Если ребенок справляется с этой работой сам, пишите на карточках свое имя, имя других членов семьи. Разложите карточки, рассмотрите, найдите одинаковые буквы, буквы, которые есть только в его имени. Разложите карточки с буквами, сосчитайте, сколько их, сравните имена по количеству букв. Составляйте из букв другие слова – играйте букв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зволяйте ребенку вырезать буквы и слова из старых газет, журналов. Предоставьте удобное место для их хранения. Вместе подбирайте картинки с изображением предметов, в которых есть эта буква (слово начинается, заканчивается и пр.). Сделайте вместе лото из букв и картин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хотьтесь» на буквы и цифры по пути в магазин, в комнате – предлагайте найти буквы, назвать их, придумать другие слова, которые бы имели такую бук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арайтесь найти повод для того, чтобы писать короткие слова печатными буквами. Предлагайте ребенку (если он заинтересован в этом) копировать эти слова.</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42" w:name="t43"/>
      <w:bookmarkEnd w:id="42"/>
      <w:r>
        <w:rPr>
          <w:rFonts w:cs="Verdana" w:ascii="Verdana" w:hAnsi="Verdana"/>
          <w:b/>
          <w:bCs/>
          <w:color w:val="505050"/>
          <w:sz w:val="20"/>
          <w:szCs w:val="20"/>
        </w:rPr>
        <w:t xml:space="preserve">Рисунки на обоях и домик под столом?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ывает невероятно досадно видеть детские каракули на стенах и дверях только что отремонтированной комнаты. Особенно, если это дорогие обои. Но взрослые и детские представления об эстетике, мягко говоря, несколько рознятся. Конечно, следует формировать у ребенка вкус и уважение к труду взрослых, понимание стоимости испорченных материалов и неуместности их использования не по назначен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только что отремонтированная комната безлична, и ее, конечно, нужно немедленно освоить, обжить. Для этого годятся фломастеры и краски. Кроме того, в жизни ребенка есть периоды активного освоения и применения рисования. От года до трех лет – это период осознания себя как деятеля: провел фломастером – оставил след! После трех – период формирования «символической функции сознания» – ребенок видит в линиях образы, стремится к отображению реальных предметов, пытается воспроизвести буквы, циф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тественные процессы развития требуют практического выхода! Если нет легитимного способа, предложенного взрослыми, – ребенок найдет его сам. Так что если вы, родители, хотите понимания от малыша, сделайте первыми шаг к пониманию его логики, его потребностей и мотивов. Вы разумнее, опытнее и состоятельне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оставьте ребенку достаточное по количеству и объему поле деятельности – не один лист бумаги «строго по выдаче», а целый рулон. Например, остатки рулона обоев. Прикрепите его к стене так, чтобы было удобно подойти и рисовать. Для того чтобы избежать «выхода за поле», можно наметить границ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означьте рамочками места, которые вы считаете допустимыми для «экспонирования» работ. Пусть ребенок самостоятельно выбирает рисунки, сколько угодно меняет 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скупитесь на покупку красок, фломастеров, карандашей и прочего важного материала. Вы потратите больше средств, когда поведете малыша в «подготовительный класс», чтобы кто-то занялся развитием мелкой моторики, активной речи и пр. Рисование, лепка, резание бумаги (старых журналов) помогут этому вовремя и самым естественным образ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исуйте и украшайте комнату вместе с ребенком, тогда у вас обоих просто не будет повода для конфликт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ните о том, что ребенку нужно «немного безобразия» и домик под столом из подушек, скатертей и шалей – очень важное событи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17049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8" t="-16" r="-8" b="-16"/>
                    <a:stretch>
                      <a:fillRect/>
                    </a:stretch>
                  </pic:blipFill>
                  <pic:spPr bwMode="auto">
                    <a:xfrm>
                      <a:off x="0" y="0"/>
                      <a:ext cx="3333115" cy="1704975"/>
                    </a:xfrm>
                    <a:prstGeom prst="rect">
                      <a:avLst/>
                    </a:prstGeom>
                  </pic:spPr>
                </pic:pic>
              </a:graphicData>
            </a:graphic>
          </wp:inline>
        </w:drawing>
      </w:r>
      <w:bookmarkStart w:id="43" w:name="t44"/>
      <w:bookmarkEnd w:id="43"/>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Головастик в кармане?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актически все дети раньше или позже проживают период активного интереса к миру живых существ, горят желанием «позаботиться наилучшим способом» о кошках, мышках, тритонах и прочих. Делают они это, конечно, с истинно детским пониманием звериного комфорта – у кошки появляется пышная перина с одеялом и подушками, тритон поселяется в хлорированной водопроводной воде, украшенной соцветиями одуванчиков, а мышка лакомится конфетами, забыв вкус сухой короч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дикально настроенные родители требуют «выбросить немедленно эту гадость», более либеральные – дают советы и периодически спасают зверье от «удушения любовь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2961640" cy="378079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9" t="-7" r="-9" b="-7"/>
                    <a:stretch>
                      <a:fillRect/>
                    </a:stretch>
                  </pic:blipFill>
                  <pic:spPr bwMode="auto">
                    <a:xfrm>
                      <a:off x="0" y="0"/>
                      <a:ext cx="2961640" cy="378079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наилучшим образом использовать желание забот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езусловно, прежде всего дать себе труд понять мотивы ребенка: взрослые заботятся о ребенке, и ему хочется так же заботиться о ком-то. Этот «кто-то» должен стать объектом серьезного семейного совета. Важно внятно пояснить ребенку причины отказа, если нежелание иметь в доме крысу «обжалованью не подлежит», и в то же время постараться не быть эгоистичным, ведь у ребенка может быть иное представление о степени ее противн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брав (или приняв по факту) домашнего питомца, необходимо твердо пояснить ребенку, что забота о нем – это ответственн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ошибки ребенка не были трагичными для здоровья зверька, обязательно вместе найдите в книгах или в Интернете информацию о нем, обсудите то, что и как он будет 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оставляйте ребенка наедине с заботой о питомце, помогайте ему справиться с задачами кормления и ухода, поддерживайте его правильные действия, поясняйте возможные следствия ошибок, исправляйте ошибки, а не укоряйте за 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месте радуйтесь проделкам зверька, обсуждайте с ребенком его повадки, гордитесь им и… своим ребенком.</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44" w:name="t45"/>
      <w:bookmarkEnd w:id="44"/>
      <w:r>
        <w:rPr>
          <w:rFonts w:cs="Verdana" w:ascii="Verdana" w:hAnsi="Verdana"/>
          <w:b/>
          <w:bCs/>
          <w:color w:val="505050"/>
          <w:sz w:val="20"/>
          <w:szCs w:val="20"/>
        </w:rPr>
        <w:t xml:space="preserve">Путь-дорожк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ремя, проведенное с ребенком в транспорте, иногда можно приравнять к «фронтовым действиям». Дело не в капризности, а в том, что активный и деятельный по натуре дошкольник не любит однообраз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зрослые терпеливо переносят неудобства и скуку, предвкушая радости, ожидающие их в конце пути, а ребенок живет в ситуации «здесь и сейчас», ему нужно, чтобы интересно было сию секунду, чтобы можно было двиг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менно поэтому ребенок начинает исследовать купе поезда, каюту парома, выбираться в проход движущегося автобуса или самолета практически в первые минуты путешествия. Взрослые удерживают силой – получают рев и недовольство. На некоторое время купе или каюта станут вашим «временным домом», который вы будете делить с попутчиками, следовательно, стоит найти общий язык, а не переходить в наступление «по всем фронта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98069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8" t="-9" r="-8" b="-9"/>
                    <a:stretch>
                      <a:fillRect/>
                    </a:stretch>
                  </pic:blipFill>
                  <pic:spPr bwMode="auto">
                    <a:xfrm>
                      <a:off x="0" y="0"/>
                      <a:ext cx="3333115" cy="298069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избежать проблем и недовольства окружающ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бираясь в долгий путь, не забудьте взять не только свою косметичку, но и то, что способно занять ребенка, – книжку, фломастеры и блокнот, игру. Их можно сложить в детский рюкзач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я особенности своего ребенка, в доброжелательной форме сообщите о них своим соседям: «У нас очень беспокойный и любопытный малыш, возможно, он доставит вам некоторые неудобст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ле первых минут устройства на новом месте обязательно уделите время и внимание ребенку: пройдите вместе по вагону, зайдите в тамбур и в туалет, познакомьтесь с проводником и соседями. Поясните ребенку, где может быть опасно и как избежать неудобств и опаснос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месте найдите приемлемое место для «гостевания вне купе» – покажите откидное сиденье, поручни, подтягиваясь на которых можно смотреть в ок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скажите ребенку слова, с которыми он может обратиться к незнакомым людям в соседнем купе. Удостоверьтесь, что ребенок им не меш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агайте ребенку поиграть, по возможности вовлекая в игры и соседей.</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45" w:name="t46"/>
      <w:bookmarkEnd w:id="45"/>
      <w:r>
        <w:rPr>
          <w:rFonts w:cs="Verdana" w:ascii="Verdana" w:hAnsi="Verdana"/>
          <w:b/>
          <w:bCs/>
          <w:color w:val="505050"/>
          <w:sz w:val="20"/>
          <w:szCs w:val="20"/>
        </w:rPr>
        <w:t xml:space="preserve">5. РАЗНЫЕ ДЕТИ, РАЗНЫЕ ПОДХОДЫ </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46" w:name="t47"/>
      <w:bookmarkEnd w:id="46"/>
      <w:r>
        <w:rPr>
          <w:rFonts w:cs="Verdana" w:ascii="Verdana" w:hAnsi="Verdana"/>
          <w:b/>
          <w:bCs/>
          <w:color w:val="505050"/>
          <w:sz w:val="20"/>
          <w:szCs w:val="20"/>
        </w:rPr>
        <w:t xml:space="preserve">Активный ребенок: направьте энергию в нужное русло?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ктивность частенько раздражает взрослых, которым хочется, чтобы все вокруг было «чинным и благонравным». В то же время для ребенка движение – это и признак, и средство развития и роста, то есть естественная потребн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большинстве своем дети хотят справиться со своими проблемами, потому что видят реакцию взрослых, недовольных их поведением. Но по-настоящему это можно сделать, только поняв, действительно ли это проблема, а не естественная потребность ребенка в движении, а также выяснив ее причин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72351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8" t="-10" r="-8" b="-10"/>
                    <a:stretch>
                      <a:fillRect/>
                    </a:stretch>
                  </pic:blipFill>
                  <pic:spPr bwMode="auto">
                    <a:xfrm>
                      <a:off x="0" y="0"/>
                      <a:ext cx="3333115" cy="27235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жно помочь перевозбужденным детям почувствовать себя уверенно, научить самоконтролю и самоуважен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нформируйте детей заранее о предстоящих делах: «Сейчас мы оденемся и пойдем гулять. Примерно через час вернемся и будем обедать. Надевай сапожки, куртку, и пойд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 возможности придерживайтесь режима дня – сон, еда, прогулка в одно и то же врем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учитесь видеть положительные стороны в активности ребенка: он быстро включается в действие, быстро выполняет рабо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редлагайте ребенку занятий, требующих слишком долгого сидения на одном мест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лишком энергичному ребенку нужно давать время и возможность выплеснуть свою энергию так, чтобы это не принесло вреда ни ему, ни окружающим: кувыркаться на матраце, пролезать под стульями, сжимать в руке мячик или силом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тобы помочь активному ребенку сосредоточиться, возьмите его на колени или придерживайте его рукой за плечи, двумя руками за предплечь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к можно чаще, когда ребенок спокоен, давайте ему знать, что его сверхактивное поведение улучшается: «Видишь, ты уже смог надолго сосредоточиться. Наверное, сейчас ты гордишься с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ручайте ему дела, в которых нужно проявление его активности, – собрать всех к столу, принести необходимый предмет.</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47" w:name="t48"/>
      <w:bookmarkEnd w:id="47"/>
      <w:r>
        <w:rPr>
          <w:rFonts w:cs="Verdana" w:ascii="Verdana" w:hAnsi="Verdana"/>
          <w:b/>
          <w:bCs/>
          <w:color w:val="505050"/>
          <w:sz w:val="20"/>
          <w:szCs w:val="20"/>
        </w:rPr>
        <w:t xml:space="preserve">Рассеянный ребенок: понять и помочь?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большинстве своем дети хотят справиться со своими проблемами, потому что видят реакцию взрослых, недовольных их поведением. Но по-настоящему справиться с проблемой можно, только выяснив ее причины. Возможно, у ребенка нарушен слух, и он просто не слышит ваше задание, или он плохо видит и не может различить на расстоянии то, о чем вы спрашиваете. В конце концов ребенок может задуматься, мечтать или фантазирова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22821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8" t="-12" r="-8" b="-12"/>
                    <a:stretch>
                      <a:fillRect/>
                    </a:stretch>
                  </pic:blipFill>
                  <pic:spPr bwMode="auto">
                    <a:xfrm>
                      <a:off x="0" y="0"/>
                      <a:ext cx="3333115" cy="22282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верьте у врача-специалиста слух, зрение ребен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просите ребенка рассказать или нарисовать то, о чем он так долго раздумывал (возможно, у него огромный внутренний мир, и это совершенно другая сторона де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тарайтесь, чтобы в детской комнате было минимум вещей, чтобы ребенок не имел возможности лишний раз на них отвлеч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рпеливо повторяйте задание несколько раз, постепенно увеличивая объем информации, который вы даете. Например, сначала: «Спроси у бабушки, где коробка с нитками». Затем: «Спроси у бабушки, где коробка с нитками, найди ее и принеси мне черные нитки».</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аще занимайтесь с ребенком один на один, так ему легче будет сосредоточ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ля того чтобы ребенка ничего не отвлекало, когда он работает за столом, ставьте на стол невысокую картонную шир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те ребенку знать, что его поведение улучшается: «Ты уже смог так надолго сосредоточиться, что собрал всю головоломку. Наверное, сейчас ты гордишься с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ерегружайте ребенка заданиями, требующими максимального сосредоточения, чтобы не получить обратного эффекта – сопротивления, скуки, отторже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учайте необходимым навыкам в тот момент и на том содержании, когда ребенок заинтересован. Например, когда ребенок купается в ванной, посчитайте вместе с ним, сколько там флакончиков, какой из них самый высокий, в какой поместится больше воды и т. п.</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48" w:name="t49"/>
      <w:bookmarkEnd w:id="48"/>
      <w:r>
        <w:rPr>
          <w:rFonts w:cs="Verdana" w:ascii="Verdana" w:hAnsi="Verdana"/>
          <w:b/>
          <w:bCs/>
          <w:color w:val="505050"/>
          <w:sz w:val="20"/>
          <w:szCs w:val="20"/>
        </w:rPr>
        <w:t xml:space="preserve">Стеснительный и замкнутый ребенок: одобрение и подбадривание?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а черта характера может сохраняться у человека всю его жизнь, и люди часто говорят о ней с болью и горечью. Одна из причин этого явления – низкая самооценка. Ребенку кажется, что над ним будут смеяться, что его не примут другие, что он хуже все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м раньше родители и воспитатели обратят на это внимание, чем раньше они будут работать над отношением ребенка к самому себе, тем больше шансов, что ребенок вырастет в уверенного в себе взрослог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4448175" cy="393192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8" t="-9" r="-8" b="-9"/>
                    <a:stretch>
                      <a:fillRect/>
                    </a:stretch>
                  </pic:blipFill>
                  <pic:spPr bwMode="auto">
                    <a:xfrm>
                      <a:off x="0" y="0"/>
                      <a:ext cx="4448175" cy="393192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делайте так, чтобы ребенок чувствовал себя любимым, желанным, уважаем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ережно относитесь к идеям и высказываниям ребенка, даже если они очень робк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можно чаще проговаривайте для ребенка его положительные, сильные черты, с тем чтобы у него все же формировался положительный образ себ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держивайте и поощряйте инициативы ребенка, стремление сделать, решить что-то самостоятельно.</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мешиваться стоит только тогда, когда вы видите, что стеснительность приводит к серьезным проблемам: мешает заводить друзей, включаться в игры и занят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давите» на ребенка, не подчеркивайте его особенность, уважайте его потребность быть немного в стороне, но предлагайте такие задания, которые требовали бы включения в деятельность других де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чните вместе с ребенком играть или выполнять какое-то задание, а затем предложите другим детям присоединиться к вам. Когда дети разыграются, тихо удалит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язательно научите ребенка нужным словам – как предложить другому ребенку играть вмес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ждый раз, когда стеснительный ребенок будет играть вместе с другими, отметьте это: «Как приятно видеть, что ты играешь вместе со все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граничьте время, которое ребенок может проводить в уединении, скажите, что другим тоже хочется посидеть в одиночест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ждите скорых перемен.</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49" w:name="t50"/>
      <w:bookmarkEnd w:id="49"/>
      <w:r>
        <w:rPr>
          <w:rFonts w:cs="Verdana" w:ascii="Verdana" w:hAnsi="Verdana"/>
          <w:b/>
          <w:bCs/>
          <w:color w:val="505050"/>
          <w:sz w:val="20"/>
          <w:szCs w:val="20"/>
        </w:rPr>
        <w:t xml:space="preserve">Одаренный ребенок: осторожность и свобод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коло пяти процентов детей, независимо от доходов семьи, возраста, национальностей, рождаются одаренными или талантливы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аренный ребенок обладает одним или несколькими из нижеперечисленных качест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ладает хорошей памятью, особенно долговремен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ладеет хорошим словарным запа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сосредоточиться на долгое врем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егко усваивает информац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чень наблюдателен и любознателе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стойчиво проявляет интерес к широкому кругу вопрос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но проявляет способность сопереживать друг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юбит кни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являет большую энергичн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асто стремится в своих делах достичь совершенст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почитает играть с детьми более старшего возрас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стойчи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ладает развитым чувством юм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спользует привычные предметы нетрадиционным способ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являет задатки лидера и владеет социальными навыками.</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удовлетворить потребности одаренного ребен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оставляйте ребенку как можно больше возможностей самостоятельно принимать решения, организовывать свою деятельн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открытом доступе у него всегда должны быть самые разнообразные материал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руководствуясь своим интересом, ребенок чем-то увлеченно занимается, не останавливайте его, дайте ему возможность выполнить пл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агайте ему новые материалы, кни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лучив какой-либо ответ, просите объяснить, как ребенок пришел к такому выводу, решению.</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Если ребенок начинает плохо себя ве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учно, он дурачится – предложите ему более сложные зад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обретает свои действия, полностью противоречащие принятым, – дайте ему возможность действовать так, как он хочет, если это не угрожает безопасн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лится, если его прерывают, – выделяйте больше времени для его самостоятельной рабо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навидит получать указания – дайте возможность самостоятельно распоряжаться своим временем и решать, как и когда делать те или иные дел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256915" cy="307594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8" t="-9" r="-8" b="-9"/>
                    <a:stretch>
                      <a:fillRect/>
                    </a:stretch>
                  </pic:blipFill>
                  <pic:spPr bwMode="auto">
                    <a:xfrm>
                      <a:off x="0" y="0"/>
                      <a:ext cx="3256915" cy="3075940"/>
                    </a:xfrm>
                    <a:prstGeom prst="rect">
                      <a:avLst/>
                    </a:prstGeom>
                  </pic:spPr>
                </pic:pic>
              </a:graphicData>
            </a:graphic>
          </wp:inline>
        </w:drawing>
      </w:r>
      <w:bookmarkStart w:id="50" w:name="t51"/>
      <w:bookmarkEnd w:id="50"/>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Ребенок с повышенным чувством ответственности: думать и о себе самом?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их детей легко «проглядеть», потому что их проблема не проявляется в каких-либо нарушениях дисциплины или плохом поведении. Это дети, которые принимают все нужды окружающих слишком близко к сердцу, гораздо ближе, чем это было бы естественно в их возрасте. Ребенок просто бросается выполнять любое дело для и часто за другого ребенка или взрослого. На первый взгляд такое поведение кажется положительным и полным альтруизма, но если это не происходит слишком часто и навязчиво, когда другие не хотят, чтобы им кто-то помогал, и если сам «опекун» не забывает о своих делах и нуждах и у него не возникают серьезные проблем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43776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8" t="-11" r="-8" b="-11"/>
                    <a:stretch>
                      <a:fillRect/>
                    </a:stretch>
                  </pic:blipFill>
                  <pic:spPr bwMode="auto">
                    <a:xfrm>
                      <a:off x="0" y="0"/>
                      <a:ext cx="3333115" cy="24377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очь ответственному ребенку получить позитивную самооценку, основанную на проявлениях творчества: «Что из сделанного за сегодня заставляет тебя гордиться с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едить, чтобы дети менялись ролями в играх, – ты уже была мамой, теперь мамой будет И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ъяснить детям, как они могут помочь другим, ничего не делая за них, – «помоги найти ботинок, но не надевай ему на ногу»; «положи одну часть головоломки, но не составляй ее всю».</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пременно вмешивайтесь, если увидите примеры проявления гиперответственности. Скажите ребенку, что вы очень цените его помощь, но что сейчас ему надо заниматься своими дел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кажите ребенку, что вам нравятся его рисунки и вы будете рады увидеть его новую работу (рисунок, подел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могите ребенку, который стал объектом опеки, научите его отстаивать свою независимость: «Спасибо, я справлюсь сам», «Давай мы обе будем мамами (врачами), а куклы будут нашими дочками (пациент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говорите с ребенком тогда, когда он спокоен и вас никто не слышит. Объясните ему, что вы его любите, цените. Выбирайте слова, характеризующие другие его положительные качества (не помощь).</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51" w:name="t52"/>
      <w:bookmarkEnd w:id="51"/>
      <w:r>
        <w:rPr>
          <w:rFonts w:cs="Verdana" w:ascii="Verdana" w:hAnsi="Verdana"/>
          <w:b/>
          <w:bCs/>
          <w:color w:val="505050"/>
          <w:sz w:val="20"/>
          <w:szCs w:val="20"/>
        </w:rPr>
        <w:t xml:space="preserve">Ребенок с преждевременным сексуальным развитием: будьте бдительны!?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ребенку слишком много известно о сексе, если он совершает провокационные телодвижения, если пытается вовлечь других детей в игры, связанные с сексом, если пытается дотронуться до половых органов другого ребенка, то считается, что это ребенок с преждевременным сексуальным развити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чинами этого явления может быть то,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бенок усвоил, что таким образом он может быть более популярен у других де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бенок имитирует поведение своих родителей или разыгрывает сцены фильм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ребенка низкий уровень самооценки, и такое поведение – способ почувствовать себя взрослым, обратить на себя внима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бенок когда-то подвергался сексуальным домогательства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55206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8" t="-11" r="-8" b="-11"/>
                    <a:stretch>
                      <a:fillRect/>
                    </a:stretch>
                  </pic:blipFill>
                  <pic:spPr bwMode="auto">
                    <a:xfrm>
                      <a:off x="0" y="0"/>
                      <a:ext cx="3333115" cy="25520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ти испытывают совершенно естественный интерес к тому, как устроено их тело, поэтому надо без ажиотажа удовлетворить их любопытство: спокойно рассмотреть друг друга в бане, рассмотреть иллюстрации в книг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как на детей льется поток откровенной сексуальности через рекламу, скажите детям, что такое поведение нормально для взрослых, но НЕ нормально для де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являйте побольше интереса к ребенку, с тем чтобы повысить его самооценку. Учтите, когда взрослые не обращают на детей достаточно внимания, дети начинают искать разными средствами внимания родителей, других детей, людей и могут стать причиной недовольства или объектом насилия.</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вы заметите, что дети увлеченно рассматривают гениталии друг друга, но при этом никаких действий не наблюдается, спокойно скажите им: «Нельзя трогать руками половые органы. Этого делать нельзя, потому что они очень нежные и их можно нечаянно поранить или запачкать, тогда они воспаля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вам доведется увидеть ситуацию, когда один ребенок заставляет делать других то, что ему хочется, то непременно спокойно вмешайтесь. Помогите ребенку, которым начал манипулировать ребенок с преждевременным сексуальным развитием постоять за себя: «Я не хочу, чтобы ты это делал со мной». Скажите ребенку, который совершает подобные действия, что вы не потерпите эт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аще хвалите ребенка с преждевременным сексуальным развитием, когда он проявляет свои нормальные детские навыки.</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52" w:name="t53"/>
      <w:bookmarkEnd w:id="52"/>
      <w:r>
        <w:rPr>
          <w:rFonts w:cs="Verdana" w:ascii="Verdana" w:hAnsi="Verdana"/>
          <w:b/>
          <w:bCs/>
          <w:color w:val="505050"/>
          <w:sz w:val="20"/>
          <w:szCs w:val="20"/>
        </w:rPr>
        <w:t xml:space="preserve">Маленькая «коробочка»: выход во вне?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ногие взрослые считают склонность ребенка к накопительству вполне достойной чертой – рачительностью, аккуратностью. Наверное, эти черты имеют право на существование и не должны сами по себе вызывать тревоги, если только собирание и сохранение предметов не мешает ребенку играть, заводить друзей, не принимает болезненного характе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ногда, как правило, это бывает в возрасте 4–5 лет, дети начинают собирать «коллекции». Это могут быть камешки или винтики, наклейки или машинки. Смысл коллекций не в ценности собираемых предметов, а в том, что они объединены некой общей чертой. Это первая самостоятельно приобретенная собственность ребенк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80924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8" t="-10" r="-8" b="-10"/>
                    <a:stretch>
                      <a:fillRect/>
                    </a:stretch>
                  </pic:blipFill>
                  <pic:spPr bwMode="auto">
                    <a:xfrm>
                      <a:off x="0" y="0"/>
                      <a:ext cx="3333115" cy="280924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вы заметили признаки накопительства, обратите внимание, что именно начинает собирать ребенок. Поговорите с ним о том, что он думает об этих предметах, чем они ему нравятся. Помогите рассортировать, подобрать место для хранения. Предлагайте время от времени разобрать, убрать лишние. Не выбросить, а, возможно, отдел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бственность требует уважения, признания прав собственн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ой бы ценной ни была коллекция (модели машинок, например), не отбирайте у ребенка права управлять собственностью. Не удивляйтесь исчезновению отдельных экземпляров, – дети часто используют эти предметы для приобретения друз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у ребенка возникает желание подарить, поменяться – не препятствуйт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 сердитесь на заполненные «закрома», не говорите ребенку, что это мусор, что все следует выбросить. Не оскорбляйте его чувств грубыми слов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кажите, что у вас тоже есть «маленькие накопления» – разные мелочи, которые вы с удовольствием дарите друзьям, используете для творчест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едложите ребенку поменяться с вами какими-либо предметами, возможно, на некоторое время, так, чтобы исчезло чувство особой привязанности, зависимости от предметов.</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53" w:name="t54"/>
      <w:bookmarkEnd w:id="53"/>
      <w:r>
        <w:rPr>
          <w:rFonts w:cs="Verdana" w:ascii="Verdana" w:hAnsi="Verdana"/>
          <w:b/>
          <w:bCs/>
          <w:color w:val="505050"/>
          <w:sz w:val="20"/>
          <w:szCs w:val="20"/>
        </w:rPr>
        <w:t xml:space="preserve">6. ОСОБЕННОСТИ ДЕТСКОГО КОЛЛЕКТИВА </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54" w:name="t55"/>
      <w:bookmarkEnd w:id="54"/>
      <w:r>
        <w:rPr>
          <w:rFonts w:cs="Verdana" w:ascii="Verdana" w:hAnsi="Verdana"/>
          <w:b/>
          <w:bCs/>
          <w:color w:val="505050"/>
          <w:sz w:val="20"/>
          <w:szCs w:val="20"/>
        </w:rPr>
        <w:t xml:space="preserve">Если в детском коллективе есть дети с особенностями развития?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енькие дети обычно очень открыты и легко принимают в свой круг детей с отклонениями, даже с серьезны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большинства из них еще не сложилось на этот счет никаких предрассуд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роме того, вы очень скоро убедитесь сами, что дети с отклонениями – это, прежде всего, просто дети. Сходства между ними и типично развивающимися детьми гораздо больше, чем различ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337121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8" t="-8" r="-8" b="-8"/>
                    <a:stretch>
                      <a:fillRect/>
                    </a:stretch>
                  </pic:blipFill>
                  <pic:spPr bwMode="auto">
                    <a:xfrm>
                      <a:off x="0" y="0"/>
                      <a:ext cx="3333115" cy="33712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читайте вместе с детьми книжки, где говорится о детях с разными отклонениями, например: «Цветик-семицветик», «Карлик-нос», и поговорите об индивидуальных особенностях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гда отвечайте на вопросы, которые будут вам задавать дети о своих товарищах с отклонениями, прямо, конкретно и просто. Если кто-то спросит: «А почему он не умеет ходить?», посоветуйте обратиться прямо к тому, кто не ходит. Если этот ребенок сам не сможет ответить, дайте самый простой ответ: «Когда он родился, его ноги не смогли заработать. Зато сейчас он ловко передвигается на коляс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огие дети задают такие вопросы не из любопытства, а из боязни, что и с ними может случиться такое же или что они могут заразиться. Их нужно подбодрить и успоко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конкретных примерах покажите детям, как сильно мы отличаемся друг от друга и насколько при этом похож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ймите активную позицию и постарайтесь убедить детей отказаться от неверных стереотипов в отношении людей с особенностями. Всякий раз, когда дети высказывают неправильный взгляд, обязательно поправляйте 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язательно говорите детям об их хороших чертах, достижениях каждого ребенка, не выделяя никого намеренно, но и не обделяя внимани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тарайтесь, чтобы у ребенка с особенностями были равные, по возможности, права и обязанности. Неправомерное обособление может вызвать обоснованное неудовольствие с обеих сторон: все дети стремятся к вниманию и признанию взрослых, и все не любят снисходительности.</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55" w:name="t56"/>
      <w:bookmarkEnd w:id="55"/>
      <w:r>
        <w:rPr>
          <w:rFonts w:cs="Verdana" w:ascii="Verdana" w:hAnsi="Verdana"/>
          <w:b/>
          <w:bCs/>
          <w:color w:val="505050"/>
          <w:sz w:val="20"/>
          <w:szCs w:val="20"/>
        </w:rPr>
        <w:t xml:space="preserve">Предлагать ли детям делиться?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вычный педагогический штамп – детей нужно учить делиться. Всем. Всег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бственно, в этом нет ничего плохого: ребенок живет не один в доме, он не один в группе. Но нет ли в нашем желании вырастить непременно отзывчивого коллективиста другой крайности – отрицания права ребенка на собственность и на собственное безопасное жизненное пространство? Почему у взрослых «все свое собственное», а у детей «все общ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так, детей можно заставить делиться, перешагивая через их чувства и желания, – воздействовать силой. Но тогда не стоит удивляться, что, став старше и привыкнув подчиняться силе, они будут придерживаться именно такой стратегии: либо беспрекословно отдавать свои вещи по первому требованию хулиганствующих обормотов, либо действовать силой по отношению к другим детя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37109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8" t="-11" r="-8" b="-11"/>
                    <a:stretch>
                      <a:fillRect/>
                    </a:stretch>
                  </pic:blipFill>
                  <pic:spPr bwMode="auto">
                    <a:xfrm>
                      <a:off x="0" y="0"/>
                      <a:ext cx="3333115" cy="237109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ежде всего подумать, не поддаваться на собственные сиюминутные чувства и не пользоваться стереотипами, потому что:</w:t>
      </w:r>
    </w:p>
    <w:p>
      <w:pPr>
        <w:pStyle w:val="Normal"/>
        <w:shd w:fill="FDFEFF" w:val="clear"/>
        <w:spacing w:lineRule="atLeast" w:line="408"/>
        <w:ind w:firstLine="300"/>
        <w:rPr/>
      </w:pPr>
      <w:r>
        <w:rPr>
          <w:rFonts w:cs="Verdana" w:ascii="Verdana" w:hAnsi="Verdana"/>
          <w:b/>
          <w:bCs/>
          <w:color w:val="393939"/>
          <w:sz w:val="18"/>
          <w:szCs w:val="18"/>
        </w:rPr>
        <w:t xml:space="preserve">В раннем возрасте </w:t>
      </w:r>
      <w:r>
        <w:rPr>
          <w:rFonts w:cs="Verdana" w:ascii="Verdana" w:hAnsi="Verdana"/>
          <w:color w:val="393939"/>
          <w:sz w:val="18"/>
          <w:szCs w:val="18"/>
        </w:rPr>
        <w:t>дети, скорее всего, не готовы искренне делиться своими игрушками, предметами – они представляют для детей осязаемую чувственную желанную ценность.</w:t>
      </w:r>
    </w:p>
    <w:p>
      <w:pPr>
        <w:pStyle w:val="Normal"/>
        <w:shd w:fill="FDFEFF" w:val="clear"/>
        <w:spacing w:lineRule="atLeast" w:line="408"/>
        <w:ind w:firstLine="300"/>
        <w:rPr/>
      </w:pPr>
      <w:r>
        <w:rPr>
          <w:rFonts w:cs="Verdana" w:ascii="Verdana" w:hAnsi="Verdana"/>
          <w:b/>
          <w:bCs/>
          <w:color w:val="393939"/>
          <w:sz w:val="18"/>
          <w:szCs w:val="18"/>
        </w:rPr>
        <w:t xml:space="preserve">В возрасте 3–4 лет </w:t>
      </w:r>
      <w:r>
        <w:rPr>
          <w:rFonts w:cs="Verdana" w:ascii="Verdana" w:hAnsi="Verdana"/>
          <w:color w:val="393939"/>
          <w:sz w:val="18"/>
          <w:szCs w:val="18"/>
        </w:rPr>
        <w:t>игрушки, предметы приобретают смысл осознаваемого личного пространства: «я», «мое».</w:t>
      </w:r>
    </w:p>
    <w:p>
      <w:pPr>
        <w:pStyle w:val="Normal"/>
        <w:shd w:fill="FDFEFF" w:val="clear"/>
        <w:spacing w:lineRule="atLeast" w:line="408"/>
        <w:ind w:firstLine="300"/>
        <w:rPr/>
      </w:pPr>
      <w:r>
        <w:rPr>
          <w:rFonts w:cs="Verdana" w:ascii="Verdana" w:hAnsi="Verdana"/>
          <w:b/>
          <w:bCs/>
          <w:color w:val="393939"/>
          <w:sz w:val="18"/>
          <w:szCs w:val="18"/>
        </w:rPr>
        <w:t xml:space="preserve">В 4–5 лет </w:t>
      </w:r>
      <w:r>
        <w:rPr>
          <w:rFonts w:cs="Verdana" w:ascii="Verdana" w:hAnsi="Verdana"/>
          <w:color w:val="393939"/>
          <w:sz w:val="18"/>
          <w:szCs w:val="18"/>
        </w:rPr>
        <w:t>назначение игрушки или предмета, в том числе, – быть средством установления партнерских отношений с другими людьми.</w:t>
      </w:r>
    </w:p>
    <w:p>
      <w:pPr>
        <w:pStyle w:val="Normal"/>
        <w:shd w:fill="FDFEFF" w:val="clear"/>
        <w:spacing w:lineRule="atLeast" w:line="408"/>
        <w:ind w:firstLine="300"/>
        <w:rPr/>
      </w:pPr>
      <w:r>
        <w:rPr>
          <w:rFonts w:cs="Verdana" w:ascii="Verdana" w:hAnsi="Verdana"/>
          <w:b/>
          <w:bCs/>
          <w:color w:val="393939"/>
          <w:sz w:val="18"/>
          <w:szCs w:val="18"/>
        </w:rPr>
        <w:t xml:space="preserve">В 5–6 лет – </w:t>
      </w:r>
      <w:r>
        <w:rPr>
          <w:rFonts w:cs="Verdana" w:ascii="Verdana" w:hAnsi="Verdana"/>
          <w:color w:val="393939"/>
          <w:sz w:val="18"/>
          <w:szCs w:val="18"/>
        </w:rPr>
        <w:t>это еще и способ обозначить свои личностные особенности, достижения, достоинст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xml:space="preserve">Учитывая эти возрастные особенности, а также принимая во внимание особенности индивидуальные (отношение семьи к вещам ребенка, например) и традиции группы (а не лично ваши), с детьми можно </w:t>
      </w:r>
      <w:r>
        <w:rPr>
          <w:rFonts w:cs="Verdana" w:ascii="Verdana" w:hAnsi="Verdana"/>
          <w:b/>
          <w:bCs/>
          <w:color w:val="393939"/>
          <w:sz w:val="18"/>
          <w:szCs w:val="18"/>
        </w:rPr>
        <w:t>договориться.</w:t>
      </w:r>
    </w:p>
    <w:p>
      <w:pPr>
        <w:pStyle w:val="Normal"/>
        <w:shd w:fill="FDFEFF" w:val="clear"/>
        <w:spacing w:lineRule="atLeast" w:line="408"/>
        <w:ind w:firstLine="300"/>
        <w:rPr/>
      </w:pPr>
      <w:r>
        <w:rPr>
          <w:rFonts w:cs="Verdana" w:ascii="Verdana" w:hAnsi="Verdana"/>
          <w:i/>
          <w:iCs/>
          <w:color w:val="393939"/>
          <w:sz w:val="18"/>
          <w:szCs w:val="18"/>
        </w:rPr>
        <w:t xml:space="preserve">С ребенком раннего возраста: </w:t>
      </w:r>
      <w:r>
        <w:rPr>
          <w:rFonts w:cs="Verdana" w:ascii="Verdana" w:hAnsi="Verdana"/>
          <w:color w:val="393939"/>
          <w:sz w:val="18"/>
          <w:szCs w:val="18"/>
        </w:rPr>
        <w:t>«Конечно, это твоя машинка. Димина машинка. Дима с машинкой играет. Когда Димочка поиграет с машинкой, мы с Колей попросим машинку. Дай, Дима, поиграть машинку Коле». Проблема в том, что у ребенка нет умения корректно заявить о своем желании. Нужен образец.</w:t>
      </w:r>
    </w:p>
    <w:p>
      <w:pPr>
        <w:pStyle w:val="Normal"/>
        <w:shd w:fill="FDFEFF" w:val="clear"/>
        <w:spacing w:lineRule="atLeast" w:line="408"/>
        <w:ind w:firstLine="300"/>
        <w:rPr/>
      </w:pPr>
      <w:r>
        <w:rPr>
          <w:rFonts w:cs="Verdana" w:ascii="Verdana" w:hAnsi="Verdana"/>
          <w:i/>
          <w:iCs/>
          <w:color w:val="393939"/>
          <w:sz w:val="18"/>
          <w:szCs w:val="18"/>
        </w:rPr>
        <w:t>С детьми 3–4 лет</w:t>
      </w:r>
      <w:r>
        <w:rPr>
          <w:rFonts w:cs="Verdana" w:ascii="Verdana" w:hAnsi="Verdana"/>
          <w:color w:val="393939"/>
          <w:sz w:val="18"/>
          <w:szCs w:val="18"/>
        </w:rPr>
        <w:t>: «Это Олины карандаши. Оля хорошая девочка. Если мы вежливо попросим, она позволит нам порисовать вместе с ней». Каждому ребенку этого возраста важно быть хорошим. Тем более что вы не предлагаете просто отдать, вы предлагаете порисовать вместе. Не уходите сразу. Вместе – это и с вами тоже.</w:t>
      </w:r>
    </w:p>
    <w:p>
      <w:pPr>
        <w:pStyle w:val="Normal"/>
        <w:shd w:fill="FDFEFF" w:val="clear"/>
        <w:spacing w:lineRule="atLeast" w:line="408"/>
        <w:ind w:firstLine="300"/>
        <w:rPr/>
      </w:pPr>
      <w:r>
        <w:rPr>
          <w:rFonts w:cs="Verdana" w:ascii="Verdana" w:hAnsi="Verdana"/>
          <w:i/>
          <w:iCs/>
          <w:color w:val="393939"/>
          <w:sz w:val="18"/>
          <w:szCs w:val="18"/>
        </w:rPr>
        <w:t xml:space="preserve">Для детей 4–6 лет </w:t>
      </w:r>
      <w:r>
        <w:rPr>
          <w:rFonts w:cs="Verdana" w:ascii="Verdana" w:hAnsi="Verdana"/>
          <w:color w:val="393939"/>
          <w:sz w:val="18"/>
          <w:szCs w:val="18"/>
        </w:rPr>
        <w:t>логика примерно та же: подчеркните, подтвердите ПРАВО ребенка на предмет – это успокоит страсти. Затем обозначьте причину этого права – это придаст уважение «собственника» к вам и претендента к «собственнику», даст понимание причины сопротивления. «Сашина машинка. Саша собирает гоночные машинки. Он знает много названий. Давай попросим его рассказать, какая самая быстрая». Не оставляйте детей сразу – побудьте вместе с ними, это даст импульс позитивному содействию стор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линно? Да. Но короче только путь войны, где пострадавшими будут все.</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56" w:name="t57"/>
      <w:bookmarkEnd w:id="56"/>
      <w:r>
        <w:rPr>
          <w:rFonts w:cs="Verdana" w:ascii="Verdana" w:hAnsi="Verdana"/>
          <w:b/>
          <w:bCs/>
          <w:color w:val="505050"/>
          <w:sz w:val="20"/>
          <w:szCs w:val="20"/>
        </w:rPr>
        <w:t xml:space="preserve">Если дети играют в агрессивные игры?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ногие родители и воспитатели считают нежелательными в детском коллективе игры, в которых разыгрываются сцены насилия, агрессии, жестокости, зла. Видеть в детях злобу и жестокость всегда очень тревожно и неприятно. Часто подобные игры запрещаются детя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ти видят модели подобного поведения на улице, по телевизору, дома. Им очень важно определить, кого считать «хорошим», а кого «плохим». Эти игры помогают детям понять себя в этом мире, контролировать свои желания поступать плохо. Важно предоставить детям возможность проиграть эти темы, при этом поддерживая те игры, где нет агрессии и насил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314261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8" t="-9" r="-8" b="-9"/>
                    <a:stretch>
                      <a:fillRect/>
                    </a:stretch>
                  </pic:blipFill>
                  <pic:spPr bwMode="auto">
                    <a:xfrm>
                      <a:off x="0" y="0"/>
                      <a:ext cx="3333115" cy="31426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дети играют в такие игры, то используйте это время, чтобы поработать над вопросами добра и зла. Например, задайте вопросы: «А что делает этого человека плохим?», «Как помочь ему стать хорошим?», «Что нужно сделать, чтобы восторжествовала справедливость?» и 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кидывайте» детям другие сюжеты, где бы не было насилия и оружия, но где бы дети наделялись какой-то властью. Например, организуйте игру в «спасателей», тушение пожара, скорую помощь и п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делайте так, чтобы опасность заключалась не в человеке, а исходила из какой-то ситуации: опасный зверь, наводнение, пожар, ураг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следите, чтобы дети менялись ролями, важно, чтобы дети играли и «плохие», и «хорошие» ро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ймите, что ребенок, который проявляет жестокость сам, пытается «поднять» себя за счет того, что унижает других. Помогите такому ребенку видеть в самом себе что-то хорошее, уникальное, неповторим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направьте энергию детей на коллективные игры, где они должны вместе работать над решением какой-то задач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итайте с детьми сказки, сочиняйте истории, где говорится о доброй силе, хороших поступках, власти челове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 любой возможности постарайтесь показать детям разницу между реальным миром и миром фантазий: «Играть в Бэтмена и Человека-паука очень интересно, но разве это реальные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йте возможность детям выбирать модель поведения, поощряйте их, когда они будут вести себя приемлемым способ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рабатывайте с детьми навыки общения в возможных конфликтных ситуациях: обсуждайте с детьми наиболее часто встречающиеся ситуации, расширяя поведенческий репертуар ребен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Формируйте в детях такие качества, как эмпатия, доверие к людям, через разыгрывание ситуаций, чтение книг, можно составить эмоциональный словарь.</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57" w:name="t58"/>
      <w:bookmarkEnd w:id="57"/>
      <w:r>
        <w:rPr>
          <w:rFonts w:cs="Verdana" w:ascii="Verdana" w:hAnsi="Verdana"/>
          <w:b/>
          <w:bCs/>
          <w:color w:val="505050"/>
          <w:sz w:val="20"/>
          <w:szCs w:val="20"/>
        </w:rPr>
        <w:t xml:space="preserve">Как удержать нужную тему разговора во время занятий с детьми?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ная проблема: с одной стороны, нужно идти за ребенком, чтобы реагировать на его интересы и потребности, обеспечить личностно ориентированный подход, а с другой стороны, важно реализовать то, что задумано, заложено в пл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мпровизация нужна, н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39966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8" t="-11" r="-8" b="-11"/>
                    <a:stretch>
                      <a:fillRect/>
                    </a:stretch>
                  </pic:blipFill>
                  <pic:spPr bwMode="auto">
                    <a:xfrm>
                      <a:off x="0" y="0"/>
                      <a:ext cx="3333115" cy="23996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Где и к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ежде всего, чтобы удерживать разговор в нужных рамках, надо научиться правильно реагировать на высказывания де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пример, если в ответ на слова ребенка: «Мне мама вчера целый вечер читала книжку», вы начнете задавать вопросы: как называлась книжка, о чем она, что тебе понравилось и т. д., то получите реакцию других: «А у меня тоже есть книжки». «А мы с мамой ходили в магазин» и т. д. Дети не любят оставаться без внимания и стремятся завоевать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так, если вам важно дать возможность высказаться как можно большему количеству детей – выбираем стратегию реагирования на чувство. «Приятно провести вечер вместе с мамой». Новость услышана, чувство понято и обозначено, уточнения высказывание не предполагает, контакт глаз заканчива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ли во время занятия вдруг возникает высказывание о поездке в гости к бабушке. Но если ребенок об этом говорит, значит, его мысли далеки от темы занятия. Стоит ли его ругать? Лучше спросите его: «А там, где живет твоя бабушка, есть деревья?» (если занятие посвящено растительному миру), и верните ребенка к обсуждаемой тем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ли на занятии по математике вдруг звучит: «А у меня дедушка вчера умер». Даже если вы правильно отреагируете на чувство ребенка: «Я понимаю, как тебе грустно и больно», то, возможно, сюжет на этом не закончится – смерть не такое простое явление, как поездка к бабушке, и волнует, как правило, многих де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вы чувствуете реакцию детей, не хотите упускать важный момент в социально-эмоциональном развитии – осторожно переключитесь: «Ребята, вы хотите поговорить об этом?» Дождитесь ответа. Если он положителен, задайте следующий вопрос: «О чем бы вы хотели спросить меня или Наташу?» Отвечайте просто, коротко и поня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нитесь к математике: «Мы с вами планировали сегодня научиться считать по порядку. Я думаю, труднее всех сегодня Наташе. Кто из вас хочет помочь Наташе сосчитать ее куб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разговоре с детьми важны искренность, уважение к их мыслям, не преуменьшение их чувств и переживаний, а объединение вас с ними: «Мы с вами…»</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58" w:name="t59"/>
      <w:bookmarkEnd w:id="58"/>
      <w:r>
        <w:rPr>
          <w:rFonts w:cs="Verdana" w:ascii="Verdana" w:hAnsi="Verdana"/>
          <w:b/>
          <w:bCs/>
          <w:color w:val="505050"/>
          <w:sz w:val="20"/>
          <w:szCs w:val="20"/>
        </w:rPr>
        <w:t xml:space="preserve">Как научить детей сотрудничеству?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 одно сообщество людей (профессиональное или дружеское, детское или взрослое) не может обойтись без сотрудничества. Готовность и умение «работать в команде» последнее время стали ценными качествами, которые упоминают в резюме, развивают на корпоративных тренингах. Научить успешно сотрудничать можно и в любом детском коллективе, стоит только немного изменить традиционные подход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56159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8" t="-11" r="-8" b="-11"/>
                    <a:stretch>
                      <a:fillRect/>
                    </a:stretch>
                  </pic:blipFill>
                  <pic:spPr bwMode="auto">
                    <a:xfrm>
                      <a:off x="0" y="0"/>
                      <a:ext cx="3333115" cy="256159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жде всего следует осознать направленность собственных педагогических воздействий и отказ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 от сравнения де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 от оценивания, даже безобидными способами вроде выдачи «звездочек» или «жет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от чрезмерного увлечения играми-соревнованиями. Детское сообщество не должно быть конкурентным и агрессивн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не означает того, что мы не будем замечать и развивать лидерские качества. Обязательно будем. Но не за счет других де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можно чаще использовать в речи местоимение «мы»: «мы старшая группа», «мы непоседы», «мы замечательные ребя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агать детям задания, которые нужно выполнять вместе, – коллективные однодневные и многодневные работы по созданию коллажей, макетов, декораций и п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черкивать вклад каждого, не ограничиваясь отчетом «ответственного за рабо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давать детям вопросы о вкладе каждого в общее дело, о самочувствии, об удобстве, о желании продолжить совместную работу.</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59" w:name="t60"/>
      <w:bookmarkEnd w:id="59"/>
      <w:r>
        <w:rPr>
          <w:rFonts w:cs="Verdana" w:ascii="Verdana" w:hAnsi="Verdana"/>
          <w:b/>
          <w:bCs/>
          <w:color w:val="505050"/>
          <w:sz w:val="20"/>
          <w:szCs w:val="20"/>
        </w:rPr>
        <w:t xml:space="preserve">Как жить «по правилам»?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авила – еще одно условие успешного сосуществования разных людей. Взрослые люди стараются жить по принципу «можно все, что не запрещено». В семье или в группе детского сада то, что можно, и то, чего нельзя, определяют родители или воспитатели. Детям чаще всего правила вменяются как сентенции «нельзя драться, потому что это нехорошо», «нужно делиться», «нужно быть вежливыми со взрослыми» и т. п. Это, безусловно, является способом социализации и присвоения общественной культуры, но правильнее, если дети будут учиться жить по правилам на актуальном для их детского сообщества содержан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87591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8" t="-9" r="-8" b="-9"/>
                    <a:stretch>
                      <a:fillRect/>
                    </a:stretch>
                  </pic:blipFill>
                  <pic:spPr bwMode="auto">
                    <a:xfrm>
                      <a:off x="0" y="0"/>
                      <a:ext cx="3333115" cy="28759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Для этого следу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нимательно понаблюдать и определить те ситуации, которые требуют регулирования правилами. В каждой группе они будут свои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спешить с выдвижением своей «единственно правильной формулировки», правила, дать возможность детям обдумать и выдвинуть свои иде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писать правило в присутствии детей крупными печатными буквами. При необходимости нарисовать его с использованием понятных символов, зна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естить правило на видном месте (лучше всего там, где оно чаще ну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спользовать табличку с правилом в качестве напоминания, а не проговаривать его бесконеч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водить одновременно не более двух-трех прав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брать правило тогда, когда большинство детей научатся его соблюд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естить «отработанное правило» в книгу правил группы.</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60" w:name="t61"/>
      <w:bookmarkEnd w:id="60"/>
      <w:r>
        <w:rPr>
          <w:rFonts w:cs="Verdana" w:ascii="Verdana" w:hAnsi="Verdana"/>
          <w:b/>
          <w:bCs/>
          <w:color w:val="505050"/>
          <w:sz w:val="20"/>
          <w:szCs w:val="20"/>
        </w:rPr>
        <w:t xml:space="preserve">Как успокоить «нарушителей»?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рушителей спокойствия всегда достаточно: дети не прочь побегать, пошалить и подурачиться. К этому их просто подталкивают деятельная натура, подвижная психика и постоянная готовность к рад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нципиально важно с самого начала определиться: имеют ли дети на это право? Да, если это имеет свое место и не нарушает общего ритма жизни детского коллектива. Да, даже если это немного нарушает общее спокойств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не противоречие, просто нет однозначного отве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нованием для реагирования будет ваше понимание смысла происходящего в группе, понимание чувств детей и уважение их права быть деть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4448175" cy="297116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8" t="-12" r="-8" b="-12"/>
                    <a:stretch>
                      <a:fillRect/>
                    </a:stretch>
                  </pic:blipFill>
                  <pic:spPr bwMode="auto">
                    <a:xfrm>
                      <a:off x="0" y="0"/>
                      <a:ext cx="4448175" cy="29711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ти не всегда понимают, что и когда можно, а мы сами не объясняем это. Мы просто запрещаем, если видим, что происходит нечто внепланов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сюда, наверное, неожиданное предложение – иногда становитесь сами «нарушителями», наглядно демонстрируя приемлемое время, место, способ проявления эмоций, желаний, действий. Например: «Сейчас у нас есть немного времени до прогулки, можно побаловаться. Кто со мной играет в “снежки” (комочки бумаги)?», «Мы так долго сидели, что даже ноги затекли. Очень хочется попрыгать. Где бы это лучше сделать? Спорим, я выше вас подпрыг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мы с вами создадим возможность для эмоциональной насыщенности жизни в группе, то у детей будет меньше поводов для «самодеятельности». В этом нам помогут неожиданные праздники – праздник улыбки, праздник «Все наоборот», праздник горящих огоньков, праздник большого пирога, праздник воздушных шаров, праздник пятнышек и т. п.</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у а если, несмотря на все наши усилия, есть те, кто хочет большего, 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1) не пользуйтесь правом запрета, просто обсудите вместе со всеми, чем неудобно такое поведение и как поступать луч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2) воспользуйтесь правом запрета и твердо скажите: «Вы сможете побаловаться и пошуметь на прогулке, а сейчас будьте внимательны».</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61" w:name="t62"/>
      <w:bookmarkEnd w:id="61"/>
      <w:r>
        <w:rPr>
          <w:rFonts w:cs="Verdana" w:ascii="Verdana" w:hAnsi="Verdana"/>
          <w:b/>
          <w:bCs/>
          <w:color w:val="505050"/>
          <w:sz w:val="20"/>
          <w:szCs w:val="20"/>
        </w:rPr>
        <w:t xml:space="preserve">Как научить детей принимать решения?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нятие решений имеет первостепенную значим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зможность выбирать, чем сейчас заняться, с каким материалом, с кем из ребят, помогает детям развивать навыки принятия решений организованным и безопасным путем. Они учатся принимать на себя ответственность за решения и понимать последствия своих действий. Например, ребенок может сказать сам себе: «Если я выберу сейчас рисование, то пропущу приготовление коктейля. Что интереснее?», «Я вчера уже строил гараж с Сережкой. Лучше сегодня буду вместе с Ирой читать книж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взрослый предлагает детям выбрать имя для кролика, решить, где будет находиться игровой уголок, то дети начинают понимать, что они, как группа людей, обладают определенной властью над происходящ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тобы научиться из нескольких вариантов выбирать оптимальный, требуется практика. Этому нельзя научить на специальном занятии. Только в практике реализуются компетенции и развиваются компетентнос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14097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8" t="-19" r="-8" b="-19"/>
                    <a:stretch>
                      <a:fillRect/>
                    </a:stretch>
                  </pic:blipFill>
                  <pic:spPr bwMode="auto">
                    <a:xfrm>
                      <a:off x="0" y="0"/>
                      <a:ext cx="3333115" cy="140970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едоставить право и возможность самостоятельно выбир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есто на занят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гда, с кем и где игр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каком центре активности и чем заним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из каких материалов и в какой последовательности выполнять задуманн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считать результатом и какой результат считать достаточн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тобы выбор всегда и всего был осознанным и содержательным, его нужно планиро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оль родителя или воспитателя не сводится к тому, чтобы наблюдать со стороны. Его задача – создать условия, достаточные для выбора (из чего выбирать), планировать вместе с детьми (например, свою деятельность, как образец), поддерживать детей, которые испытывают в этом необходим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формальная обстановка позволяет детям учиться с различной скоростью, поскольку никто не сравнивает их успехи и никто не заставляет их делать нечто единственно «правильным» способом.</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62" w:name="t63"/>
      <w:bookmarkEnd w:id="62"/>
      <w:r>
        <w:rPr>
          <w:rFonts w:cs="Verdana" w:ascii="Verdana" w:hAnsi="Verdana"/>
          <w:b/>
          <w:bCs/>
          <w:color w:val="505050"/>
          <w:sz w:val="20"/>
          <w:szCs w:val="20"/>
        </w:rPr>
        <w:t xml:space="preserve">Общие мероприятия: как предотвратить возникновение проблем?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тренний сбор группы детского сада – чудесный способ формирования чувства общности, поддержания у детей и взрослых интереса друг к другу, обучения навыкам эффективной коммуникации, становления ключевых компетентнос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ороший утренний сбор сродни производственной летучке – проводится быстро, легко и непринужденно, но даже у опытных педагогов порой возникают проблемы в его проведен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168592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8" t="-16" r="-8" b="-16"/>
                    <a:stretch>
                      <a:fillRect/>
                    </a:stretch>
                  </pic:blipFill>
                  <pic:spPr bwMode="auto">
                    <a:xfrm>
                      <a:off x="0" y="0"/>
                      <a:ext cx="3333115" cy="168592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Что можно с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тренний групповой сбор не должен быть слишком долгим: 10–15 минут для маленьких детей; 10–20 минут для детей старшего дошкольного возраста. В начале учебного года групповой сбор можно проводить в течение нескольких минут, постепенно увеличивая врем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группах раннего возраста, а также в ситуациях, когда групповой сбор только вводится в ежедневную практику, лучше проводить несколько коротких групповых сборов с малыми группами детей, начиная с тех, кто проявил интерес и желание, чем один длинный сбор со всей группой. Это позволит уделить больше внимания каждому ребенку и даст возможность каждому высказаться. При таких условиях будет меньше отвлекающих момент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определить для детей пространство, где они будут сидеть во время сбора, можно прилепить к полу скотч в виде круга. Можно прилепить скотч не сплошной полосой, а отдельными частями по числу детей, и у них будет меньше поводов ссориться из-за мес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которые дети предпочитают сидеть на расставленных в круг стульчиках. Право выбора, сидеть ли на полу или на стульчиках, остается за деть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учше всего проводить групповой сбор подальше от расставленных на полках игрушек и других мест комнаты, где есть много отвлекающих соблазнительных предмет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едует установить одно или два простых правила, помогающие детям вести себя. Правила могут быть, например, такие: «Мы внимательно слушаем друг друга», «Говорим по очере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следует использовать время группового сбора для того, чтобы научить детей каким-то конкретным навыкам. Это время для того, чтобы вместе спеть, поиграть, посмеяться, послушать сказку, спланировать то, чем отдельные дети или вся группа будут сегодня заниматься, обсудить, что интересует детей, распределить обязанности на д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чинайте групповой сбор с достаточно веселой, но не буйной игры, которая не требует особой концентрации внимания, но побуждает сидеть на своем мес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язательно включайте в общий круг всех присутствующих в группе – помощника воспитателя, гостей. Это позволит перераспределять внимание, делать передышки, дать детям возможность слышать других людей.</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63" w:name="t64"/>
      <w:bookmarkEnd w:id="63"/>
      <w:r>
        <w:rPr>
          <w:rFonts w:cs="Verdana" w:ascii="Verdana" w:hAnsi="Verdana"/>
          <w:b/>
          <w:bCs/>
          <w:color w:val="505050"/>
          <w:sz w:val="20"/>
          <w:szCs w:val="20"/>
        </w:rPr>
        <w:t xml:space="preserve">Если дети во время общих мероприятий отвлекаются или болтают друг с другом?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аще всего причиной того, что дети начинают отвлекаться, болтать и драться между собой, является скука. Поэтому не забывайте, что групповой сбор должен быть коротким, динамичным и интересны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369506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8" t="-7" r="-8" b="-7"/>
                    <a:stretch>
                      <a:fillRect/>
                    </a:stretch>
                  </pic:blipFill>
                  <pic:spPr bwMode="auto">
                    <a:xfrm>
                      <a:off x="0" y="0"/>
                      <a:ext cx="3333115" cy="36950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тей, которые обычно всегда задевают и отвлекают друг друга, сажайте подальше друг от друга. Если нужно, время от времени сами распределяйте места, где кто будет сиде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средоточьте свое внимание на тех детях, которые ведут себя хорошо. Вы можете сказать им что-то вроде: «Молодец, Гордей, ты смотришь прямо на меня. Спасибо. Так я сразу вижу, что ты внимательно слушаешь». Не обращайте внимания на тех, кто ведет себя плохо, пока их поведение не станет мешать остальн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чинайте сбор, не дожидаясь, пока усядутся и замолчат все. Чтобы привлечь внимание детей, сначала повысьте голос, но потом, как только заметите, что часть детей угомонилась и начала слушать, говорите спокой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самом начале напомните детям, что у них будет возможность высказаться сразу же, как только закончите говорить 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ля привлечения внимания детей используйте невербальные средства – жесты. Например, сигналом «внимание» может стать поднятый палец. Это позволит вам лишний раз не прерывать разгов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гда старайтесь давать детям больше возможности говорить и двигаться. Добивайтесь их активного участия во время сбора.</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64" w:name="t65"/>
      <w:bookmarkEnd w:id="64"/>
      <w:r>
        <w:rPr>
          <w:rFonts w:cs="Verdana" w:ascii="Verdana" w:hAnsi="Verdana"/>
          <w:b/>
          <w:bCs/>
          <w:color w:val="505050"/>
          <w:sz w:val="20"/>
          <w:szCs w:val="20"/>
        </w:rPr>
        <w:t xml:space="preserve">Если детям трудно сидеть спокойно во время общих мероприятий?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 целому ряду причин некоторые дети не в состоянии неподвижно усидеть на месте больше нескольких мин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создает проблемы как для самих детей, так и для остальных участников общих мероприятий: первые не могут сосредоточиться на теме сбора и отвлекают своим поведением остальны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96164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8" t="-9" r="-8" b="-9"/>
                    <a:stretch>
                      <a:fillRect/>
                    </a:stretch>
                  </pic:blipFill>
                  <pic:spPr bwMode="auto">
                    <a:xfrm>
                      <a:off x="0" y="0"/>
                      <a:ext cx="3333115" cy="296164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Что 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готовьте для таких детей спокойное занятие, где надо было бы немного двигаться, например пазлы или материалы для рисования на столике рядом, где ребенок не отвлекал бы других детей. Это проявление индивидуального подхода к ребенку, удовлетворение его насущных потребностей, но не поощрение и не наказа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другие дети тоже захотят заняться этим не основным занятием, объясните им, что тот, кто сейчас выполняет другое задание, получил его потому, что ему пока трудно сидеть спокойно на одном месте, но что скоро он научится и сможет сидеть со всеми вместе. Тем детям, которые сидят спокойно, скажите, что это прекрасно, что вы очень рады, что они так хорошо работают вместе со всеми, это очень вежливо и хорошо по отношению к друг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которым подвижным детям помогает, если во время общего сбора они сидят на коленях у кого-либо из взросл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усть неусидчивые дети начинают участвовать в групповом сборе вместе с другими детьми, а потом, когда вы увидите, что их терпение на пределе, предложите им на выбор – заняться чем-нибудь другим или же побыть еще немного вместе со всеми. Промежуток времени, в течение которого такой ребенок сможет оставаться вместе с другими детьми, должен постепенно увеличиваться, если, конечно, вы работаете над основными причинами проблем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несмотря на то что он получил отдельное задание, неусидчивый ребенок продолжает отвлекать на себя внимание всей группы, другой взрослый (тот, что наблюдает) должен увести его в другое место – туда, где его не будут видеть и слышать остальные дети, и дать ему возможность продолжать свое занятие в уединении. Взрослый должен приглядывать за ребенком, но при этом стараясь обращать на него как можно меньше внимания: ведь часто цель детей, которые плохо себя ведут, – это как раз привлечь его к себе. Скажите ребенку, что он сможет вернуться в группу сразу, как только почувствует, что может спокойно работать вместе со всеми. Когда же ребенок вернется и просидит несколько минут спокойно, похвалите его от души.</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65" w:name="t66"/>
      <w:bookmarkEnd w:id="65"/>
      <w:r>
        <w:rPr>
          <w:rFonts w:cs="Verdana" w:ascii="Verdana" w:hAnsi="Verdana"/>
          <w:b/>
          <w:bCs/>
          <w:color w:val="505050"/>
          <w:sz w:val="20"/>
          <w:szCs w:val="20"/>
        </w:rPr>
        <w:t xml:space="preserve">Маленькие хитрости для больших мероприятий?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ждый день приносит много сюрпризов и детям, и взрослым, так как живые и непосредственные дети умеют создавать трудн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тому же прямые указания на то, что можно, а что нельзя делать, в отношении детей часто оказываются неэффективными. Поэтому воспитателям часто приходится изобретать маленькие хитрости, чтобы общее мероприятие прошло хорош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191389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8" t="-14" r="-8" b="-14"/>
                    <a:stretch>
                      <a:fillRect/>
                    </a:stretch>
                  </pic:blipFill>
                  <pic:spPr bwMode="auto">
                    <a:xfrm>
                      <a:off x="0" y="0"/>
                      <a:ext cx="3333115" cy="191389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Если вам нужно рассадить де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 начала общего мероприятия обойдите детей и наклейте им на запястье наклейку с порядковым номером. Это можно сделать и раньше, когда вы только еще встречали детей утром. В этом случае это действие вызовет веселое настроение с самого утра – все будут ходить с яркими наклейками. Когда придет время для рассаживания, объявите: сегодня рядом со мной слева садится тот, у кого номер 1, а справа – тот, у кого номер 15.</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 начала мероприятия раздайте или предложите детям взять самим половинки разрезанных картинок (сердечек, цветков и пр.). Для того чтобы устроиться в общем кругу, детям нужно будет найти свою пару и сесть ря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зложите заранее именные подушечки детей. Это предопределит способ рассаживания, но будьте готовы к тому, что все же последуют некоторые перемеще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упредите детей заранее, что сегодня условием рассаживания на круг будет чередование мальчик – девочк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их способов можно придумать достаточно много, и все же не забывайте, что на такие мероприятия дети собираются, чтобы побыть среди друзей. Значит, не стремитесь все регламентировать и упорядочить, пусть садятся там, где хотят.</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66" w:name="t67"/>
      <w:bookmarkEnd w:id="66"/>
      <w:r>
        <w:rPr>
          <w:rFonts w:cs="Verdana" w:ascii="Verdana" w:hAnsi="Verdana"/>
          <w:b/>
          <w:bCs/>
          <w:color w:val="505050"/>
          <w:sz w:val="20"/>
          <w:szCs w:val="20"/>
        </w:rPr>
        <w:t xml:space="preserve">Как использовать вопросы?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время общих мероприятий обычно используется много различных материалов – картинки, игрушки, предметы из центров активности. Чтобы дети могли принять решение о том, что же они хотят делать, о чем узнать, потребуются дополнительные вопросы. Очевидно, что в каждой ситуации и для каждой возрастной группы эти вопросы будут иметь свои особенности. Важно не просто помнить о том, какие вопросы задать, а быть готовым «играть вопросами». В этом случае они превращаются в увлекательную игру «Вопросилию», а общение становится познавательно-деловы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94259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8" t="-9" r="-8" b="-9"/>
                    <a:stretch>
                      <a:fillRect/>
                    </a:stretch>
                  </pic:blipFill>
                  <pic:spPr bwMode="auto">
                    <a:xfrm>
                      <a:off x="0" y="0"/>
                      <a:ext cx="3333115" cy="294259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ДЛЯ ВЫЯСНЕНИЯ СУ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пример, работая над темой «Дом», можно использовать такие вопросы: детский сад можно назвать домом? Что есть у любого дома? Для чего нужны окна? Окно для того, чтобы вешать занавески? Для чего в домах пол? Стены? А если бы потолок был синим? Чего больше: окон или дверей? Почему? Стена нужна для того, чтобы вешать ковер? С кем ты живешь дома? Как зовут твою бабушку, кошку? Где у мышки дом? Где живут собака, корова?</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ДЛЯ ПЛАНИРОВ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ой у тебя сегодня план? Над каким проектом ты сегодня будешь работать? Что ты хочешь сделать сегод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гда у тебя появилась эта идея (этот план)? Кто помог тебе придумать такой замечательный проек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каком центре ты сегодня решил поработать? Почему именно в этом цент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ы хочешь узнать? Чему ты хочешь науч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ебе нужно для выполнения твоего плана (для создания…)? Какие материалы тебе понадобятся? Как ты считаешь, тех материалов, которые есть в центре, тебе достаточ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нужно добавить в центр? Где это можно найти? Какие инструменты тебе могут понадоб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чего ты начнешь? Какую часть работы ты хочешь выполнить сегодня? Что ты оставишь на завт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бе нужны помощники? Кого бы ты хотел видеть своим партнером? Какую часть работы будет выполнять…? Как вы распределите работу? Почему ты решил работать именно с…? Можешь ли ты включить в свою работу малышей? Что они смогут делать вместе с т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ля чего тебе нужен этот рисунок (поделка)? Где ты будешь это использовать?</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67" w:name="t68"/>
      <w:bookmarkEnd w:id="67"/>
      <w:r>
        <w:rPr>
          <w:rFonts w:cs="Verdana" w:ascii="Verdana" w:hAnsi="Verdana"/>
          <w:b/>
          <w:bCs/>
          <w:color w:val="505050"/>
          <w:sz w:val="20"/>
          <w:szCs w:val="20"/>
        </w:rPr>
        <w:t xml:space="preserve">7. ВАШЕ ОТНОШЕНИЕ К СВОЕМУ РЕБЕНКУ: РАЗБЕРИТЕСЬ В СЕБЕ </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68" w:name="t69"/>
      <w:bookmarkEnd w:id="68"/>
      <w:r>
        <w:rPr>
          <w:rFonts w:cs="Verdana" w:ascii="Verdana" w:hAnsi="Verdana"/>
          <w:b/>
          <w:bCs/>
          <w:color w:val="505050"/>
          <w:sz w:val="20"/>
          <w:szCs w:val="20"/>
        </w:rPr>
        <w:t xml:space="preserve">Если вы не уверены в возможностях ребенк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ногда родителям кажется, что дети друзей и соседей более развиты, более самостоятельны. Иногда вызывает сомнение успешность ребенка в занятиях математикой или рисованием, в играх со сверстниками. Пугает перспектива обучения в школе и перспектива похода к специалиста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4448175" cy="391477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8" t="-9" r="-8" b="-9"/>
                    <a:stretch>
                      <a:fillRect/>
                    </a:stretch>
                  </pic:blipFill>
                  <pic:spPr bwMode="auto">
                    <a:xfrm>
                      <a:off x="0" y="0"/>
                      <a:ext cx="4448175" cy="391477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чните с себ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тарайтесь определить, что вызывает ваши сомне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олагайтесь только на свое субъективное мнение, спросите об этом других членов семьи, воспитател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 возможности понаблюдайте за действиями ребенка в той сфере, которая вызывает ваше сомнение, и обязательно в целом за деятельностью ребенка. Постарайтесь записать то, что вид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рнитесь к вашим первоначальным определениям и дайте себе искренний ответ: это настоящая проблема у ребенка или результат вашей гипертревожн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аще разговаривайте с воспитателями о развитии, перспективах, особенностях, потребностях ребенка. Это позволит раньше «захватить» проблему, если она действительно ес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ните, что ваше эмоциональное состояние передается ребенку быстрее, чем прозвучит слово, и ваша неуверенность может стать его неуспешност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тарайтесь избавиться от таких высказываний, как «У тебя не получается», «Ты не сумеешь». Замените их конструктивными фразами: «Ты решил помыть посуду? Прекрасно. С чего ты начнешь?», «Ты пробовал построить башню из книг и она рассыпалась? Давай попробуем теперь из кубиков. Какой ты положишь перв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огда не позволяйте себе и другим упражняться в диагнозах вашего ребенка. Все дети развиваются в своем темпе, по своей траектор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вы видите, что в чем-то ребенок отличается от других, найдите его сильные стороны. Посмотрите, что можно исправить через сильные, успешные сторо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угайтесь визита к специалисту, если это действительно нужно.</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69" w:name="t70"/>
      <w:bookmarkEnd w:id="69"/>
      <w:r>
        <w:rPr>
          <w:rFonts w:cs="Verdana" w:ascii="Verdana" w:hAnsi="Verdana"/>
          <w:b/>
          <w:bCs/>
          <w:color w:val="505050"/>
          <w:sz w:val="20"/>
          <w:szCs w:val="20"/>
        </w:rPr>
        <w:t xml:space="preserve">Если вам не нравятся некоторые черты характера вашего ребенк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ля начала вспомните свое детство. Вашим родителям все нравилось в вас? Что они делали? Что вы чувствовали? Как вы к этому относи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умайте: не повторяете ли вы ошибок ваших родител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таки не нравят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320929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8" t="-8" r="-8" b="-8"/>
                    <a:stretch>
                      <a:fillRect/>
                    </a:stretch>
                  </pic:blipFill>
                  <pic:spPr bwMode="auto">
                    <a:xfrm>
                      <a:off x="0" y="0"/>
                      <a:ext cx="3333115" cy="320929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жалуйста, действуйте осторожно, не тревожа ребенка, пока сами не разберетесь в причинах своего неудовольствия или трев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думайте, какие именно черты вам не нравятся. Понаблюдайте за ребенком – как, в каких ситуациях они проявляются. Вполне возможно, что вы какими-то своими действиями провоцируете ребенка на негативные проявле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пробуйте взглянуть на эти «не устраивающие» вас черты иначе. Например, ребенок «упрямый, настырный». Если не вы причина упрямства, то посмотрите, как эти черты проявляются в самостоятельной деятельности ребенка: возможно, приняв решение, он обязательно выполняет его; возможно, начав дело, он доводит его до конца, несмотря на внешние помехи (вы требуете, чтобы он немедленно шел обедать). Нет ли здесь, напротив, очень даже положительных че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оротной стороной медали» могут оказаться такие черты, которые очень даже желательны или компенсируются другими особенностями ребенка. Например, ребенок, на взгляд родителей, очень несобран, неаккуратен в своих вещах. Более внимательный взгляд на поведение ребенка открыл возможную причину этих явлений – у ребенка буйная фантазия, он все время что-то придумывает, и беспорядок – следствие развитого воображения, в большей степени, чем прямая неаккуратн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мое главное. Постарайтесь увидеть лучшие черты личности своего ребенка. Осознайте сами их значимость и ценность. Дайте возможность знать и чувствовать это ребенку. Способствуйте развитию сильных сторон характера, это придаст ребенку уверенность, желание измениться в лучшую сторону.</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70" w:name="t71"/>
      <w:bookmarkEnd w:id="70"/>
      <w:r>
        <w:rPr>
          <w:rFonts w:cs="Verdana" w:ascii="Verdana" w:hAnsi="Verdana"/>
          <w:b/>
          <w:bCs/>
          <w:color w:val="505050"/>
          <w:sz w:val="20"/>
          <w:szCs w:val="20"/>
        </w:rPr>
        <w:t xml:space="preserve">Как поддержать в ребенке «внутренний моторчик»?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ебенок с раннего детства мотивирован на то, чтобы видеть и узнавать окружающее пространство, получать в «собственные руки» как можно больше привлекательных для него игрушек и предметов. Для этого ему нужно быть готовым предпринять первое в своей жизни путешествие – сначала дойти от собственной кроватки до шкафа, затем от порога своего дома до песочницы на прогулочной площадке, оторваться от маминой руки и пуститься в «самостоятельное плавание». Познаваемое пространство постоянно расширяется, и маленький путешественник получает все больше новых впечатлений и знаний и мотивов к действию, то есть успешно развива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то бывает, когда малыш доберется до содержимого кухонного шкафчика или полочки в ванной комнате, знают большинство родителей. Но что такого, собственно, произошло? Ребенок сам добрался до другого помещения, сам открыл шкаф, сам вытащил банки с крупами, сам открыл крышки. Все сам! Вы учили его подобным действиям на пирамидках и баночках, вот он и применил полученные навыки в практической ситуации. С точки зрения жизненной логики все просто и правильно.</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Что делать, если «моторчик» работает слишком актив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жизни и здоровью ребенка в это время ничто не угрожает, выждите ровно минуту, ласково улыбнитесь ребенку и, если очень хочется, укоризненно покачайте головой, – важно, чтобы он не был напуган вашей реакцией, но вместе с тем видел, что вы не очень доволь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тарайтесь использовать эти молчаливые мгновения для того, чтобы понять, что именно делает малыш, и оценить «ущерб хозяйст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чните «конструктивный» диалог с ребенком: «Коленька решил посмотреть, что здесь интересное лежит?», «Коленька нашел ложки?» и т. п.</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ратите внимание на ответные реакции ребенка, это самое важное и самое ценное для вас в данной ситуации – даже неговорящий ребенок в ответ на ваши вопросы может демонстрировать понимание обращенной к нему речи. В этом случае он будет показывать взглядом, жестами, действиями то, как он открывал банку, где сахар, ложки и т. п.</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месте с ребенком (а по сути, за него) начните собирать рассыпанное, приговаривая: «Вот мы соберем, положим на место, сначала помоем, а потом уберем», чтобы он понимал причины и следствия действ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нимайте помощь ребенка, даже если она вам не нужна: «Ты дал мне ложку, вот молодец; подай крышку; поставь коробку на полочку… Вот мы и собрали все. Сначала рассыпали, а потом собр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крывать от ребенка шкафы на замки и резинки неправильно. Будет лучше, если вы уберете подальше то, что опасно для ребенка или трепетно дорого для в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ните, что такие походы (действия) ребенка – признак познавательной активности, прекрасная основа для развития мелкой моторики (мелких движений рук), для развития активной речи (движения пальцев рук и речь взаимосвязаны на психофизиологическом уровне) и просто для получения несказанного удовольствия.</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71" w:name="t72"/>
      <w:bookmarkEnd w:id="71"/>
      <w:r>
        <w:rPr>
          <w:rFonts w:cs="Verdana" w:ascii="Verdana" w:hAnsi="Verdana"/>
          <w:b/>
          <w:bCs/>
          <w:color w:val="505050"/>
          <w:sz w:val="20"/>
          <w:szCs w:val="20"/>
        </w:rPr>
        <w:t xml:space="preserve">Как увидеть и оценить достижения в развитии ребенк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родители настроены на то, что ребенок будет успешно развиваться, в крайнем случае, не будет слишком отличаться, отставать от сверстников. Понять, так ли это, безусловно, помогают здравый смысл и личный опыт взросления. Однако иногда полезны взгляд со стороны и помощь специалистов. «Стороной» может быть другой член семьи, с ним полезно обсудить ту или иную ситуацию, а специалисты – те, кто ежедневно взаимодействует с ребенком, знает закономерности и особенности дошкольного возрас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целом свидетельством эффективного развития ребенка является не количество выученных им стихотворений, не решение интегральных уравнений, а способность успешно действовать в конкретной ситуации, то есть компетентность. Компетентность проявляется индивидуально в зависимости от степени заинтересованности, склонности, способности к тому или иному виду деятельности: один ребенок более успешен в общении, другой – в придумывании и организации затей, третий – в исследовании окружающего и т. д.</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Что нужно увидеть и оцен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сколько уверенно ребенок себя чувствует в изменяющихся ситуациях – в общении со знакомыми и малознакомыми людьми; выполняя привычную и новую рабо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сколько внятно он выражает свои мысли. Оцениваем не произношение звуков, а смысл и логику высказыв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ли он предложить что-либо, спланировать свою работу, организовать рабочее место и довести задуманное до логического завершения, включаться в работу других и вовлекать их в свои действ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восполняет недостаток информации, ищет ли ее источники, задает ли вопрос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он по преимуществу чувствует себя – бодро и жизнерадостно; подавленно, расслабленно, минорн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ля того чтобы понять ситуацию в развитии ребенка, не обязательно подвергаться психолого-педагогическому обследованию, можно начать с наблюдения и осмысления увиденног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39014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8" t="-11" r="-8" b="-11"/>
                    <a:stretch>
                      <a:fillRect/>
                    </a:stretch>
                  </pic:blipFill>
                  <pic:spPr bwMode="auto">
                    <a:xfrm>
                      <a:off x="0" y="0"/>
                      <a:ext cx="3333115" cy="2390140"/>
                    </a:xfrm>
                    <a:prstGeom prst="rect">
                      <a:avLst/>
                    </a:prstGeom>
                  </pic:spPr>
                </pic:pic>
              </a:graphicData>
            </a:graphic>
          </wp:inline>
        </w:drawing>
      </w:r>
      <w:bookmarkStart w:id="72" w:name="t73"/>
      <w:bookmarkEnd w:id="72"/>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Как помочь другим ценить достижения вашего ребенк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лучается, воспитатели детского сада, поглощенные «выполнением образовательной программы», смотрят на ребенка только через фокус ее требований – оценивают достижения ребенка с позиции «соответствует – не соответствует». Они не замечают или не ценят его личных уникальных особенностей и проявлений. Это не просто досадно. Это мешает развитию ребенка и формированию его самооценки; принятию и уважению его как личн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ажно понимать, что общественное дошкольное образование в большей мере приспособлено для работы с коллективом, и ваш ребенок – прежде всего, ваш. Его достоинства – ваше будуще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310451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8" t="-9" r="-8" b="-9"/>
                    <a:stretch>
                      <a:fillRect/>
                    </a:stretch>
                  </pic:blipFill>
                  <pic:spPr bwMode="auto">
                    <a:xfrm>
                      <a:off x="0" y="0"/>
                      <a:ext cx="3333115" cy="31045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Что делать, чтобы избежать пробл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раннем и младшем дошкольном возрасте (до 4–5 лет) лучше переоценить, чем недооценить, лучше поддержать, чем пропустить зачатки способнос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считать хвастовством и говорить о том, что, на ваш взгляд, отличает вашего малыша. Делать записи и заметки, собирать и демонстрировать воспитателям образцы, приводить конкретные примеры проявления способнос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сить у педагогов информацию о том, как проявляется эта особенность в детском са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агать свои идеи и свою помощь для организации развивающей работы с вашим малышом.</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73" w:name="t74"/>
      <w:bookmarkEnd w:id="73"/>
      <w:r>
        <w:rPr>
          <w:rFonts w:cs="Verdana" w:ascii="Verdana" w:hAnsi="Verdana"/>
          <w:b/>
          <w:bCs/>
          <w:color w:val="505050"/>
          <w:sz w:val="20"/>
          <w:szCs w:val="20"/>
        </w:rPr>
        <w:t xml:space="preserve">Если вам не нравятся друзья ребенк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ля начала попробуйте сказать самому себе, что вам не нравится в друзьях вашего ребенка. Возможно, дело не в личных качествах этих детей, а в вашем предубеждении против их родителей, окружения и т. п. Если проблема не в этом, понаблюдайте, в какие игры играют вместе дети, как складываются между ними отношения. Попробуйте понять, что привлекает вашего ребенка в его приятелях. Вполне возможно, он находит в них компенсацию своим трудностям. Например, вы слишком сильно опекаете и регламентируете жизнь вашего ребенка, он чувствует свою несвободу, а его приятель, наоборот, демонстрирует полную самостоятельность и самоинициативн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этом случае проблема не в друзьях ребенка, а в вашем стиле отношений со своим малыш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47586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8" t="-11" r="-8" b="-11"/>
                    <a:stretch>
                      <a:fillRect/>
                    </a:stretch>
                  </pic:blipFill>
                  <pic:spPr bwMode="auto">
                    <a:xfrm>
                      <a:off x="0" y="0"/>
                      <a:ext cx="3333115" cy="24758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пробл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тарайтесь своевременно рассказать своему ребенку, какие черты личности людей, какие игры вы считаете достойны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абывайте говорить ему о лучших сторонах его друз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глашайте в гости детей еще до того, как ребенок будет иметь возможность знакомиться и заводить друзей самостояте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жалуйста, сдерживайте свои эмоции, если ваше отношение к друзьям ребенка определено какими-то взрослыми мотивами.</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справиться с проблемой, если она уж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же если вы твердо уверены, что все дело в «невоспитанности» друзей, не устанавливайте жестких запретов на эту дружбу, – она может «уйти в подполье». Будет лучше, если вы неназойливо и спокойно обратите внимание своего ребенка на хорошие качества этих ребят, а вслед за этим выскажите свое твердое мнение об отрицательных. Здесь нельзя обойтись без примеров, именно поэтому следует сначала понаблюдать за детьми, тогда ваши высказывания будут иметь обоснованный вид.</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74" w:name="t75"/>
      <w:bookmarkEnd w:id="74"/>
      <w:r>
        <w:rPr>
          <w:rFonts w:cs="Verdana" w:ascii="Verdana" w:hAnsi="Verdana"/>
          <w:b/>
          <w:bCs/>
          <w:color w:val="505050"/>
          <w:sz w:val="20"/>
          <w:szCs w:val="20"/>
        </w:rPr>
        <w:t xml:space="preserve">8. ТО, ЧТО ОБЯЗАТЕЛЬНО НУЖНО ЗНАТЬ ВОСПИТАТЕЛЯМ И ЖЕЛАТЕЛЬНО РОДИТЕЛЯМ </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75" w:name="t76"/>
      <w:bookmarkEnd w:id="75"/>
      <w:r>
        <w:rPr>
          <w:rFonts w:cs="Verdana" w:ascii="Verdana" w:hAnsi="Verdana"/>
          <w:b/>
          <w:bCs/>
          <w:color w:val="505050"/>
          <w:sz w:val="20"/>
          <w:szCs w:val="20"/>
        </w:rPr>
        <w:t xml:space="preserve">Если родители не хотят признавать проблему ребенк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которые родители не слишком много знают об особенностях развития детей и не могут сразу увидеть, что с их ребенком не все в порядке. Однако, если им предъявить конкретные доказательства, они постараются сделать все, чтобы помочь своему ребен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случается, что родители упорствуют в своем нежелании признавать проблему. Обычно на это у них есть свои прич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и не хотят, чтобы на ребенка был «навешен ярлык» неполноценн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и не хотят брать на себя ответственность и обременять себя лишней забот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и хотят, чтобы их ребенка любили и относились к нему с уважени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22821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8" t="-12" r="-8" b="-12"/>
                    <a:stretch>
                      <a:fillRect/>
                    </a:stretch>
                  </pic:blipFill>
                  <pic:spPr bwMode="auto">
                    <a:xfrm>
                      <a:off x="0" y="0"/>
                      <a:ext cx="3333115" cy="22282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тарайтесь сами убедиться, что дело здесь не в вашем предвзятом отношении к ребенку, не в индивидуальном темпе развития ребенка, не в особенностях стиля познания, что проблема действительно имеет ме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начинайте с родителями разговор о беспокоящих вас проблемах до тех пор, пока между вами не установится довер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являйте к ним уважение и дружелюбие. Задавайте им вопросы и покажите, что вы считаете, что они лучше вас знают своих детей. Родители должны удостовериться, что вами движет забота об интересах ребен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родители не будут идти на доверительный разговор, назначьте им официальную встречу. Во время разговора больше слушайте, задавайте вопросы, обсудите положительные моменты, связанные с ребенком. Очень важно ничего при этом не выдумывать, вести себя прямо и откры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гда вы почувствуете, что подоспело время поговорить по существу, начните с того, что поделитесь конкретными наблюдениями, скажите что-то вроде: «Я заметила, что Костя не может сложить мозаику, разрезную картинку. Вот записи, которые я сделала 20, 24 февраля, 3, 5 марта…» Подчеркните, что сами вы не компетентны делать какие-либо выводы и просите родителей проконсультироваться у специалис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мните, что информировать родителей о ваших опасениях за ребенка – ваш профессиональный долг.</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76" w:name="t77"/>
      <w:bookmarkEnd w:id="76"/>
      <w:r>
        <w:rPr>
          <w:rFonts w:cs="Verdana" w:ascii="Verdana" w:hAnsi="Verdana"/>
          <w:b/>
          <w:bCs/>
          <w:color w:val="505050"/>
          <w:sz w:val="20"/>
          <w:szCs w:val="20"/>
        </w:rPr>
        <w:t xml:space="preserve">Как вовлечь родителей в наблюдение?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 моем ли ребенке идет речь! Он совершенно не такой, как говорит воспитательни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есполезно взывать к родителям: «Пожалуйста, понаблюдайте дома, расскажите о ваших наблюдениях», если вы сами не делаете этого постоянно, если вы не демонстрируете родителям результаты наблюдения за детьми, если вы наблюдаете только негативные явления (затруднения, слабые стороны, конфликты). Хотите делать это вмест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50444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8" t="-11" r="-8" b="-11"/>
                    <a:stretch>
                      <a:fillRect/>
                    </a:stretch>
                  </pic:blipFill>
                  <pic:spPr bwMode="auto">
                    <a:xfrm>
                      <a:off x="0" y="0"/>
                      <a:ext cx="3333115" cy="250444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чните с себ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судите с коллегами и определите цель наблюдений (знания, применение знаний, затруднения), сферу наблюдений (общение, игра, движение), договоритесь о распределении между вами детей (за всеми 20 наблюдать не сможете), купите бумагу для заметок с клеевым краем (50 × 75 мм) и… начните наблюд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лайте записи очень кратко и безоценочно: «14.02.2002 Оля И. взяла конструктор “Лего”. Рассматривает детали. Начала составлять башню. Чередует детали разного цвета. Рядом с башней выкладывает узор из деталек. Улыбается. Разговаривает сама с с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перь главн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риемной выделите на стене место для листа ватмана «День за днем» (например), расчертите ег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80962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8" t="-33" r="-8" b="-33"/>
                    <a:stretch>
                      <a:fillRect/>
                    </a:stretch>
                  </pic:blipFill>
                  <pic:spPr bwMode="auto">
                    <a:xfrm>
                      <a:off x="0" y="0"/>
                      <a:ext cx="3333115" cy="809625"/>
                    </a:xfrm>
                    <a:prstGeom prst="rect">
                      <a:avLst/>
                    </a:prstGeom>
                  </pic:spPr>
                </pic:pic>
              </a:graphicData>
            </a:graphic>
          </wp:inline>
        </w:drawing>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наблюдения, записанные на «листочках для записей», крепите на ватм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ез некоторое время родители увидят: вы уделяете их ребенку персональное внимание; вы видите то, чего не замечают они, их ребенок занят столькими интересными делами, он умеет… он сказал… он оказывается… он вполне подготовлен к шко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сли хотите, чтобы другие что-то делали, – начните это делать сами.</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77" w:name="t78"/>
      <w:bookmarkEnd w:id="77"/>
      <w:r>
        <w:rPr>
          <w:rFonts w:cs="Verdana" w:ascii="Verdana" w:hAnsi="Verdana"/>
          <w:b/>
          <w:bCs/>
          <w:color w:val="505050"/>
          <w:sz w:val="20"/>
          <w:szCs w:val="20"/>
        </w:rPr>
        <w:t xml:space="preserve">Как вовлечь родителей в работу группы?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убъектов образовательной деятельности всего три, не больше и не меньше: педагог, ребенок, родит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убъект – это тот, кто принимает участие в определении целей, содержания, форм, кто принимает участие в организации воспитательно-образовательной рабо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одители, как правило, очень хотят, чтобы к их мнению прислушивались. И очень огорчаются, что их мнение учитывается только в виде сбора денег.</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16154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8" t="-12" r="-8" b="-12"/>
                    <a:stretch>
                      <a:fillRect/>
                    </a:stretch>
                  </pic:blipFill>
                  <pic:spPr bwMode="auto">
                    <a:xfrm>
                      <a:off x="0" y="0"/>
                      <a:ext cx="3333115" cy="216154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чнем с самого простого. С информац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едположим, вы планируете (сами или вместе с детьми) начать тему «Корабли». Даже если это всего лишь вторая младшая группа, некоторые представления у отдельных детей уже есть. Давайте вечером спросим их об этом и сделаем записи в «модель трех вопрос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163830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8" t="-16" r="-8" b="-16"/>
                    <a:stretch>
                      <a:fillRect/>
                    </a:stretch>
                  </pic:blipFill>
                  <pic:spPr bwMode="auto">
                    <a:xfrm>
                      <a:off x="0" y="0"/>
                      <a:ext cx="3333115" cy="1638300"/>
                    </a:xfrm>
                    <a:prstGeom prst="rect">
                      <a:avLst/>
                    </a:prstGeom>
                  </pic:spPr>
                </pic:pic>
              </a:graphicData>
            </a:graphic>
          </wp:inline>
        </w:drawing>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прашивать всех детей нет необходимости, но и два-три ответа – это мало. Как только записи сделаны, вывешиваем этот лист в приемную с добавлением информации: «Мы готовимся к новой тем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им образом, родители увидят: маленькие дети уже знают достаточно много, их собственные рассказы не пропали даром, у детей есть осознанные интересы, они знают, где и как можно получить информацию. Возможно, они сочтут необходимым напомнить ребенку то, о чем он забыл; дома включатся в тему и расскажут или найдут фотографии и т. п.</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ажно дать возможность сориентироваться и детям, и родителя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роме того, у вас не будет больших проблем с просьбами о помощи: родители уже будут готовы, что дети планируют их о чем-то спросить, что понадобятся книжки и т. 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льше? Дальше пишите объявление о том, что у вас есть и что вам еще нужно.</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78" w:name="t79"/>
      <w:bookmarkEnd w:id="78"/>
      <w:r>
        <w:rPr>
          <w:rFonts w:cs="Verdana" w:ascii="Verdana" w:hAnsi="Verdana"/>
          <w:b/>
          <w:bCs/>
          <w:color w:val="505050"/>
          <w:sz w:val="20"/>
          <w:szCs w:val="20"/>
        </w:rPr>
        <w:t xml:space="preserve">Как подтолкнуть родителей принимать участие в жизни ребенка в детском саду?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ольшинство образовательных практик декларирует необходимость вовлечения родителей в жизнь детского сада. Правильнее сказать, «в жизнь своего ребенка в детском саду». Значит, возникают ситуации, когда родителям нужно прийти в детский сад и остаться, что-то сделать вместе с детьми. Многие родители в этом случае закрываются словами «не могу, не умею, нет времен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4448175" cy="353314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8" t="-10" r="-8" b="-10"/>
                    <a:stretch>
                      <a:fillRect/>
                    </a:stretch>
                  </pic:blipFill>
                  <pic:spPr bwMode="auto">
                    <a:xfrm>
                      <a:off x="0" y="0"/>
                      <a:ext cx="4448175" cy="353314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Что делать воспитателю, чтобы родители захотели принимать участие в жизни ребенка в детском са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весьте в приемной табель или календарь, в котором члены семей воспитанников могли бы отметить удобный для себя день. Подкрепите календарь расчетом: в месяце 21 день (только рабочие дни), нас – 48 (все члены семей, принимающие деятельное участие в жизни ребенка), следовательно, только 1 раз в два месяца нужно найти время и прийти в группу на 30–40 мин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нимайте родителей в любое удобное для них время: утром, во время занятий, на прогулке, во вторую половину дня и даже в тихий ч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анализируйте записи в календаре и заранее обсудите с родителями то, чем бы они хотели заняться в группе: поиграть с детьми, почитать им, починить что-либо, научить чему-то или просто понаблюдать за деть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росите, какая помощь им нуж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готовьте памятки для родителей о том, что и как можно делать на разных занятия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бадривайте родителей, подходите к ним во время их присутствия в группе, но если видите, что все в порядке, не задавайте лишних вопросов и не мешай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рыто и искренне благодарите, привлекайте к обсуждению жизни детей в группе.</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79" w:name="t80"/>
      <w:bookmarkEnd w:id="79"/>
      <w:r>
        <w:rPr>
          <w:rFonts w:cs="Verdana" w:ascii="Verdana" w:hAnsi="Verdana"/>
          <w:b/>
          <w:bCs/>
          <w:color w:val="505050"/>
          <w:sz w:val="20"/>
          <w:szCs w:val="20"/>
        </w:rPr>
        <w:t xml:space="preserve">Личностно ориентированный подход к ребенку в группе детского сад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цесс индивидуализации облегчается, когда родители или воспитатель знают, что одному ребенку, чтобы лучше учиться, надо разговаривать и взаимодействовать, а другому – спокойно работать в одиночестве. Учитывая это, можно убедиться, что ребенок ведет себя согласно складу своего характера, учится так, как подсказывает ему его природа.</w:t>
      </w:r>
    </w:p>
    <w:p>
      <w:pPr>
        <w:pStyle w:val="Normal"/>
        <w:shd w:fill="FDFEFF" w:val="clear"/>
        <w:spacing w:lineRule="atLeast" w:line="408"/>
        <w:ind w:firstLine="300"/>
        <w:rPr/>
      </w:pPr>
      <w:r>
        <w:rPr>
          <w:rFonts w:cs="Verdana" w:ascii="Verdana" w:hAnsi="Verdana"/>
          <w:color w:val="393939"/>
          <w:sz w:val="18"/>
          <w:szCs w:val="18"/>
        </w:rPr>
        <w:t xml:space="preserve">Самой заметной особенностью каждой личности, возможно, является ее </w:t>
      </w:r>
      <w:r>
        <w:rPr>
          <w:rFonts w:cs="Verdana" w:ascii="Verdana" w:hAnsi="Verdana"/>
          <w:b/>
          <w:bCs/>
          <w:color w:val="393939"/>
          <w:sz w:val="18"/>
          <w:szCs w:val="18"/>
        </w:rPr>
        <w:t>семейная культура</w:t>
      </w:r>
      <w:r>
        <w:rPr>
          <w:rFonts w:cs="Verdana" w:ascii="Verdana" w:hAnsi="Verdana"/>
          <w:color w:val="393939"/>
          <w:sz w:val="18"/>
          <w:szCs w:val="18"/>
        </w:rPr>
        <w:t>: семья Лены очень общительна и гостеприимна; семья Леры любит проводить свободное время в походах; семья Димы предпочитает уединение и щепетильно относится к домашнему быту. Понятно, что от этих детей следует ожидать разного поведения в детском сад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34251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8" t="-12" r="-8" b="-12"/>
                    <a:stretch>
                      <a:fillRect/>
                    </a:stretch>
                  </pic:blipFill>
                  <pic:spPr bwMode="auto">
                    <a:xfrm>
                      <a:off x="0" y="0"/>
                      <a:ext cx="3333115" cy="2342515"/>
                    </a:xfrm>
                    <a:prstGeom prst="rect">
                      <a:avLst/>
                    </a:prstGeom>
                  </pic:spPr>
                </pic:pic>
              </a:graphicData>
            </a:graphic>
          </wp:inline>
        </w:drawing>
      </w:r>
    </w:p>
    <w:p>
      <w:pPr>
        <w:pStyle w:val="Normal"/>
        <w:shd w:fill="FDFEFF" w:val="clear"/>
        <w:spacing w:lineRule="atLeast" w:line="408"/>
        <w:ind w:firstLine="300"/>
        <w:rPr/>
      </w:pPr>
      <w:r>
        <w:rPr>
          <w:rFonts w:cs="Verdana" w:ascii="Verdana" w:hAnsi="Verdana"/>
          <w:b/>
          <w:bCs/>
          <w:color w:val="393939"/>
          <w:sz w:val="18"/>
          <w:szCs w:val="18"/>
        </w:rPr>
        <w:t xml:space="preserve">Возраст. </w:t>
      </w:r>
      <w:r>
        <w:rPr>
          <w:rFonts w:cs="Verdana" w:ascii="Verdana" w:hAnsi="Verdana"/>
          <w:color w:val="393939"/>
          <w:sz w:val="18"/>
          <w:szCs w:val="18"/>
        </w:rPr>
        <w:t>Очевидно, что 3-4-летний ребенок думает и действует не так, как 5-6-летний. Следует помнить о типичных проявлениях каждого возраста.</w:t>
      </w:r>
    </w:p>
    <w:p>
      <w:pPr>
        <w:pStyle w:val="Normal"/>
        <w:shd w:fill="FDFEFF" w:val="clear"/>
        <w:spacing w:lineRule="atLeast" w:line="408"/>
        <w:ind w:firstLine="300"/>
        <w:rPr/>
      </w:pPr>
      <w:r>
        <w:rPr>
          <w:rFonts w:cs="Verdana" w:ascii="Verdana" w:hAnsi="Verdana"/>
          <w:b/>
          <w:bCs/>
          <w:color w:val="393939"/>
          <w:sz w:val="18"/>
          <w:szCs w:val="18"/>
        </w:rPr>
        <w:t xml:space="preserve">Уровень развития. </w:t>
      </w:r>
      <w:r>
        <w:rPr>
          <w:rFonts w:cs="Verdana" w:ascii="Verdana" w:hAnsi="Verdana"/>
          <w:color w:val="393939"/>
          <w:sz w:val="18"/>
          <w:szCs w:val="18"/>
        </w:rPr>
        <w:t>Между детьми каждой возрастной группы есть существенные различия.</w:t>
      </w:r>
    </w:p>
    <w:p>
      <w:pPr>
        <w:pStyle w:val="Normal"/>
        <w:shd w:fill="FDFEFF" w:val="clear"/>
        <w:spacing w:lineRule="atLeast" w:line="408"/>
        <w:ind w:firstLine="300"/>
        <w:rPr/>
      </w:pPr>
      <w:r>
        <w:rPr>
          <w:rFonts w:cs="Verdana" w:ascii="Verdana" w:hAnsi="Verdana"/>
          <w:b/>
          <w:bCs/>
          <w:color w:val="393939"/>
          <w:sz w:val="18"/>
          <w:szCs w:val="18"/>
        </w:rPr>
        <w:t xml:space="preserve">Характер и темперамент. </w:t>
      </w:r>
      <w:r>
        <w:rPr>
          <w:rFonts w:cs="Verdana" w:ascii="Verdana" w:hAnsi="Verdana"/>
          <w:color w:val="393939"/>
          <w:sz w:val="18"/>
          <w:szCs w:val="18"/>
        </w:rPr>
        <w:t>Существует много свойств и возможных вариантов, например: серьезный / беззаботный, энергичный / спокойный, любопытный / безразличный, легкий / напряженный, разборчивый / безалаберный и т. д.</w:t>
      </w:r>
    </w:p>
    <w:p>
      <w:pPr>
        <w:pStyle w:val="Normal"/>
        <w:shd w:fill="FDFEFF" w:val="clear"/>
        <w:spacing w:lineRule="atLeast" w:line="408"/>
        <w:ind w:firstLine="300"/>
        <w:rPr/>
      </w:pPr>
      <w:r>
        <w:rPr>
          <w:rFonts w:cs="Verdana" w:ascii="Verdana" w:hAnsi="Verdana"/>
          <w:b/>
          <w:bCs/>
          <w:color w:val="393939"/>
          <w:sz w:val="18"/>
          <w:szCs w:val="18"/>
        </w:rPr>
        <w:t xml:space="preserve">Пол. </w:t>
      </w:r>
      <w:r>
        <w:rPr>
          <w:rFonts w:cs="Verdana" w:ascii="Verdana" w:hAnsi="Verdana"/>
          <w:color w:val="393939"/>
          <w:sz w:val="18"/>
          <w:szCs w:val="18"/>
        </w:rPr>
        <w:t>Различия между полами настолько очевидны, что воспитатели их даже не принимают во внимание при анализе личности.</w:t>
      </w:r>
    </w:p>
    <w:p>
      <w:pPr>
        <w:pStyle w:val="Normal"/>
        <w:shd w:fill="FDFEFF" w:val="clear"/>
        <w:spacing w:lineRule="atLeast" w:line="408"/>
        <w:ind w:firstLine="300"/>
        <w:rPr/>
      </w:pPr>
      <w:r>
        <w:rPr>
          <w:rFonts w:cs="Verdana" w:ascii="Verdana" w:hAnsi="Verdana"/>
          <w:b/>
          <w:bCs/>
          <w:color w:val="393939"/>
          <w:sz w:val="18"/>
          <w:szCs w:val="18"/>
        </w:rPr>
        <w:t xml:space="preserve">Стиль обучения. </w:t>
      </w:r>
      <w:r>
        <w:rPr>
          <w:rFonts w:cs="Verdana" w:ascii="Verdana" w:hAnsi="Verdana"/>
          <w:color w:val="393939"/>
          <w:sz w:val="18"/>
          <w:szCs w:val="18"/>
        </w:rPr>
        <w:t>Одни дети учатся медленно, другие быстро, что вовсе и не связано с уровнем интеллекта. Один ребенок полагается при получении информации на зрительные ощущения, другой для этих целей использует слух и осязание.</w:t>
      </w:r>
    </w:p>
    <w:p>
      <w:pPr>
        <w:pStyle w:val="Normal"/>
        <w:shd w:fill="FDFEFF" w:val="clear"/>
        <w:spacing w:lineRule="atLeast" w:line="408"/>
        <w:ind w:firstLine="300"/>
        <w:rPr/>
      </w:pPr>
      <w:r>
        <w:rPr>
          <w:rFonts w:cs="Verdana" w:ascii="Verdana" w:hAnsi="Verdana"/>
          <w:b/>
          <w:bCs/>
          <w:color w:val="393939"/>
          <w:sz w:val="18"/>
          <w:szCs w:val="18"/>
        </w:rPr>
        <w:t xml:space="preserve">Интересы </w:t>
      </w:r>
      <w:r>
        <w:rPr>
          <w:rFonts w:cs="Verdana" w:ascii="Verdana" w:hAnsi="Verdana"/>
          <w:color w:val="393939"/>
          <w:sz w:val="18"/>
          <w:szCs w:val="18"/>
        </w:rPr>
        <w:t>(избирательность). У большинства детей есть хотя бы один проявленный интерес.</w:t>
      </w:r>
    </w:p>
    <w:p>
      <w:pPr>
        <w:pStyle w:val="Normal"/>
        <w:shd w:fill="FDFEFF" w:val="clear"/>
        <w:spacing w:lineRule="atLeast" w:line="408"/>
        <w:ind w:firstLine="300"/>
        <w:rPr/>
      </w:pPr>
      <w:r>
        <w:rPr>
          <w:rFonts w:cs="Verdana" w:ascii="Verdana" w:hAnsi="Verdana"/>
          <w:b/>
          <w:bCs/>
          <w:color w:val="393939"/>
          <w:sz w:val="18"/>
          <w:szCs w:val="18"/>
        </w:rPr>
        <w:t xml:space="preserve">Сильные и слабые стороны. </w:t>
      </w:r>
      <w:r>
        <w:rPr>
          <w:rFonts w:cs="Verdana" w:ascii="Verdana" w:hAnsi="Verdana"/>
          <w:color w:val="393939"/>
          <w:sz w:val="18"/>
          <w:szCs w:val="18"/>
        </w:rPr>
        <w:t>Они есть у всех детей. Сильные стороны помогают быть успешными во всем, часто компенсируют слабые.</w:t>
      </w:r>
    </w:p>
    <w:p>
      <w:pPr>
        <w:pStyle w:val="Normal"/>
        <w:shd w:fill="FDFEFF" w:val="clear"/>
        <w:spacing w:lineRule="atLeast" w:line="408"/>
        <w:ind w:firstLine="300"/>
        <w:rPr/>
      </w:pPr>
      <w:r>
        <w:rPr>
          <w:rFonts w:cs="Verdana" w:ascii="Verdana" w:hAnsi="Verdana"/>
          <w:b/>
          <w:bCs/>
          <w:color w:val="393939"/>
          <w:sz w:val="18"/>
          <w:szCs w:val="18"/>
        </w:rPr>
        <w:t xml:space="preserve">Самооценка. </w:t>
      </w:r>
      <w:r>
        <w:rPr>
          <w:rFonts w:cs="Verdana" w:ascii="Verdana" w:hAnsi="Verdana"/>
          <w:color w:val="393939"/>
          <w:sz w:val="18"/>
          <w:szCs w:val="18"/>
        </w:rPr>
        <w:t>Некоторые относятся к себе как к неспособным, другие – как к очень способным, а самооценка большинства детей составляет нечто средне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нать – это одно. Учитывать при планировании и, особенно, при организации педагогического процесса и взаимодействии с детьми и родителями – ин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мое оптимальное: создать в семье или группе детского сада развивающие условия и предоставить детям право самостоятельного участия в планировании и реализации собственных планов деятельности.</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80" w:name="t81"/>
      <w:bookmarkEnd w:id="80"/>
      <w:r>
        <w:rPr>
          <w:rFonts w:cs="Verdana" w:ascii="Verdana" w:hAnsi="Verdana"/>
          <w:b/>
          <w:bCs/>
          <w:color w:val="505050"/>
          <w:sz w:val="20"/>
          <w:szCs w:val="20"/>
        </w:rPr>
        <w:t xml:space="preserve">Семейные ценности?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ечь вовсе не о семейных реликвиях или банковских счетах! О том, что в каждой семье есть своя культура, свои традиции, свое отношение к окружающей действительности. По совокупности они и составляют «семейные ценности». В свою очередь, семейные ценности существенным образом влияют на то, как члены семьи относятся к той или иной ситуации в жизни ребенка, в том числе и к ситуациям, происходящим в любом детском коллекти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нание семейных ценностей иногда оказывается весьма эффективным способом для решения проблем во взаимоотношениях с родителя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8187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8" t="-10" r="-8" b="-10"/>
                    <a:stretch>
                      <a:fillRect/>
                    </a:stretch>
                  </pic:blipFill>
                  <pic:spPr bwMode="auto">
                    <a:xfrm>
                      <a:off x="0" y="0"/>
                      <a:ext cx="3333115" cy="281876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Что можно с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одном из родительских собраний предложите родителям обсудить перечень качеств личности (перечислив их вслух или заранее распечатав для каждого участника собрания). Попросите выбрать среди этих качеств три самых значимых лично для каждого и ранжировать их – распределить по степени важности. Предложите желающим назвать свои семейные ценности. Подчеркните, что любая система семейных ценностей уникальна и имеет право быть; что разнообразие семейных ценностей не разобщает, а дополняет, делает интересным обще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еречитайте записи, сделанные родителями. Попробуйте соотнести их с тем образом семьи, который у вас уже сложился. Обратите особое внимание на несовпадения ваших представлений и заявленных родителями семейных ценностей. Возможно, в этом несовпадении кроются причины неуда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ройте общение с семьями, ориентируясь на заявленные ими семейные ценности. Например, если ребенок разбил чашки, а в системе семейных ценностей на первом месте стоит «здоровье», то, сообщая родителям о чашках, начинайте высказывание примерно с таких слов: «Сережа сегодня уронил чашки, да так удачно, что ни царапинки не получил!» Для родителей, среди семейных ценностей которых главная – «справедливость», та же ситуация может быть подана иначе. Например, так: «Сережа сегодня разбил несколько чашек, но справедливости ради нужно заметить, что виноват в этом вовсе не он. Никита катал машину, и она попала как раз под ноги Сереже. К счастью, никто не пострадал». Длинно? Зато справедливо и честно. Практически бесконфликтно, а главное, без «ябедничест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ние ключевых ценностей семей ваших воспитанников даст вам понимание многих ситуаций. Например, того, почему родители стараются «запихнуть» детей во все кружки сразу и игнорируют ваши сомнения на этот счет (или на чем основаны их требования «лечебных процедур» при первых же признаках насморка).</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81" w:name="t82"/>
      <w:bookmarkEnd w:id="81"/>
      <w:r>
        <w:rPr>
          <w:rFonts w:cs="Verdana" w:ascii="Verdana" w:hAnsi="Verdana"/>
          <w:b/>
          <w:bCs/>
          <w:color w:val="505050"/>
          <w:sz w:val="20"/>
          <w:szCs w:val="20"/>
        </w:rPr>
        <w:t xml:space="preserve">Праздник на каждый день?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и праздники не совпадают с выходными днями «для всей страны». Праздники на каждый день – это маленькие события, наполняющие наши будни яркими эмоциями и мимолетными впечатлениями, способные зародить в душах оптимизм, умение радоваться и готовность создавать радость для други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333311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8" t="-8" r="-8" b="-8"/>
                    <a:stretch>
                      <a:fillRect/>
                    </a:stretch>
                  </pic:blipFill>
                  <pic:spPr bwMode="auto">
                    <a:xfrm>
                      <a:off x="0" y="0"/>
                      <a:ext cx="3333115" cy="333311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Что можно сдела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РИСОВАТЬ УЛЫБ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миной помадой на стек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расками на воздушных шариках и бумажных тарелк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звешивать шарики и дарить их друзьям и знаком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йти самые удивительные улыбки.</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УСТРОИТЬ «ДЕНЬ БАНТ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красить себя и детей банти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читься складывать бантиком губки (не пожалейте для этого зерк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креплять бантики к косичкам и челкам, к пальчикам и коленк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делать заготовки для моментальных фотографий «Чудо в бантик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брать королеву и короля бант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арить и принять бантики в подарок.</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ПРОВЕСТИ «ДЕНЬ ПЕРЕУЧЕ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считать все, что есть дома или в группе детского сада: шарики в бассейне, фломастеры в коробках, машины на полке, листики на герани. Чтобы не превратить это в рутину и скуку, выбирайте для подсчета самые неожиданные объекты, выдайте «счетоводам» планшеты с «листами учета», устраивайте перерывы. Подготовьте дипломы усердным «счетоводам». Представьте «инвентарные списки» всем заинтересованным лицам.</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НАКОНЕЦ, «ДЕНЬ ЛЯГУША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стоящие лягушата живут не в болоте, а в сухом бассейне (под кроватью, в бабушкиной комнате и т. п.)! Не верите? Но это факт! Всего их… (любое количество в шариках сухого бассейна, среди комнатных растений, в других самых неожиданных местах). В течение д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бирать лягуша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бавить еще одного (рисовать, лепить, делать из бума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думать имя хотя бы одному лягушонку.</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82" w:name="t83"/>
      <w:bookmarkEnd w:id="82"/>
      <w:r>
        <w:rPr>
          <w:rFonts w:cs="Verdana" w:ascii="Verdana" w:hAnsi="Verdana"/>
          <w:b/>
          <w:bCs/>
          <w:color w:val="505050"/>
          <w:sz w:val="20"/>
          <w:szCs w:val="20"/>
        </w:rPr>
        <w:t xml:space="preserve">Встречи в конце лет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оследние годы летние путешествия родителей с детьми стали для многих семей почти обыденным явлением, так что в некоторых детских садах даже учебный год начинается чуть позже – только к середине сентября, к началу октября дети возвращаются «из дальних странств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еняются варианты путешествий – привычное Черноморское побережье дополнилось (или сменилось) Красным, Средиземным морями, все ярче становятся наполняющие путешествия события. Больше неординарных впечатлений и знаний, больше потребность в упорядочении информации в сознании и в речи. Не только для «путешественника», но и для всех детей детсадовской группы, для которых их товарищ становится носителем новых необычных знани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187642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8" t="-14" r="-8" b="-14"/>
                    <a:stretch>
                      <a:fillRect/>
                    </a:stretch>
                  </pic:blipFill>
                  <pic:spPr bwMode="auto">
                    <a:xfrm>
                      <a:off x="0" y="0"/>
                      <a:ext cx="3333115" cy="1876425"/>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Что 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язательно расскажите детям о своем летнем отдыхе. Это можно сделать, оформив небольшой альбом, книжку или стенд – несколько фотографий и короткие подписи к ним, выполненные печатными букв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агайте детям по очереди рассказать о своих путешествиях на утреннем круге. Хорошими помощниками в этом будут предметы, привезенные из путешествий, – камешки, раковины, сувениры и все те же фотограф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ле (или в период) рассказов оформите обложки для детских книжек. Идеи для обложек постарайтесь почерпнуть из рассказов детей: ребенок рассказывает о бабушкиной деревне – сделайте обложку в виде дома; повествует о том, как летел в самолете, – обложка-самолет и т. п. Это послужит дополнительным стимулом: для тех, кто уже рассказал, – сделать книжку, для тех, кто еще только планирует рассказать, – сделать это поскорее и получить свою уникальную облож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ожите каждому ребенку выбрать одну фотографию, которая ему понравилась больше всего, устройте фотовыстав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готовьте материалы для изготовления рам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гласите членов семьи ребенка и устройте вечер воспоминаний о путешествии.</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83" w:name="t84"/>
      <w:bookmarkEnd w:id="83"/>
      <w:r>
        <w:rPr>
          <w:rFonts w:cs="Verdana" w:ascii="Verdana" w:hAnsi="Verdana"/>
          <w:b/>
          <w:bCs/>
          <w:color w:val="505050"/>
          <w:sz w:val="20"/>
          <w:szCs w:val="20"/>
        </w:rPr>
        <w:t xml:space="preserve">Открытые материалы?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зможно, мы не задумывались, что дети всех возрастов и стран любят куб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точно знаем, что игра с ними трехлетнего и шестилетнего ребенка будет поразительно отличаться. Первому кубики нужны, чтобы складывать их в ряд. Второй заранее точно знает, что именно хочет построить, и это будет, например, город с мостами и дорогами. И то и другое правильно. Кубики – открытые материал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любом детском саду и в любой семье есть материалы, которые являются открытыми, то есть их можно использовать различными способами, и они подходят детям всех возрастов и уровней развит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кие именно и много ли 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весь природный и бросовый материал, который чаще всего используется для ручного труда на занятиях или в работе кружков и студ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уникальные по своим эффектам песок и в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изобразительные материалы всех вид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картинки из старых журналов.</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енить акценты собственной педагогической деятельности с «обучения на специально организованных занятиях» на «содействие самостоятельной осознанной творческой деятельности де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росить у детей, какие материалы они хотели бы име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говориться, где эти материалы будут располагаться в группе (в рамках детского сада) или в квартире, как их использовать и хран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суждать с детьми их планы 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бы ты хотел с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ие материалы тебе могут понадоб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чего ты начн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го бы ты пригласил работать вместе с т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жна ли тебе помощ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ПОСЛЕ рабо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ы планировал с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у тебя получилось, в чем были трудн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бы ты посоветовал тем, кто решит выполнить такую же рабо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бы ты хотел сделать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можно использовать то, что у тебя получило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Целесообразно еженедельно смотреть, какие материалы нужно заменить, пополнить, добавить. Подсказки следует искать в поведении дет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50444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8" t="-11" r="-8" b="-11"/>
                    <a:stretch>
                      <a:fillRect/>
                    </a:stretch>
                  </pic:blipFill>
                  <pic:spPr bwMode="auto">
                    <a:xfrm>
                      <a:off x="0" y="0"/>
                      <a:ext cx="3333115" cy="2504440"/>
                    </a:xfrm>
                    <a:prstGeom prst="rect">
                      <a:avLst/>
                    </a:prstGeom>
                  </pic:spPr>
                </pic:pic>
              </a:graphicData>
            </a:graphic>
          </wp:inline>
        </w:drawing>
      </w:r>
      <w:bookmarkStart w:id="84" w:name="t85"/>
      <w:bookmarkEnd w:id="84"/>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Способы предоставления выбор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ля того чтобы дети могли самостоятельно выбрать вид деятельности, место работы, материалы и инструменты, партнеров, научиться планировать и контролировать свои действия, необходимо очертить круг возможностей, то есть провести своего рода презентацию возможностей. Трудность заключается в том, что взрослые невольно и незаметно для самих себя часто предписывают, чем дети будут заниматься в том или ином месте. Такой подход взрослые оправдывают тем, что дети уже получают заведомо больше возможностей, а также возникающим опасением, что дети не сумеют самостоятельно найти рациональные способы действия – «всему нужно учи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lang w:val="en-US" w:eastAsia="en-US"/>
        </w:rPr>
        <w:drawing>
          <wp:inline distT="0" distB="0" distL="0" distR="0">
            <wp:extent cx="3333115" cy="214249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8" t="-13" r="-8" b="-13"/>
                    <a:stretch>
                      <a:fillRect/>
                    </a:stretch>
                  </pic:blipFill>
                  <pic:spPr bwMode="auto">
                    <a:xfrm>
                      <a:off x="0" y="0"/>
                      <a:ext cx="3333115" cy="2142490"/>
                    </a:xfrm>
                    <a:prstGeom prst="rect">
                      <a:avLst/>
                    </a:prstGeom>
                  </pic:spPr>
                </pic:pic>
              </a:graphicData>
            </a:graphic>
          </wp:inline>
        </w:drawing>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Как предотвратить возникновение пробл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делить в детской комнате (дома) или в группе детского сада «центры активности» или «станции», в которых материалы и игрушки будут скомпонованы по видам деятельности – центр искусства, центр кулинарии, центр математики и т. 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полнить центры активности открытыми материалами – такими, которые могут быть использованы самыми различными способами. К открытым материалам, например, относятся бумага, коробки, лоскуты ткани, мелкие предметы, карточки с вариантами задан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полнить центры активности материалами, соблюдая принцип «избыточной достаточности», то есть материалов должно быть много. Обязательно каждый день вносить новые элемен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детском саду предложить желающим пойти в центры активности (по 1 ребенку) и посмотреть, какие материалы там появились. По возвращении дети рассказывают всем остальным о том, что они увидели интересн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ожить детям обойти все центры активности до начала группового сбора и посмотреть, что в них появилось нового, интересного, и уже на самом сборе решить, где они будут сегодня работ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ожить ребенку подготовить материалы центра и на групповом сборе рассказать всем о том, что он подготов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спитатель приносит из каждого центра активности самые привлекательные материалы, показывает их, рассказывает, что еще любопытного приготовлено в центр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спользовать игру «Поезд». Дети «едут в поезде» от одного центра активности к другому. «Приезжая» в центр, рассматривают подготовленные материалы вместе с воспитателем (в последующем ориентируются сами) и по ходу движения «поезда» остаются в выбранных ими центр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спользовать игру «Подзорные трубы». Дети рассматривают в «подзорную трубу», что же их ждет в центр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едложить ребенку, по желанию, рассказать о том, что ему удалось сделать в каком-либо центре и что он рекомендует сегодня попробовать други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numPr>
          <w:ilvl w:val="0"/>
          <w:numId w:val="0"/>
        </w:numPr>
        <w:shd w:fill="FDFEFF" w:val="clear"/>
        <w:spacing w:lineRule="atLeast" w:line="408"/>
        <w:outlineLvl w:val="2"/>
        <w:rPr>
          <w:rFonts w:ascii="Verdana" w:hAnsi="Verdana" w:cs="Verdana"/>
          <w:b/>
          <w:b/>
          <w:bCs/>
          <w:color w:val="505050"/>
          <w:sz w:val="25"/>
          <w:szCs w:val="25"/>
        </w:rPr>
      </w:pPr>
      <w:r>
        <w:rPr>
          <w:rFonts w:cs="Verdana" w:ascii="Verdana" w:hAnsi="Verdana"/>
          <w:b/>
          <w:bCs/>
          <w:color w:val="505050"/>
          <w:sz w:val="25"/>
          <w:szCs w:val="25"/>
        </w:rPr>
        <w:t>Оглавление</w:t>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1%23t1"</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От автор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2%23t2"</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1. КАК ПРАВИЛЬНО ОБЩАТЬСЯ С РЕБЕНКОМ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3%23t3"</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Что стоит за «плохим» поведением?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4%23t4"</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и за что хвалить ребенк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5%23t5"</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огда и как помогать ребенку?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6%23t6"</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поддерживать у ребенка положительную самооценку?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7%23t7"</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общаться с ребенком, не лишая его инициативы?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8%23t8"</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развивать любознательность ребенк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9%23t9"</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помочь ребенку планировать свою деятельность?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10%23t10"</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облегчить ребенку расставание с родителями?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11%23t11"</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помочь ребенку заснуть в тихий час?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12%23t12"</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удержать беспорядок в разумных пределах?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13%23t13"</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обеспечить порядок, не говоря детям «нет»?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14%23t14"</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2. ЕСЛИ РЕБЕНОК ВЕДЕТ СЕБЯ КАК-ТО НЕ ТАК…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15%23t15"</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закатывает истерики?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16%23t16"</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кусается?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17%23t17"</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все время льнет к вам?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18%23t18"</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дразнится и ругается?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19%23t19"</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слишком много капризничает и плачет?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20%23t20"</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дерется?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21%23t21"</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балуется?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22%23t22"</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перебивает взрослых?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23%23t23"</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берет чужие вещи?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24%23t24"</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сосет палец?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25%23t25"</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плохо ест?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26%23t26"</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слишком много смотрит телевизор?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27%23t27"</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испытывает страхи?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28%23t28"</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часто обманывает?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29%23t29"</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сочиняет небылицы?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30%23t30"</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ведет себя зло и жестоко?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31%23t31"</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ябедничает?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32%23t32"</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упрямится?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33%23t33"</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не желает заниматься «серьезными делами»?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34%23t34"</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у ребенка нет друзей?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35%23t35"</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недостаточно активен?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36%23t36"</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3. СЛОЖНЫЕ СИТУАЦИИ В ЖИЗНИ РЕБЕНК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37%23t37"</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Развод и новый брак?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38%23t38"</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в семье появился еще один ребенок?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39%23t39"</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ебенок попал в больницу?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40%23t40"</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Смерть любимого человек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41%23t41"</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4. ЧТО НОРМАЛЬНО ДЛЯ ДЕТЕЙ, НО ЧЕГО НЕ ЛЮБЯТ ВЗРОСЛЫЕ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42%23t42"</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Несколько способов научиться читать и писать?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43%23t43"</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Рисунки на обоях и домик под столом?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44%23t44"</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Головастик в кармане?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45%23t45"</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Путь-дорожк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46%23t46"</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5. РАЗНЫЕ ДЕТИ, РАЗНЫЕ ПОДХОДЫ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47%23t47"</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Активный ребенок: направьте энергию в нужное русло?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48%23t48"</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Рассеянный ребенок: понять и помочь?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49%23t49"</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Стеснительный и замкнутый ребенок: одобрение и подбадривание?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50%23t50"</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Одаренный ребенок: осторожность и свобод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51%23t51"</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Ребенок с повышенным чувством ответственности: думать и о себе самом?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52%23t52"</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Ребенок с преждевременным сексуальным развитием: будьте бдительны!?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53%23t53"</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Маленькая «коробочка»: выход во вне?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54%23t54"</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6. ОСОБЕННОСТИ ДЕТСКОГО КОЛЛЕКТИВ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55%23t55"</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в детском коллективе есть дети с особенностями развития?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56%23t56"</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Предлагать ли детям делиться?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57%23t57"</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дети играют в агрессивные игры?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58%23t58"</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удержать нужную тему разговора во время занятий с детьми?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59%23t59"</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научить детей сотрудничеству?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60%23t60"</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жить «по правилам»?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61%23t61"</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успокоить «нарушителей»?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62%23t62"</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научить детей принимать решения?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63%23t63"</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Общие мероприятия: как предотвратить возникновение проблем?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64%23t64"</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дети во время общих мероприятий отвлекаются или болтают друг с другом?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65%23t65"</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детям трудно сидеть спокойно во время общих мероприятий?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66%23t66"</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Маленькие хитрости для больших мероприятий?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67%23t67"</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использовать вопросы?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68%23t68"</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7. ВАШЕ ОТНОШЕНИЕ К СВОЕМУ РЕБЕНКУ: РАЗБЕРИТЕСЬ В СЕБЕ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69%23t69"</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вы не уверены в возможностях ребенк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70%23t70"</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вам не нравятся некоторые черты характера вашего ребенк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71%23t71"</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поддержать в ребенке «внутренний моторчик»?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72%23t72"</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увидеть и оценить достижения в развитии ребенк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73%23t73"</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помочь другим ценить достижения вашего ребенк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74%23t74"</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вам не нравятся друзья ребенк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75%23t75"</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8. ТО, ЧТО ОБЯЗАТЕЛЬНО НУЖНО ЗНАТЬ ВОСПИТАТЕЛЯМ И ЖЕЛАТЕЛЬНО РОДИТЕЛЯМ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76%23t76"</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Если родители не хотят признавать проблему ребенк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77%23t77"</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вовлечь родителей в наблюдение?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78%23t78"</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вовлечь родителей в работу группы?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79%23t79"</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Как подтолкнуть родителей принимать участие в жизни ребенка в детском саду?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80%23t80"</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Личностно ориентированный подход к ребенку в группе детского сад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81%23t81"</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Семейные ценности?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82%23t82"</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Праздник на каждый день?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83%23t83"</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Встречи в конце лета? </w:t>
      </w:r>
      <w:r>
        <w:rPr>
          <w:rStyle w:val="InternetLink"/>
          <w:sz w:val="18"/>
          <w:rFonts w:cs="Verdana" w:ascii="Verdana" w:hAnsi="Verdana"/>
          <w:color w:val="5294C1"/>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84%23t84"</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Открытые материалы? </w:t>
      </w:r>
      <w:r>
        <w:rPr>
          <w:rStyle w:val="InternetLink"/>
          <w:sz w:val="18"/>
          <w:rFonts w:cs="Verdana" w:ascii="Verdana" w:hAnsi="Verdana"/>
          <w:color w:val="5294C1"/>
        </w:rPr>
        <w:fldChar w:fldCharType="end"/>
      </w:r>
    </w:p>
    <w:p>
      <w:pPr>
        <w:pStyle w:val="Normal"/>
        <w:shd w:fill="FDFEFF" w:val="clear"/>
        <w:spacing w:lineRule="atLeast" w:line="408" w:before="0" w:after="240"/>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5294C1"/>
        </w:rPr>
        <w:instrText xml:space="preserve"> HYPERLINK "http://flibusta.net/b/225978/read" \l "t85%23t85"</w:instrText>
      </w:r>
      <w:r>
        <w:rPr>
          <w:rStyle w:val="InternetLink"/>
          <w:sz w:val="18"/>
          <w:rFonts w:cs="Verdana" w:ascii="Verdana" w:hAnsi="Verdana"/>
          <w:color w:val="5294C1"/>
        </w:rPr>
        <w:fldChar w:fldCharType="separate"/>
      </w:r>
      <w:r>
        <w:rPr>
          <w:rStyle w:val="InternetLink"/>
          <w:rFonts w:cs="Verdana" w:ascii="Verdana" w:hAnsi="Verdana"/>
          <w:color w:val="5294C1"/>
          <w:sz w:val="18"/>
        </w:rPr>
        <w:t xml:space="preserve">Способы предоставления выбора? </w:t>
      </w:r>
      <w:r>
        <w:rPr>
          <w:rStyle w:val="InternetLink"/>
          <w:sz w:val="18"/>
          <w:rFonts w:cs="Verdana" w:ascii="Verdana" w:hAnsi="Verdana"/>
          <w:color w:val="5294C1"/>
        </w:rPr>
        <w:fldChar w:fldCharType="end"/>
      </w:r>
    </w:p>
    <w:p>
      <w:pPr>
        <w:pStyle w:val="Normal"/>
        <w:rPr>
          <w:rFonts w:ascii="Verdana" w:hAnsi="Verdana" w:cs="Verdana"/>
          <w:color w:val="393939"/>
          <w:sz w:val="18"/>
          <w:szCs w:val="18"/>
        </w:rPr>
      </w:pPr>
      <w:r>
        <w:rPr>
          <w:rFonts w:cs="Verdana" w:ascii="Verdana" w:hAnsi="Verdana"/>
          <w:color w:val="393939"/>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nherit">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kern w:val="2"/>
      <w:sz w:val="41"/>
      <w:szCs w:val="41"/>
    </w:rPr>
  </w:style>
  <w:style w:type="character" w:styleId="2">
    <w:name w:val="Заголовок 2 Знак"/>
    <w:basedOn w:val="Style8"/>
    <w:qFormat/>
    <w:rPr>
      <w:rFonts w:ascii="Times New Roman" w:hAnsi="Times New Roman" w:eastAsia="Times New Roman" w:cs="Times New Roman"/>
      <w:sz w:val="38"/>
      <w:szCs w:val="38"/>
    </w:rPr>
  </w:style>
  <w:style w:type="character" w:styleId="3">
    <w:name w:val="Заголовок 3 Знак"/>
    <w:basedOn w:val="Style8"/>
    <w:qFormat/>
    <w:rPr>
      <w:rFonts w:ascii="Times New Roman" w:hAnsi="Times New Roman" w:eastAsia="Times New Roman" w:cs="Times New Roman"/>
      <w:b/>
      <w:bCs/>
      <w:color w:val="505050"/>
      <w:sz w:val="34"/>
      <w:szCs w:val="34"/>
    </w:rPr>
  </w:style>
  <w:style w:type="character" w:styleId="4">
    <w:name w:val="Заголовок 4 Знак"/>
    <w:basedOn w:val="Style8"/>
    <w:qFormat/>
    <w:rPr>
      <w:rFonts w:ascii="Times New Roman" w:hAnsi="Times New Roman" w:eastAsia="Times New Roman" w:cs="Times New Roman"/>
      <w:sz w:val="34"/>
      <w:szCs w:val="34"/>
    </w:rPr>
  </w:style>
  <w:style w:type="character" w:styleId="5">
    <w:name w:val="Заголовок 5 Знак"/>
    <w:basedOn w:val="Style8"/>
    <w:qFormat/>
    <w:rPr>
      <w:rFonts w:ascii="Times New Roman" w:hAnsi="Times New Roman" w:eastAsia="Times New Roman" w:cs="Times New Roman"/>
      <w:sz w:val="31"/>
      <w:szCs w:val="31"/>
    </w:rPr>
  </w:style>
  <w:style w:type="character" w:styleId="6">
    <w:name w:val="Заголовок 6 Знак"/>
    <w:basedOn w:val="Style8"/>
    <w:qFormat/>
    <w:rPr>
      <w:rFonts w:ascii="Times New Roman" w:hAnsi="Times New Roman" w:eastAsia="Times New Roman" w:cs="Times New Roman"/>
      <w:sz w:val="29"/>
      <w:szCs w:val="29"/>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345B75"/>
      <w:u w:val="none"/>
    </w:rPr>
  </w:style>
  <w:style w:type="character" w:styleId="HTML">
    <w:name w:val="Код HTML"/>
    <w:basedOn w:val="Style8"/>
    <w:qFormat/>
    <w:rPr>
      <w:rFonts w:ascii="Lucida Console" w:hAnsi="Lucida Console" w:eastAsia="Times New Roman" w:cs="Courier New"/>
      <w:sz w:val="24"/>
      <w:szCs w:val="24"/>
    </w:rPr>
  </w:style>
  <w:style w:type="character" w:styleId="HTML1">
    <w:name w:val="Стандартный HTML Знак"/>
    <w:basedOn w:val="Style8"/>
    <w:qFormat/>
    <w:rPr>
      <w:rFonts w:ascii="Courier New" w:hAnsi="Courier New" w:eastAsia="Times New Roman" w:cs="Courier New"/>
      <w:sz w:val="20"/>
      <w:szCs w:val="20"/>
      <w:shd w:fill="FBFCFE" w:val="clear"/>
    </w:rPr>
  </w:style>
  <w:style w:type="character" w:styleId="StrongEmphasis">
    <w:name w:val="Strong"/>
    <w:basedOn w:val="Style8"/>
    <w:qFormat/>
    <w:rPr>
      <w:b/>
      <w:bCs/>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Style9">
    <w:name w:val="Текст выноски Знак"/>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Bar">
    <w:name w:val="bar"/>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Links">
    <w:name w:val="links"/>
    <w:basedOn w:val="Normal"/>
    <w:qFormat/>
    <w:pPr>
      <w:spacing w:before="280" w:after="280"/>
    </w:pPr>
    <w:rPr/>
  </w:style>
  <w:style w:type="paragraph" w:styleId="Voteform">
    <w:name w:val="vote-form"/>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Icon1">
    <w:name w:val="icon1"/>
    <w:basedOn w:val="Normal"/>
    <w:qFormat/>
    <w:pPr>
      <w:spacing w:before="280" w:after="280"/>
    </w:pPr>
    <w:rPr>
      <w:color w:val="555555"/>
    </w:rPr>
  </w:style>
  <w:style w:type="paragraph" w:styleId="Title1">
    <w:name w:val="title1"/>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Style10">
    <w:name w:val="Обычный (веб)"/>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1">
    <w:name w:val="links1"/>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Bar2">
    <w:name w:val="bar2"/>
    <w:basedOn w:val="Normal"/>
    <w:qFormat/>
    <w:pPr>
      <w:shd w:fill="D4E2F2" w:val="clear"/>
      <w:spacing w:before="280" w:after="280"/>
    </w:pPr>
    <w:rPr/>
  </w:style>
  <w:style w:type="paragraph" w:styleId="Foreground1">
    <w:name w:val="foreground1"/>
    <w:basedOn w:val="Normal"/>
    <w:qFormat/>
    <w:pPr>
      <w:spacing w:before="280" w:after="280"/>
    </w:pPr>
    <w:rPr/>
  </w:style>
  <w:style w:type="paragraph" w:styleId="Voteform1">
    <w:name w:val="vote-form1"/>
    <w:basedOn w:val="Normal"/>
    <w:qFormat/>
    <w:pPr>
      <w:spacing w:before="280" w:after="280"/>
      <w:jc w:val="center"/>
    </w:pPr>
    <w:rPr/>
  </w:style>
  <w:style w:type="paragraph" w:styleId="Choices1">
    <w:name w:val="choices1"/>
    <w:basedOn w:val="Normal"/>
    <w:qFormat/>
    <w:pPr>
      <w:spacing w:before="280" w:after="280"/>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3">
    <w:name w:val="form-text3"/>
    <w:basedOn w:val="Normal"/>
    <w:qFormat/>
    <w:pPr>
      <w:spacing w:before="280" w:after="280"/>
    </w:pPr>
    <w:rPr/>
  </w:style>
  <w:style w:type="paragraph" w:styleId="Formtext4">
    <w:name w:val="form-text4"/>
    <w:basedOn w:val="Normal"/>
    <w:qFormat/>
    <w:pPr>
      <w:spacing w:before="280" w:after="280"/>
    </w:pPr>
    <w:rPr/>
  </w:style>
  <w:style w:type="paragraph" w:styleId="Standard2">
    <w:name w:val="standard2"/>
    <w:basedOn w:val="Normal"/>
    <w:qFormat/>
    <w:pPr>
      <w:spacing w:before="280" w:after="280"/>
    </w:pPr>
    <w:rPr/>
  </w:style>
  <w:style w:type="paragraph" w:styleId="Icon2">
    <w:name w:val="icon2"/>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spacing w:before="60" w:after="280"/>
    </w:pPr>
    <w:rPr/>
  </w:style>
  <w:style w:type="paragraph" w:styleId="Nojs2">
    <w:name w:val="no-js2"/>
    <w:basedOn w:val="Normal"/>
    <w:qFormat/>
    <w:pPr>
      <w:spacing w:before="280" w:after="280"/>
    </w:pPr>
    <w:rPr>
      <w:vanish/>
    </w:rPr>
  </w:style>
  <w:style w:type="paragraph" w:styleId="Bar3">
    <w:name w:val="bar3"/>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Bar4">
    <w:name w:val="bar4"/>
    <w:basedOn w:val="Normal"/>
    <w:qFormat/>
    <w:pPr>
      <w:shd w:fill="D4E2F2" w:val="clear"/>
      <w:spacing w:before="280" w:after="280"/>
    </w:pPr>
    <w:rPr/>
  </w:style>
  <w:style w:type="paragraph" w:styleId="Foreground2">
    <w:name w:val="foreground2"/>
    <w:basedOn w:val="Normal"/>
    <w:qFormat/>
    <w:pPr>
      <w:spacing w:before="280" w:after="280"/>
    </w:pPr>
    <w:rPr/>
  </w:style>
  <w:style w:type="paragraph" w:styleId="Voteform2">
    <w:name w:val="vote-form2"/>
    <w:basedOn w:val="Normal"/>
    <w:qFormat/>
    <w:pPr>
      <w:spacing w:before="280" w:after="280"/>
      <w:jc w:val="center"/>
    </w:pPr>
    <w:rPr/>
  </w:style>
  <w:style w:type="paragraph" w:styleId="Choices2">
    <w:name w:val="choices2"/>
    <w:basedOn w:val="Normal"/>
    <w:qFormat/>
    <w:pPr>
      <w:spacing w:before="280" w:after="280"/>
    </w:pPr>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56:00Z</dcterms:created>
  <dc:creator>home</dc:creator>
  <dc:description/>
  <dc:language>en-US</dc:language>
  <cp:lastModifiedBy>User</cp:lastModifiedBy>
  <dcterms:modified xsi:type="dcterms:W3CDTF">2017-10-20T02:56:00Z</dcterms:modified>
  <cp:revision>2</cp:revision>
  <dc:subject/>
  <dc:title/>
</cp:coreProperties>
</file>