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ЭКЗАМЕНЫ???  Готовимся правильно!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к подготовиться психологически?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   Подготовь место для занятий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убери со стола лишние вещи, удобно расположите нужные учебники.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Введи в интерьер комнаты желтые и фиолетовые цвета,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они повышают интеллектуальную активность.</w:t>
      </w:r>
    </w:p>
    <w:p>
      <w:pPr>
        <w:pStyle w:val="TextBody"/>
        <w:rPr/>
      </w:pPr>
      <w:r>
        <w:rPr>
          <w:rFonts w:cs="Comic Sans MS" w:ascii="Comic Sans MS" w:hAnsi="Comic Sans MS"/>
          <w:sz w:val="36"/>
          <w:szCs w:val="36"/>
        </w:rPr>
        <w:t xml:space="preserve">- Начинай готовиться к экзаменам заранее, понемногу, по частям, сохраняя спокойствие. 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Начни с самого трудного раздела, с того материала, который хуже все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142" w:hanging="0"/>
        <w:rPr/>
      </w:pPr>
      <w:r>
        <w:rPr>
          <w:rFonts w:cs="Comic Sans MS" w:ascii="Comic Sans MS" w:hAnsi="Comic Sans MS"/>
          <w:sz w:val="36"/>
          <w:szCs w:val="36"/>
        </w:rPr>
        <w:t>Ежедневно выполняй как можно больше тренировочных заданий по предмету, к которому готовишь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142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ставь один день перед экзаменом на то, чтобы еще раз повторить самые трудные вопрос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ind w:left="142" w:hanging="0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0610</wp:posOffset>
            </wp:positionH>
            <wp:positionV relativeFrom="paragraph">
              <wp:posOffset>636905</wp:posOffset>
            </wp:positionV>
            <wp:extent cx="4223385" cy="2417445"/>
            <wp:effectExtent l="0" t="0" r="0" b="0"/>
            <wp:wrapTight wrapText="bothSides">
              <wp:wrapPolygon edited="0">
                <wp:start x="334" y="0"/>
                <wp:lineTo x="52" y="94"/>
                <wp:lineTo x="-53" y="585"/>
                <wp:lineTo x="-53" y="20885"/>
                <wp:lineTo x="166" y="21475"/>
                <wp:lineTo x="390" y="21475"/>
                <wp:lineTo x="21142" y="21475"/>
                <wp:lineTo x="21367" y="21475"/>
                <wp:lineTo x="21592" y="20885"/>
                <wp:lineTo x="21592" y="780"/>
                <wp:lineTo x="21535" y="387"/>
                <wp:lineTo x="21310" y="0"/>
                <wp:lineTo x="334" y="0"/>
              </wp:wrapPolygon>
            </wp:wrapTight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Готовясь к экзаменам, мысленно рисуй себе картину победы, успеха.</w:t>
      </w:r>
    </w:p>
    <w:p>
      <w:pPr>
        <w:pStyle w:val="TextBody"/>
        <w:tabs>
          <w:tab w:val="clear" w:pos="708"/>
          <w:tab w:val="left" w:pos="-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-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-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-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-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-58420</wp:posOffset>
            </wp:positionV>
            <wp:extent cx="2484120" cy="3171825"/>
            <wp:effectExtent l="0" t="0" r="0" b="0"/>
            <wp:wrapTight wrapText="bothSides">
              <wp:wrapPolygon edited="0">
                <wp:start x="9544" y="0"/>
                <wp:lineTo x="8387" y="74"/>
                <wp:lineTo x="5012" y="980"/>
                <wp:lineTo x="4530" y="1433"/>
                <wp:lineTo x="2987" y="2415"/>
                <wp:lineTo x="1733" y="3623"/>
                <wp:lineTo x="769" y="4832"/>
                <wp:lineTo x="191" y="6040"/>
                <wp:lineTo x="-93" y="7248"/>
                <wp:lineTo x="-93" y="9665"/>
                <wp:lineTo x="191" y="10874"/>
                <wp:lineTo x="769" y="12082"/>
                <wp:lineTo x="1637" y="13290"/>
                <wp:lineTo x="2890" y="14499"/>
                <wp:lineTo x="4819" y="15707"/>
                <wp:lineTo x="4915" y="15934"/>
                <wp:lineTo x="8677" y="16915"/>
                <wp:lineTo x="6554" y="16991"/>
                <wp:lineTo x="1927" y="17746"/>
                <wp:lineTo x="1927" y="18124"/>
                <wp:lineTo x="1541" y="18426"/>
                <wp:lineTo x="1059" y="19106"/>
                <wp:lineTo x="1059" y="19559"/>
                <wp:lineTo x="1927" y="20767"/>
                <wp:lineTo x="6169" y="21522"/>
                <wp:lineTo x="7711" y="21522"/>
                <wp:lineTo x="13787" y="21522"/>
                <wp:lineTo x="15330" y="21522"/>
                <wp:lineTo x="19669" y="20767"/>
                <wp:lineTo x="19765" y="20541"/>
                <wp:lineTo x="20441" y="19559"/>
                <wp:lineTo x="20537" y="19180"/>
                <wp:lineTo x="20055" y="18426"/>
                <wp:lineTo x="19669" y="18124"/>
                <wp:lineTo x="19765" y="17746"/>
                <wp:lineTo x="14944" y="16991"/>
                <wp:lineTo x="12823" y="16915"/>
                <wp:lineTo x="16583" y="15934"/>
                <wp:lineTo x="16679" y="15707"/>
                <wp:lineTo x="18608" y="14499"/>
                <wp:lineTo x="19862" y="13290"/>
                <wp:lineTo x="20730" y="12082"/>
                <wp:lineTo x="21309" y="10874"/>
                <wp:lineTo x="21600" y="9665"/>
                <wp:lineTo x="21600" y="7248"/>
                <wp:lineTo x="21309" y="6040"/>
                <wp:lineTo x="20730" y="4832"/>
                <wp:lineTo x="19765" y="3623"/>
                <wp:lineTo x="18512" y="2415"/>
                <wp:lineTo x="16777" y="1282"/>
                <wp:lineTo x="16583" y="980"/>
                <wp:lineTo x="13112" y="74"/>
                <wp:lineTo x="11955" y="0"/>
                <wp:lineTo x="954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36"/>
        </w:rPr>
        <w:t>Режим дня – это очень важно!</w:t>
      </w:r>
    </w:p>
    <w:p>
      <w:pPr>
        <w:pStyle w:val="TextBody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36"/>
          <w:szCs w:val="36"/>
        </w:rPr>
        <w:t>- Раздели день на три части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товься к экзаменам;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анимайся спортом, гуляй на свежем воздухе;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пи не менее 8 часов; если есть желание и потребность, сделай себе послеобеденный сон.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Составь план занятий. Для начала определи: кто ты – «сова» или «жаворонок», и в зависимости от этого максимально используй утренние и вечерние часы.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Чередуй занятия и отдых: 40 минут занятий, затем 10 минут – перерыв.</w:t>
      </w:r>
    </w:p>
    <w:p>
      <w:pPr>
        <w:pStyle w:val="TextBody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273685</wp:posOffset>
            </wp:positionV>
            <wp:extent cx="4912995" cy="2751455"/>
            <wp:effectExtent l="0" t="0" r="0" b="0"/>
            <wp:wrapTight wrapText="bothSides">
              <wp:wrapPolygon edited="0">
                <wp:start x="648" y="0"/>
                <wp:lineTo x="300" y="73"/>
                <wp:lineTo x="-48" y="693"/>
                <wp:lineTo x="-48" y="20348"/>
                <wp:lineTo x="82" y="21281"/>
                <wp:lineTo x="475" y="21513"/>
                <wp:lineTo x="648" y="21513"/>
                <wp:lineTo x="20900" y="21513"/>
                <wp:lineTo x="21073" y="21513"/>
                <wp:lineTo x="21506" y="21203"/>
                <wp:lineTo x="21595" y="20348"/>
                <wp:lineTo x="21595" y="693"/>
                <wp:lineTo x="21247" y="73"/>
                <wp:lineTo x="20900" y="0"/>
                <wp:lineTo x="648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к запоминать большее количество материала?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rFonts w:cs="Comic Sans MS" w:ascii="Comic Sans MS" w:hAnsi="Comic Sans MS"/>
          <w:sz w:val="36"/>
          <w:szCs w:val="36"/>
          <w:u w:val="single"/>
        </w:rPr>
        <w:t>Метод ключевых слов</w:t>
      </w:r>
      <w:r>
        <w:rPr>
          <w:rFonts w:cs="Comic Sans MS" w:ascii="Comic Sans MS" w:hAnsi="Comic Sans MS"/>
          <w:sz w:val="36"/>
          <w:szCs w:val="36"/>
        </w:rPr>
        <w:t>: для запоминания какой-либо фразы достаточно выделить 1-2  ключевых слова и запомнить их, после чего стоит их вспомнить — как вспомнится вся фраза. Этот метод можно применять и при запоминании больших по объему текстов, составляя цепочку ключевых слов, следующих друг за другом и связанных между собой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Метод повторения И. А. Корсакова:</w:t>
      </w:r>
      <w:r>
        <w:rPr>
          <w:rFonts w:cs="Comic Sans MS" w:ascii="Comic Sans MS" w:hAnsi="Comic Sans MS"/>
          <w:sz w:val="36"/>
          <w:szCs w:val="36"/>
        </w:rPr>
        <w:t xml:space="preserve"> необходимо повторить информацию в течение 20 сек. Сразу после ее восприятия (имена, даты), так как самая большая потеря информации приходится на первые стадии запоминания.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rFonts w:cs="Comic Sans MS" w:ascii="Comic Sans MS" w:hAnsi="Comic Sans MS"/>
          <w:sz w:val="36"/>
          <w:szCs w:val="36"/>
        </w:rPr>
        <w:t>Промежутки времени между повторениями информации нужно по возможности удлинять. Предположим, если на подготовку дается семь дней, а материал требует не менее пяти повторений, то работа может быть построена так: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-й день — 2 повторения;     2-й день — 1 повторение;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-й день — 1 повторение;     7-й день — 1 повторение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721995</wp:posOffset>
            </wp:positionV>
            <wp:extent cx="3268980" cy="2185035"/>
            <wp:effectExtent l="0" t="0" r="0" b="0"/>
            <wp:wrapTight wrapText="bothSides">
              <wp:wrapPolygon edited="0">
                <wp:start x="774" y="0"/>
                <wp:lineTo x="356" y="0"/>
                <wp:lineTo x="-59" y="796"/>
                <wp:lineTo x="-59" y="20520"/>
                <wp:lineTo x="177" y="21412"/>
                <wp:lineTo x="356" y="21500"/>
                <wp:lineTo x="774" y="21500"/>
                <wp:lineTo x="20763" y="21500"/>
                <wp:lineTo x="20942" y="21500"/>
                <wp:lineTo x="21357" y="21412"/>
                <wp:lineTo x="21599" y="20520"/>
                <wp:lineTo x="21599" y="796"/>
                <wp:lineTo x="21178" y="0"/>
                <wp:lineTo x="20763" y="0"/>
                <wp:lineTo x="774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Число повторений должно быть таким, чтобы в течение необходимого промежутка времени информация не пропадала.</w:t>
      </w:r>
    </w:p>
    <w:p>
      <w:pPr>
        <w:pStyle w:val="TextBody"/>
        <w:rPr>
          <w:rFonts w:ascii="Comic Sans MS" w:hAnsi="Comic Sans MS" w:cs="Comic Sans MS"/>
          <w:i/>
          <w:i/>
          <w:sz w:val="34"/>
          <w:szCs w:val="34"/>
        </w:rPr>
      </w:pPr>
      <w:r>
        <w:rPr>
          <w:rFonts w:cs="Comic Sans MS" w:ascii="Comic Sans MS" w:hAnsi="Comic Sans MS"/>
          <w:i/>
          <w:sz w:val="34"/>
          <w:szCs w:val="34"/>
        </w:rPr>
      </w:r>
    </w:p>
    <w:p>
      <w:pPr>
        <w:pStyle w:val="Style19"/>
        <w:jc w:val="center"/>
        <w:rPr>
          <w:rFonts w:ascii="Comic Sans MS" w:hAnsi="Comic Sans MS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sz w:val="32"/>
          <w:szCs w:val="32"/>
          <w:lang w:eastAsia="ru-RU"/>
        </w:rPr>
        <w:t>«Любое препятствие преодолевается настойчивостью»</w:t>
      </w:r>
    </w:p>
    <w:p>
      <w:pPr>
        <w:pStyle w:val="Style19"/>
        <w:jc w:val="center"/>
        <w:rPr>
          <w:rFonts w:ascii="Comic Sans MS" w:hAnsi="Comic Sans MS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sz w:val="32"/>
          <w:szCs w:val="32"/>
          <w:lang w:eastAsia="ru-RU"/>
        </w:rPr>
        <w:t>Л. Да Винчи.</w:t>
      </w:r>
    </w:p>
    <w:p>
      <w:pPr>
        <w:pStyle w:val="TextBody"/>
        <w:spacing w:lineRule="auto" w:line="360"/>
        <w:ind w:firstLine="426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  <w:t>Как вести себя во время экзаменов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i/>
          <w:sz w:val="36"/>
          <w:szCs w:val="36"/>
        </w:rPr>
        <w:t xml:space="preserve">. </w:t>
      </w:r>
      <w:r>
        <w:rPr>
          <w:rFonts w:cs="Comic Sans MS" w:ascii="Comic Sans MS" w:hAnsi="Comic Sans MS"/>
          <w:sz w:val="36"/>
          <w:szCs w:val="36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 прогулку, перед сном прими душ. </w:t>
      </w:r>
      <w:r>
        <w:rPr>
          <w:rFonts w:cs="Comic Sans MS" w:ascii="Comic Sans MS" w:hAnsi="Comic Sans MS"/>
          <w:b/>
          <w:sz w:val="36"/>
          <w:szCs w:val="36"/>
        </w:rPr>
        <w:t>Выспись как можно лучше</w:t>
      </w:r>
      <w:r>
        <w:rPr>
          <w:rFonts w:cs="Comic Sans MS" w:ascii="Comic Sans MS" w:hAnsi="Comic Sans MS"/>
          <w:sz w:val="36"/>
          <w:szCs w:val="36"/>
        </w:rPr>
        <w:t>, чтобы встать с ощущением «боевого» настроя.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2. И вот ты перед дверью класса. </w:t>
      </w:r>
      <w:r>
        <w:rPr>
          <w:rFonts w:cs="Comic Sans MS" w:ascii="Comic Sans MS" w:hAnsi="Comic Sans MS"/>
          <w:b/>
          <w:sz w:val="36"/>
          <w:szCs w:val="36"/>
        </w:rPr>
        <w:t>Успокойся!</w:t>
      </w:r>
      <w:r>
        <w:rPr>
          <w:rFonts w:cs="Comic Sans MS" w:ascii="Comic Sans MS" w:hAnsi="Comic Sans MS"/>
          <w:sz w:val="36"/>
          <w:szCs w:val="36"/>
        </w:rPr>
        <w:t xml:space="preserve">  Входи в класс с уверенностью, что у тебя всё получится. Сядь удобно, выпрями спину. Сосредоточься на словах: «Я спокоен, я совершенно спокоен». 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3. </w:t>
      </w:r>
      <w:r>
        <w:rPr>
          <w:rFonts w:cs="Comic Sans MS" w:ascii="Comic Sans MS" w:hAnsi="Comic Sans MS"/>
          <w:b/>
          <w:sz w:val="36"/>
          <w:szCs w:val="36"/>
        </w:rPr>
        <w:t>Выполни дыхательные упражнения</w:t>
      </w:r>
      <w:r>
        <w:rPr>
          <w:rFonts w:cs="Comic Sans MS" w:ascii="Comic Sans MS" w:hAnsi="Comic Sans MS"/>
          <w:sz w:val="36"/>
          <w:szCs w:val="36"/>
        </w:rPr>
        <w:t xml:space="preserve"> для снятия напряжения: сядь удобно, глубокий вдох через нос (4 – 6 секунд), задержка дыхания (2 - 3 секунды), выдох через нос (4-6 секунд).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2760</wp:posOffset>
            </wp:positionH>
            <wp:positionV relativeFrom="paragraph">
              <wp:posOffset>697865</wp:posOffset>
            </wp:positionV>
            <wp:extent cx="1874520" cy="18745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 xml:space="preserve">4. </w:t>
      </w:r>
      <w:r>
        <w:rPr>
          <w:rFonts w:cs="Comic Sans MS" w:ascii="Comic Sans MS" w:hAnsi="Comic Sans MS"/>
          <w:b/>
          <w:sz w:val="36"/>
          <w:szCs w:val="36"/>
        </w:rPr>
        <w:t>Необходимо пробежать глазами весь текст</w:t>
      </w:r>
      <w:r>
        <w:rPr>
          <w:rFonts w:cs="Comic Sans MS" w:ascii="Comic Sans MS" w:hAnsi="Comic Sans MS"/>
          <w:sz w:val="36"/>
          <w:szCs w:val="36"/>
        </w:rPr>
        <w:t>, чтобы увидеть, какого типа задания в нем содержатся, это поможет настроиться на работу.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5. </w:t>
        <w:tab/>
      </w:r>
      <w:r>
        <w:rPr>
          <w:rFonts w:cs="Comic Sans MS" w:ascii="Comic Sans MS" w:hAnsi="Comic Sans MS"/>
          <w:b/>
          <w:sz w:val="36"/>
          <w:szCs w:val="36"/>
        </w:rPr>
        <w:t>Необходимо сосредоточиться и забыть про окружающих.</w:t>
      </w:r>
      <w:r>
        <w:rPr>
          <w:rFonts w:cs="Comic Sans MS" w:ascii="Comic Sans MS" w:hAnsi="Comic Sans MS"/>
          <w:sz w:val="36"/>
          <w:szCs w:val="36"/>
        </w:rPr>
        <w:t xml:space="preserve"> Для тебя должны существовать только текст заданий и часы, регламентирующие время его выполнения. </w:t>
      </w:r>
      <w:r>
        <w:rPr>
          <w:rFonts w:cs="Comic Sans MS" w:ascii="Comic Sans MS" w:hAnsi="Comic Sans MS"/>
          <w:sz w:val="36"/>
          <w:szCs w:val="36"/>
          <w:u w:val="single"/>
        </w:rPr>
        <w:t>Торопись не спеша!</w:t>
      </w:r>
      <w:r>
        <w:rPr>
          <w:rFonts w:cs="Comic Sans MS" w:ascii="Comic Sans MS" w:hAnsi="Comic Sans MS"/>
          <w:sz w:val="36"/>
          <w:szCs w:val="36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86360</wp:posOffset>
            </wp:positionV>
            <wp:extent cx="1955800" cy="2044065"/>
            <wp:effectExtent l="0" t="0" r="0" b="0"/>
            <wp:wrapTight wrapText="bothSides">
              <wp:wrapPolygon edited="0">
                <wp:start x="-48" y="0"/>
                <wp:lineTo x="-48" y="21506"/>
                <wp:lineTo x="21599" y="21506"/>
                <wp:lineTo x="21599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6. </w:t>
      </w:r>
      <w:r>
        <w:rPr>
          <w:rFonts w:cs="Comic Sans MS" w:ascii="Comic Sans MS" w:hAnsi="Comic Sans MS"/>
          <w:b/>
          <w:sz w:val="36"/>
          <w:szCs w:val="36"/>
        </w:rPr>
        <w:t>Начни с легкого!</w:t>
      </w:r>
      <w:r>
        <w:rPr>
          <w:rFonts w:cs="Comic Sans MS" w:ascii="Comic Sans MS" w:hAnsi="Comic Sans MS"/>
          <w:sz w:val="36"/>
          <w:szCs w:val="36"/>
        </w:rPr>
        <w:t xml:space="preserve"> Начни отвечать на те вопросы, в знании которых ты не сомневаешься. Тогда ты успокоишься, голова начнет работать более четко и ясно, и ты войдешь в рабочий ритм.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7. </w:t>
      </w:r>
      <w:r>
        <w:rPr>
          <w:rFonts w:cs="Comic Sans MS" w:ascii="Comic Sans MS" w:hAnsi="Comic Sans MS"/>
          <w:b/>
          <w:sz w:val="36"/>
          <w:szCs w:val="36"/>
        </w:rPr>
        <w:t>Пропускай!</w:t>
      </w:r>
      <w:r>
        <w:rPr>
          <w:rFonts w:cs="Comic Sans MS" w:ascii="Comic Sans MS" w:hAnsi="Comic Sans MS"/>
          <w:sz w:val="36"/>
          <w:szCs w:val="36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</w:t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8. </w:t>
      </w:r>
      <w:r>
        <w:rPr>
          <w:rFonts w:cs="Comic Sans MS" w:ascii="Comic Sans MS" w:hAnsi="Comic Sans MS"/>
          <w:b/>
          <w:sz w:val="36"/>
          <w:szCs w:val="36"/>
        </w:rPr>
        <w:t>Оставь время для проверки</w:t>
      </w:r>
      <w:r>
        <w:rPr>
          <w:rFonts w:cs="Comic Sans MS" w:ascii="Comic Sans MS" w:hAnsi="Comic Sans MS"/>
          <w:sz w:val="36"/>
          <w:szCs w:val="36"/>
        </w:rPr>
        <w:t xml:space="preserve"> своей работы хотя бы для того, чтобы успеть пробежать глазами и заметить явные ошибки.</w:t>
      </w:r>
      <w:r>
        <w:br w:type="page"/>
      </w:r>
    </w:p>
    <w:p>
      <w:pPr>
        <w:pStyle w:val="TextBody"/>
        <w:spacing w:lineRule="auto" w:line="360"/>
        <w:ind w:firstLine="42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  <w:t>Как справиться со стрессом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z w:val="36"/>
          <w:szCs w:val="34"/>
        </w:rPr>
        <w:t>- Подумайте, для чего вам нужно хорошо сдать экзамены. Представьте себе, то, что вы получите, справившись с ОГЭ. Например, у вас появится возможность поступить в институт или занять отличную должность в хорошей фирме. Готовясь к экзамену, держите перед собой образ того, ради чего вы это делаете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mic Sans MS" w:hAnsi="Comic Sans MS" w:cs="Comic Sans MS"/>
          <w:sz w:val="36"/>
          <w:szCs w:val="34"/>
        </w:rPr>
      </w:pPr>
      <w:r>
        <w:rPr>
          <w:rFonts w:cs="Comic Sans MS" w:ascii="Comic Sans MS" w:hAnsi="Comic Sans MS"/>
          <w:sz w:val="36"/>
          <w:szCs w:val="34"/>
        </w:rPr>
        <w:t>- Выпишите на листок причины ваших тревог, что именно вас пугает в предстоящих экзаменах. Это может быть неуверенность в собственных силах и т.д. Рассмотрите каждый пункт в отдельности, трезво проанализируйте, почему это вас пугает. Это упражнение поможет вам понять, что ваши опасения беспричинны, и Вы обязательно справитесь с ними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mic Sans MS" w:hAnsi="Comic Sans MS" w:cs="Comic Sans MS"/>
          <w:sz w:val="36"/>
          <w:szCs w:val="34"/>
        </w:rPr>
      </w:pPr>
      <w:r>
        <w:rPr>
          <w:rFonts w:cs="Comic Sans MS" w:ascii="Comic Sans MS" w:hAnsi="Comic Sans MS"/>
          <w:sz w:val="36"/>
          <w:szCs w:val="34"/>
        </w:rPr>
        <w:t>- Очень полезны физические упражнения. Ходите в спортивный зал, делайте зарядку, танцуйте, пойте, гуляйте по городу, посещайте бассейн, баню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mic Sans MS" w:hAnsi="Comic Sans MS" w:cs="Comic Sans MS"/>
          <w:sz w:val="36"/>
          <w:szCs w:val="34"/>
        </w:rPr>
      </w:pPr>
      <w:r>
        <w:rPr>
          <w:rFonts w:cs="Comic Sans MS" w:ascii="Comic Sans MS" w:hAnsi="Comic Sans MS"/>
          <w:sz w:val="36"/>
          <w:szCs w:val="34"/>
        </w:rPr>
        <w:t>- Необходима психическая и физическая релаксация: слушайте расслабляющую музыку, смотрите на ночное небо, облака, мечтайт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2515</wp:posOffset>
            </wp:positionH>
            <wp:positionV relativeFrom="paragraph">
              <wp:posOffset>962660</wp:posOffset>
            </wp:positionV>
            <wp:extent cx="2580005" cy="1365885"/>
            <wp:effectExtent l="0" t="0" r="0" b="0"/>
            <wp:wrapTight wrapText="bothSides">
              <wp:wrapPolygon edited="0">
                <wp:start x="670" y="0"/>
                <wp:lineTo x="328" y="0"/>
                <wp:lineTo x="-18" y="834"/>
                <wp:lineTo x="-18" y="19905"/>
                <wp:lineTo x="79" y="21121"/>
                <wp:lineTo x="476" y="21496"/>
                <wp:lineTo x="670" y="21496"/>
                <wp:lineTo x="20883" y="21496"/>
                <wp:lineTo x="21080" y="21496"/>
                <wp:lineTo x="21526" y="21121"/>
                <wp:lineTo x="21576" y="19438"/>
                <wp:lineTo x="21576" y="834"/>
                <wp:lineTo x="21228" y="0"/>
                <wp:lineTo x="20883" y="0"/>
                <wp:lineTo x="67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17" r="-1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4"/>
        </w:rPr>
        <w:t xml:space="preserve">-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</w:t>
      </w:r>
    </w:p>
    <w:p>
      <w:pPr>
        <w:pStyle w:val="TextBody"/>
        <w:ind w:firstLine="426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30" w:space="24" w:color="008000"/>
        <w:left w:val="double" w:sz="30" w:space="24" w:color="008000"/>
        <w:bottom w:val="double" w:sz="30" w:space="24" w:color="008000"/>
        <w:right w:val="double" w:sz="30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4:00Z</dcterms:created>
  <dc:creator>User</dc:creator>
  <dc:description/>
  <cp:keywords/>
  <dc:language>en-US</dc:language>
  <cp:lastModifiedBy>Психолог</cp:lastModifiedBy>
  <cp:lastPrinted>2017-04-26T16:04:00Z</cp:lastPrinted>
  <dcterms:modified xsi:type="dcterms:W3CDTF">2023-02-07T04:41:00Z</dcterms:modified>
  <cp:revision>3</cp:revision>
  <dc:subject/>
  <dc:title>«ПОДГОТОВКА К ЭКЗАМЕНУ» Советы психолога (на стенд)</dc:title>
</cp:coreProperties>
</file>