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9002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ежимарабочеговремениивремениотдыхапедагогическихииныхработниковорганизаций,осуществляющихобразовательнуюдеятельность»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исьмомМинпросвещенияРоссииот17.06.2022г.№03-871«Оборганизациизанятий</w:t>
      </w:r>
    </w:p>
    <w:p>
      <w:pPr>
        <w:pStyle w:val="TextBody"/>
        <w:ind w:left="142" w:right="-28" w:firstLine="142"/>
        <w:jc w:val="both"/>
        <w:rPr>
          <w:spacing w:val="1"/>
        </w:rPr>
      </w:pPr>
      <w:r>
        <w:rPr/>
        <w:t>«Разговор о важном»;</w:t>
      </w:r>
    </w:p>
    <w:p>
      <w:pPr>
        <w:pStyle w:val="TextBody"/>
        <w:ind w:left="142" w:right="-28" w:firstLine="142"/>
        <w:jc w:val="both"/>
        <w:rPr>
          <w:u w:val="single" w:color="212121"/>
        </w:rPr>
      </w:pPr>
      <w:r>
        <w:rPr>
          <w:u w:val="single" w:color="212121"/>
        </w:rPr>
        <w:t>Региональнымидокументами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егиональнойстратегиейразвитиявоспитания «Я– Кузбассовец!»вКемеровскойобласти</w:t>
      </w:r>
    </w:p>
    <w:p>
      <w:pPr>
        <w:pStyle w:val="TextBody"/>
        <w:ind w:left="142" w:right="-28" w:firstLine="142"/>
        <w:jc w:val="both"/>
        <w:rPr/>
      </w:pPr>
      <w:r>
        <w:rPr/>
        <w:t>–</w:t>
      </w:r>
      <w:r>
        <w:rPr/>
        <w:t>Кузбассенапериоддо2025года,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Комплексная программа «Развитие добровольчества (волонтерства) в Кузбассе на 2019-2025 годы (распоряжение Правительства Кемеровской области – Кузбасса от 26 августа2019г.N531-р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воюдеятельностьклассныйруководительосуществляетвтесномконтактесадминистрациейУчреждения,органамишкольногоиклассногоученическогосамоуправления,родителями(законнымипредставителями),класснымродительскимсоветом,педагогом-психологом, педагогом-организаторо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существления классного руководства заключается в том, что воспитательныецели и задачи реализуются как в отношении каждого учащегося, так и в отношении классакакмикросоциума.Необходимоучитыватьиндивидуальныевозрастныеиличностныеособенности,образовательныезапросы,состояниездоровья,семейныеипрочиеусловияжизни учащихся, а также характеристику класса как уникального ученического сообщества сопределеннымимежличностнымиотношениямии групповойдинамико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своейдеятельностиклассныйруководительруководствуетсянастоящимПоложение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22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деятельностьюклассногоруководителяосуществляетсязаместителемдиректорапо воспитательной работе.</w:t>
      </w:r>
    </w:p>
    <w:p>
      <w:pPr>
        <w:pStyle w:val="TextBody"/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47" w:leader="none"/>
        </w:tabs>
        <w:ind w:left="709" w:right="-28" w:hanging="0"/>
        <w:rPr>
          <w:sz w:val="24"/>
          <w:szCs w:val="24"/>
        </w:rPr>
      </w:pPr>
      <w:r>
        <w:rPr>
          <w:sz w:val="24"/>
          <w:szCs w:val="24"/>
        </w:rPr>
        <w:t>2. Цели,задачи,принципыиусловиядеятельностиклассногоруководител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деятельностиклассногоруководителя</w:t>
      </w:r>
      <w:r>
        <w:rPr>
          <w:sz w:val="24"/>
          <w:szCs w:val="24"/>
        </w:rPr>
        <w:t>–организацияпроцессавоспитаниякомплексной,системной,адреснойиинновационнойнаправленностипоформированиюэффективнойвоспитательной среды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34" w:leader="none"/>
        </w:tabs>
        <w:spacing w:before="0" w:after="0"/>
        <w:ind w:left="142" w:right="-28" w:firstLine="142"/>
        <w:jc w:val="both"/>
        <w:rPr/>
      </w:pPr>
      <w:r>
        <w:rPr/>
        <w:t>Приоритетныезадачидеятельностиклассногоруководител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здание благоприятных психолого-педагогических условий в классе путем гуманизациимежличностных отношений, формирования навыков общения учащихся, детско-взрослогообщения,основанногонапринципахвзаимногоуваженияивзаимопомощи,ответственности,коллективизмаисоциальнойсолидарности,недопустимостилюбыхформи видов травли, насилия, проявления жестокост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формированиеуучащихсявысокогоуровнядуховно-нравственногоразвития,основанногонапринятииобщечеловеческихироссийскихтрадиционныхдуховныхценностейи практической готовности имследовать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формированиевнутреннейпозицииличностиучащегосяпоотношениюкнегативнымявлениямокружающейсоциальнойдействительности,вчастности,поотношениюккибербуллингу, деструктивным сетевым сообществам, употреблению различных веществ,способныхнанестивредздоровьючеловека;культунасилия,жестокостииагрессии;обесцениваниюжизничеловекаи др.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формирование у учащихся активной гражданской позиции, чувства ответственности засвою страну, причастности к историко-культурной общности российского народа и судьбеРоссии,включаянеприятиепопытокпересмотраисторическихфактов,вчастности,событийиитогов второй мировой войны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формированиеспособностиучащихсяреализоватьсвойпотенциалвусловияхсовременногообществазасчѐтактивнойжизненнойисоциальнойпозиции,использования возможностей волонтѐрского движения, детских общественных движений,творческихинаучныхсообществ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34" w:leader="none"/>
        </w:tabs>
        <w:spacing w:before="0" w:after="0"/>
        <w:ind w:left="142" w:right="-28" w:firstLine="142"/>
        <w:jc w:val="both"/>
        <w:rPr/>
      </w:pPr>
      <w:r>
        <w:rPr/>
        <w:t>Важнейшимипринципамидеятельностиклассногоруководителяследуетсчитать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порунадуховно-нравственныеценностинародовРоссийскойФедерации,историческиеинационально-культурныетрадици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социальнооткрытогопространствадуховно-нравственногоразвитияивоспитанияличности гражданинаРосси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нравственныйпримерпедагогическогоработника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интегративностьпрограммдуховно-нравственноговоспит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оциальнуювостребованностьвоспит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оддержкуединства,целостности,преемственностиинепрерывностивоспит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изнаниеопределяющейролисемьиребѐнкаисоблюдениеправродителей(законныхпредставителей)несовершеннолетнихучащихс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защитыправисоблюдениезаконныхинтересовкаждогоребѐнка,втомчислегарантий доступностиресурсов системыобразов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3" w:leader="none"/>
          <w:tab w:val="left" w:pos="834" w:leader="none"/>
          <w:tab w:val="left" w:pos="2300" w:leader="none"/>
          <w:tab w:val="left" w:pos="2643" w:leader="none"/>
          <w:tab w:val="left" w:pos="4478" w:leader="none"/>
          <w:tab w:val="left" w:pos="5724" w:leader="none"/>
          <w:tab w:val="left" w:pos="6801" w:leader="none"/>
          <w:tab w:val="left" w:pos="8192" w:leader="none"/>
          <w:tab w:val="left" w:pos="9146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кооперацию</w:t>
        <w:tab/>
        <w:t>и</w:t>
        <w:tab/>
        <w:t>сотрудничество</w:t>
        <w:tab/>
        <w:t>субъектов</w:t>
        <w:tab/>
        <w:t>системы</w:t>
        <w:tab/>
        <w:t>воспитания</w:t>
        <w:tab/>
        <w:t>(семьи,</w:t>
        <w:tab/>
      </w:r>
      <w:r>
        <w:rPr>
          <w:spacing w:val="-1"/>
          <w:sz w:val="24"/>
          <w:szCs w:val="24"/>
        </w:rPr>
        <w:t>общества,</w:t>
      </w:r>
      <w:r>
        <w:rPr>
          <w:sz w:val="24"/>
          <w:szCs w:val="24"/>
        </w:rPr>
        <w:t>государства,образовательныхинаучныхорганизаций)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34" w:leader="none"/>
        </w:tabs>
        <w:spacing w:before="0" w:after="0"/>
        <w:ind w:left="142" w:right="-28" w:firstLine="142"/>
        <w:rPr/>
      </w:pPr>
      <w:r>
        <w:rPr/>
        <w:t>Условияуспешнойдеятельностиклассногоруководител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ыбор эффективных педагогических форм и методов достижения результатов духовно-нравственного воспитания и развития личности учащихся на основе опыта и традицийотечественной педагогики, активного освоения успешных современных воспитательныхпрактик,непрерывногоразвитияпедагогической компетентност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еализацияпроцессовдуховно-нравственноговоспитанияисоциализацииучащихсясиспользованиемресурсовсоциально-педагогического партнѐрства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родителями(законнымипредставителями)несовершеннолетнихучащихся,повышениеихпедагогическойкомпетентности,втомчисле,ввопросахинформационнойбезопасностидетей,методахограничениядоступностиинтернет-ресурсов,содержащихинформацию, причиняющуювредздоровьюиразвитиюдетей;поддержкасемейноговоспитанияисемейныхценностей;содействиеформированиюответственногоизаинтересованногоотношениясемьиквоспитаниюдете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беспечение защиты прав и соблюдения законных интересов каждого ребѐнка в областиобразованияпосредствомвзаимодействиясчленамипедагогическогоколлективаУчреждения,органамисоциальной защиты,охраны правопорядкаи т.д.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участие в организации комплексной поддержки детей, находящихся в трудной жизненнойситуации.</w:t>
      </w:r>
    </w:p>
    <w:p>
      <w:pPr>
        <w:pStyle w:val="Heading1"/>
        <w:tabs>
          <w:tab w:val="clear" w:pos="720"/>
          <w:tab w:val="left" w:pos="2100" w:leader="none"/>
          <w:tab w:val="left" w:pos="2101" w:leader="none"/>
        </w:tabs>
        <w:ind w:left="284" w:right="-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. Содержаниедеятельностиклассногоруководителя</w:t>
      </w:r>
    </w:p>
    <w:p>
      <w:pPr>
        <w:pStyle w:val="TextBody"/>
        <w:ind w:left="142" w:right="-28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34" w:leader="none"/>
        </w:tabs>
        <w:spacing w:before="0" w:after="0"/>
        <w:ind w:left="142" w:right="-28" w:firstLine="142"/>
        <w:jc w:val="both"/>
        <w:rPr/>
      </w:pPr>
      <w:r>
        <w:rPr/>
        <w:t>Инвариантнаячасть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о ориентированная деятельность по воспитанию и социализации учащихсявклассе</w:t>
      </w:r>
      <w:r>
        <w:rPr>
          <w:sz w:val="24"/>
          <w:szCs w:val="24"/>
        </w:rPr>
        <w:t>, включает всебя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1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действие повышению дисциплинированности и академической успешности каждогоучащегося, в том числе путѐм осуществления контроля посещаемости и успеваемостиучащихсякласса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2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беспечениевключѐнностивсехучащихсяввоспитательныемероприятияпоприоритетнымнаправлениямдеятельностиповоспитаниюисоциализации учащих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92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действие успешной социализации учащихся путѐм организации мероприятий и видовдеятельности, обеспечивающих их формирование опыта социально и личностно значимойдеятельности,втомчислесиспользованиемвозможностейволонтѐрскогодвижения,детскихобщественныхдвижений,творческихинаучныхсообществ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8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существлениеиндивидуальнойподдержкикаждогоучащегосяклассанаосновеизученияегопсихофизиологическихособенностей,социально-бытовыхусловий,состоянияиусловийсемейноговоспитания,социокультурнойситуацииразвитияребѐнкавсемье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71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ыявлениеиподдержкуучащихся,оказавшихсявсложнойжизненнойситуации,оказаниепомощиввыработкемоделейповедениявразличныхтрудныхжизненныхситуациях,втом числепроблемных, стрессовыхиконфликтных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21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ыявление и педагогическую поддержку учащихся, нуждающихся в психологическойпомощи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9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рофилактика наркотической и алкогольной зависимости, табакокурения, употреблениявредных для здоровья веществ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7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формированиенавыковинформационнойбезопасности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5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действиеформированиюудетейсустойчивонизкимиобразовательнымирезультатамимотивациикобучению,развитиюунихпознавательных интересов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7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оддержкуталантливыхучащихся,втом числесодействиеразвитиюих способносте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2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беспечение защиты прав и соблюдения законных интересов учащихся, в том числегарантийдоступности ресурсовсистемыобразования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34" w:leader="none"/>
        </w:tabs>
        <w:spacing w:before="0" w:after="0"/>
        <w:ind w:left="142" w:right="-28" w:firstLine="142"/>
        <w:jc w:val="both"/>
        <w:rPr>
          <w:b w:val="false"/>
          <w:b w:val="false"/>
        </w:rPr>
      </w:pPr>
      <w:r>
        <w:rPr/>
        <w:t>Деятельность по воспитанию и социализации учащихся, осуществляемая с классомкак социальной группой</w:t>
      </w:r>
      <w:r>
        <w:rPr>
          <w:b w:val="false"/>
        </w:rPr>
        <w:t>, включает всебя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7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изучениеианализхарактеристикклассакакмалойсоциальнойгруппы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5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егулированиеигуманизациюмежличностныхотношенийвклассе,формированиеблагоприятногопсихологическогоклимата,толерантностиинавыковобщениявполиэтнической,поликультурной среде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1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формированиеценностно-ориентационногоединствавклассепоотношениюкроссийскимнациональнымиобщечеловеческимценностям,здоровомуобразужизни,семейнымценностям,активнойгражданскойпозиции,патриотизму,чувствуответственности за будущее страны; признанию ценности достижений и самореализации вучебной,спортивной,исследовательской,творческой иинойдеятельности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88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рганизациюиподдержкувсехформивидовконструктивноговзаимодействияучащихся, в том числе их включѐнности в волонтерскую деятельность и в реализациюсоциальныхи образовательныхпроектов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97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ыявление и своевременную коррекцию деструктивных отношений, создающих угрозыфизическомуи психическомуздоровьюучащих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87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рофилактику девиантного и асоциального поведения учащихся, в том числе всех формпроявленияжестокости, насилия, травливдетскомколлективе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34" w:leader="none"/>
        </w:tabs>
        <w:spacing w:before="0" w:after="0"/>
        <w:ind w:left="142" w:right="-28" w:firstLine="142"/>
        <w:jc w:val="both"/>
        <w:rPr>
          <w:b w:val="false"/>
          <w:b w:val="false"/>
        </w:rPr>
      </w:pPr>
      <w:r>
        <w:rPr/>
        <w:t>Осуществлениевоспитательнойдеятельностивовзаимодействиисродителями(законнымипредставителями)несовершеннолетнихучащихся</w:t>
      </w:r>
      <w:r>
        <w:rPr>
          <w:b w:val="false"/>
        </w:rPr>
        <w:t>,включаетвсебя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7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ривлечениеродителей(законныхпредставителей)ксотрудничествувинтересахучащихся в целях формирования единых подходов к воспитанию и создания наиболееблагоприятныхусловий дляразвития личности каждогоребѐнка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45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егулярноеинформированиеродителей(законныхпредставителей)обособенностяхосуществленияобразовательногопроцессавтечениеучебногогода,основныхсодержательных и организационных изменениях, о внеурочных мероприятиях и событияхжизникласса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72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координациювзаимосвязеймеждуродителями(законнымипредставителями)несовершеннолетнихучащихсяидругими участникамиобразовательных отношени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62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действиеповышениюпедагогическойкомпетентностиродителей(законныхпредставителей)путѐморганизациицелевыхмероприятий,оказанияконсультативнойпомощиповопросамобучения ивоспитания,личностного развитиядетей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34" w:leader="none"/>
        </w:tabs>
        <w:spacing w:before="0" w:after="0"/>
        <w:ind w:left="142" w:right="-28" w:firstLine="142"/>
        <w:jc w:val="both"/>
        <w:rPr>
          <w:b w:val="false"/>
          <w:b w:val="false"/>
        </w:rPr>
      </w:pPr>
      <w:r>
        <w:rPr/>
        <w:t>Осуществление воспитательной деятельности во взаимодействии с педагогическимколлективом</w:t>
      </w:r>
      <w:r>
        <w:rPr>
          <w:b w:val="false"/>
        </w:rPr>
        <w:t>,включает всебя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3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членамипедагогическогоколлективасцельюразработкиединыхпедагогических требований, целей, задач и подходов к обучению и воспитанию с учѐтомособенностейусловий деятельности Учрежден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02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администрациейУчрежденияиучителями-предметникамиповопросамконтроляиповышениярезультативностиучебнойдеятельностиучащихсяиклассавцелом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158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педагогом-психологомповопросамизученияличностныхособенностей учащихся, их адаптации и интеграции в коллективе класса, построения икоррекциииндивидуальныхтраекторий личностногоразвити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11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 с учителями-предметниками и педагогом-организатором по вопросамвключенияучащихсявразличныеформыдеятельности:интеллектуально-познавательную,творческую,трудовую,общественнополезную,художественно-эстетическую,физкультурно-спортивную, игровуюи др.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5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педагогом-организатором,педагогом-библиотекаремповопросамвовлеченияучащихсяклассавсистемувнеурочнойдеятельности,организациивнешкольнойработы,досуговыхиканикулярныхмероприяти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35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педагогическимиработникамииадминистрациейУчрежденияповопросампрофилактикидевиантногои асоциальногоповеденияучащих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6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заимодействиесадминистрациейУчрежденияипедагогом-психологомсцельюорганизациикомплекснойподдержкиучащихся,находящихсявтруднойжизненнойситуации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834" w:leader="none"/>
        </w:tabs>
        <w:spacing w:before="0" w:after="0"/>
        <w:ind w:left="142" w:right="-28" w:firstLine="142"/>
        <w:jc w:val="both"/>
        <w:rPr>
          <w:b w:val="false"/>
          <w:b w:val="false"/>
        </w:rPr>
      </w:pPr>
      <w:r>
        <w:rPr/>
        <w:t>Осуществлениевоспитательнойдеятельностивовзаимодействииссоциальнымипартнерами</w:t>
      </w:r>
      <w:r>
        <w:rPr>
          <w:b w:val="false"/>
        </w:rPr>
        <w:t>,включает всебя: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992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участие в организации работы, способствующей профессиональному самоопределениюучащихся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81" w:leader="none"/>
        </w:tabs>
        <w:ind w:left="142" w:right="-28" w:firstLine="14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иеворганизациимероприятийпоразличнымнаправлениямвоспитанияисоциализации учащихся в рамках социально-педагогического партнѐрства с привлечениеморганизацийкультуры,спорта,дополнительногообразованиядетей,научныхиобразовательных </w:t>
      </w:r>
      <w:r>
        <w:rPr>
          <w:i/>
          <w:sz w:val="24"/>
          <w:szCs w:val="24"/>
        </w:rPr>
        <w:t>организаций;</w:t>
      </w:r>
    </w:p>
    <w:p>
      <w:pPr>
        <w:pStyle w:val="Style14"/>
        <w:numPr>
          <w:ilvl w:val="3"/>
          <w:numId w:val="7"/>
        </w:numPr>
        <w:tabs>
          <w:tab w:val="clear" w:pos="720"/>
          <w:tab w:val="left" w:pos="100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участие в организации комплексной поддержки детей из групп риска, находящихся втруднойжизненнойситуации,спривлечениемработниковсоциальныхслужб,правоохранительныхорганов,организацийсферыздравоохранения,дополнительногообразованиядетей,культуры,спорта,профессиональногообразования,бизнеса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34" w:leader="none"/>
        </w:tabs>
        <w:spacing w:before="0" w:after="0"/>
        <w:ind w:left="142" w:right="-28" w:firstLine="142"/>
        <w:jc w:val="both"/>
        <w:rPr/>
      </w:pPr>
      <w:r>
        <w:rPr/>
        <w:t>Вариативнаячасть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22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астиевмероприятиях,проводимыхОбщероссийскойобщественно-государственнойдетско-юношескойорганизацией«Российское движениешкольников»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22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тнокультурного и этнохудожественного образования. Кузбасс являетсяисторической родиной коренных малочисленных народов Сибири - шорцев и телеутов,сибирских татар и других народов, в связи с этим необходимоориентировать воспитаниеи развитие личности ребенка на формирование так называемых базовых социокультурныхидентичностей,которыезадаютсамовосприятиечеловекавмире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9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гражданская(общенациональная)принадлежность,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9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конфессиональнаяпринадлежность,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9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цивилизационнаяпринадлеж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5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Уровниконечныхрезультатовдеятельностиклассногоруководителявобластивоспитанияисоциализацииучащихс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знаний,представленийосистемеценностейгражданинаРоссии(знаю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5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позитивнойвнутреннейпозицииличностиобучающихсявотношениисистемыценностей гражданинаРоссии (умею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18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наличиеопытадеятельностинаосновесистемыценностейгражданинаРоссии(реализуюнапрактике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5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езультативныеориентирыдеятельностиклассногоруководител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атриотизм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гражданственность,праваисвободыличности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вободноеразвитиеличности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5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учеба,самообразование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коммуникация,взаимоотношения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школьноесамоуправление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емьяишкола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фориентация,самоопределение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здоровойобраз жизни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искусство,творчество,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1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бережноеотношениекприроде.</w:t>
      </w:r>
    </w:p>
    <w:p>
      <w:pPr>
        <w:pStyle w:val="Style14"/>
        <w:tabs>
          <w:tab w:val="clear" w:pos="720"/>
          <w:tab w:val="left" w:pos="613" w:leader="none"/>
        </w:tabs>
        <w:ind w:left="284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49" w:leader="none"/>
          <w:tab w:val="left" w:pos="1050" w:leader="none"/>
        </w:tabs>
        <w:ind w:left="646" w:right="-28" w:hanging="421"/>
        <w:jc w:val="center"/>
        <w:rPr>
          <w:sz w:val="24"/>
          <w:szCs w:val="24"/>
        </w:rPr>
      </w:pPr>
      <w:r>
        <w:rPr>
          <w:sz w:val="24"/>
          <w:szCs w:val="24"/>
        </w:rPr>
        <w:t>4. Обеспечениеакадемическихправисвободклассногоруководител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работник,осуществляющийклассноеруководствоимеетследующиеправа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амостоятельноопределятьприоритетныенаправления,содержание,формыработыипедагогические технологии для осуществления воспитательной деятельности, выбирать иразрабатывать учебно-методические материалы на основе ФГОС общего образования суче</w:t>
      </w:r>
      <w:r>
        <w:rPr>
          <w:i/>
          <w:sz w:val="24"/>
          <w:szCs w:val="24"/>
        </w:rPr>
        <w:t>том</w:t>
      </w:r>
      <w:r>
        <w:rPr>
          <w:sz w:val="24"/>
          <w:szCs w:val="24"/>
        </w:rPr>
        <w:t>контекстныхусловий деятель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  <w:tab w:val="left" w:pos="4828" w:leader="none"/>
          <w:tab w:val="left" w:pos="6759" w:leader="none"/>
          <w:tab w:val="left" w:pos="8926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вносить на рассмотрение администрации Учреждения, педагогического совета, органовгосударственно-общественного</w:t>
        <w:tab/>
        <w:t>управления</w:t>
        <w:tab/>
        <w:t>предложения,</w:t>
        <w:tab/>
      </w:r>
      <w:r>
        <w:rPr>
          <w:spacing w:val="-1"/>
          <w:sz w:val="24"/>
          <w:szCs w:val="24"/>
        </w:rPr>
        <w:t>касающиеся</w:t>
      </w:r>
      <w:r>
        <w:rPr>
          <w:sz w:val="24"/>
          <w:szCs w:val="24"/>
        </w:rPr>
        <w:t>совершенствования образовательного процесса, условий воспитательной деятельности какот своего имени, так и от имени учащихся класса, родителей (законных представителей)несовершеннолетнихучащихся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участвовать в разработке проектов локальных нормативных актов Учреждения в частиорганизации воспитательной деятельности в Учреждении и осуществлении контроля еекачестваи эффектив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амостоятельнопланироватьиорганизовыватьучастиеучащихсяввоспитательныхмероприятиях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использовать(посогласованиюсадминистрациейУчреждения)инфраструктуруУчрежденияприпроведении мероприятийсклассом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олучать своевременную методическую, материально-техническую и иную помощь отадминистрацииУчреждениядляреализациизадачпоклассномуруководству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риглашатьвУчреждениеродителей(законныхпредставителей)несовершеннолетнихучащихсяповопросам,связаннымсосуществлениемклассногоруководств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давать обязательные распоряжения учащимся своего класса при подготовке и проведениивоспитательныхмероприятий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осещать уроки и занятия, проводимые педагогическими работниками (по согласованию),с целью корректировки их взаимодействия с отдельными учащимися и с коллективомучащихсякласса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защищатьсобственнуючесть,достоинствоипрофессиональнуюрепутациювслучаенесогласия с оценками деятельности со стороны администрации Учреждения, родителей(законныхпредставителей)несовершеннолетнихучащихся,другихпедагогическихработников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 в области педагогики и психологии, теории и методикивоспитания,организациидеятельности,связаннойскласснымруководством.</w:t>
      </w:r>
    </w:p>
    <w:p>
      <w:pPr>
        <w:pStyle w:val="TextBody"/>
        <w:ind w:left="0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033" w:leader="none"/>
          <w:tab w:val="left" w:pos="2034" w:leader="none"/>
        </w:tabs>
        <w:ind w:left="284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деятельностиклассногоруководителя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rPr>
          <w:sz w:val="24"/>
          <w:szCs w:val="24"/>
        </w:rPr>
      </w:pPr>
      <w:r>
        <w:rPr>
          <w:sz w:val="24"/>
          <w:szCs w:val="24"/>
          <w:u w:val="single" w:color="212121"/>
        </w:rPr>
        <w:t>5.1. Классныйруководитель ежедневно</w:t>
      </w:r>
      <w:r>
        <w:rPr>
          <w:sz w:val="24"/>
          <w:szCs w:val="24"/>
        </w:rPr>
        <w:t>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пределяетотсутствующихназанятияхиопоздавших учащих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91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выясняетпричиныихотсутствияилиопоздания,проводитпрофилактическуюработупопредупреждениюопозданийи непосещаемостиучебныхзанят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рганизуетиконтролируетдежурствоучащихсяпоУчреждению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97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рганизуетразличныеформыиндивидуальнойработысучащимися,втомчислевслучаевозникновениядевиации вихповедении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rPr>
          <w:sz w:val="24"/>
          <w:szCs w:val="24"/>
        </w:rPr>
      </w:pPr>
      <w:r>
        <w:rPr>
          <w:sz w:val="24"/>
          <w:szCs w:val="24"/>
          <w:u w:val="single" w:color="212121"/>
        </w:rPr>
        <w:t>5.2. Классныйруководительеженедель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535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рганизует участие обучающихся в Церемонии поднятия\внесения (спуска)Государственного флага Российской Федерации и исполнение Государственного гимнаРоссийскойФедерац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веряетиотмечаетвэлектронномжурналепричиныпропусков учащимисязанят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09" w:leader="none"/>
          <w:tab w:val="left" w:pos="1986" w:leader="none"/>
          <w:tab w:val="left" w:pos="2521" w:leader="none"/>
          <w:tab w:val="left" w:pos="3749" w:leader="none"/>
          <w:tab w:val="left" w:pos="5353" w:leader="none"/>
          <w:tab w:val="left" w:pos="6610" w:leader="none"/>
          <w:tab w:val="left" w:pos="7227" w:leader="none"/>
          <w:tab w:val="left" w:pos="7545" w:leader="none"/>
          <w:tab w:val="left" w:pos="9109" w:leader="none"/>
          <w:tab w:val="left" w:pos="9418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водит</w:t>
        <w:tab/>
        <w:t>час</w:t>
        <w:tab/>
        <w:t>классного</w:t>
        <w:tab/>
        <w:t>руководителя</w:t>
        <w:tab/>
        <w:t>(классный</w:t>
        <w:tab/>
        <w:t>час)</w:t>
        <w:tab/>
        <w:t>в</w:t>
        <w:tab/>
        <w:t>соответствии</w:t>
        <w:tab/>
        <w:t>с</w:t>
        <w:tab/>
        <w:t>планомвоспитательнойработы иутвержденнымрасписание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рганизуетработусродителями(законнымипредставителями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водитработусучителями-предметниками,работающимивкласс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анализируетсостояниеуспеваемостивклассевцеломипоотдельнымучащим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/>
      </w:pPr>
      <w:r>
        <w:rPr>
          <w:sz w:val="24"/>
          <w:szCs w:val="24"/>
        </w:rPr>
        <w:t>1уроком</w:t>
      </w:r>
      <w:r>
        <w:rPr>
          <w:spacing w:val="1"/>
          <w:sz w:val="24"/>
          <w:szCs w:val="24"/>
        </w:rPr>
        <w:t xml:space="preserve">(понедельник) </w:t>
      </w:r>
      <w:r>
        <w:rPr>
          <w:sz w:val="24"/>
          <w:szCs w:val="24"/>
        </w:rPr>
        <w:t>проводитинформационно-просветительскоезанятиепатриотической,нравственной и экологической в рамках внеурочной деятельности «Разговоры оважном» (наусловияхоплаты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1уроком</w:t>
      </w:r>
      <w:r>
        <w:rPr>
          <w:spacing w:val="1"/>
          <w:sz w:val="24"/>
          <w:szCs w:val="24"/>
        </w:rPr>
        <w:t xml:space="preserve"> (четверг) проводит </w:t>
      </w: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занятия </w:t>
      </w:r>
      <w:r>
        <w:rPr>
          <w:sz w:val="24"/>
          <w:szCs w:val="24"/>
        </w:rPr>
        <w:t>в рамках внеурочной деятельности «Россия- мои горизонты»(6-9классы)( наусловияхоплаты)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212121"/>
        </w:rPr>
        <w:t>5.3. Классныйруководительежемесячно</w:t>
      </w:r>
      <w:r>
        <w:rPr>
          <w:sz w:val="24"/>
          <w:szCs w:val="24"/>
        </w:rPr>
        <w:t>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олучаетконсультации упедагогов-психологовУчрежд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рганизуетработуклассногоактива.</w:t>
      </w:r>
    </w:p>
    <w:p>
      <w:pPr>
        <w:pStyle w:val="Normal"/>
        <w:tabs>
          <w:tab w:val="clear" w:pos="720"/>
          <w:tab w:val="left" w:pos="1276" w:leader="none"/>
          <w:tab w:val="left" w:pos="7148" w:leader="none"/>
          <w:tab w:val="left" w:pos="7950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-проводиттематическиеклассныечасысогласно плану воспитательнойработы школы;</w:t>
      </w:r>
    </w:p>
    <w:p>
      <w:pPr>
        <w:pStyle w:val="Normal"/>
        <w:tabs>
          <w:tab w:val="clear" w:pos="720"/>
          <w:tab w:val="left" w:pos="1534" w:leader="none"/>
          <w:tab w:val="left" w:pos="1535" w:leader="none"/>
          <w:tab w:val="left" w:pos="2744" w:leader="none"/>
          <w:tab w:val="left" w:pos="3585" w:leader="none"/>
          <w:tab w:val="left" w:pos="3940" w:leader="none"/>
          <w:tab w:val="left" w:pos="4780" w:leader="none"/>
          <w:tab w:val="left" w:pos="5741" w:leader="none"/>
          <w:tab w:val="left" w:pos="7210" w:leader="none"/>
          <w:tab w:val="left" w:pos="8295" w:leader="none"/>
        </w:tabs>
        <w:ind w:left="142" w:right="-28" w:firstLine="142"/>
        <w:rPr/>
      </w:pPr>
      <w:r>
        <w:rPr>
          <w:sz w:val="24"/>
          <w:szCs w:val="24"/>
        </w:rPr>
        <w:t>-посещает уроки в своем классе, внеурочные занятия,</w:t>
      </w:r>
      <w:r>
        <w:rPr>
          <w:spacing w:val="-1"/>
          <w:sz w:val="24"/>
          <w:szCs w:val="24"/>
        </w:rPr>
        <w:t>посещаемые</w:t>
      </w:r>
      <w:r>
        <w:rPr>
          <w:sz w:val="24"/>
          <w:szCs w:val="24"/>
        </w:rPr>
        <w:t>обучающимисякласса(посогласованиюсадминистрацией);</w:t>
      </w:r>
    </w:p>
    <w:p>
      <w:pPr>
        <w:pStyle w:val="Normal"/>
        <w:tabs>
          <w:tab w:val="clear" w:pos="720"/>
          <w:tab w:val="left" w:pos="1534" w:leader="none"/>
          <w:tab w:val="left" w:pos="1535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 xml:space="preserve">-взаимодействуетсучителями-предметниками,педагогамидополнительногообразования, работающими вклассе,  </w:t>
      </w:r>
    </w:p>
    <w:p>
      <w:pPr>
        <w:pStyle w:val="Normal"/>
        <w:tabs>
          <w:tab w:val="clear" w:pos="720"/>
          <w:tab w:val="left" w:pos="1534" w:leader="none"/>
          <w:tab w:val="left" w:pos="1535" w:leader="none"/>
        </w:tabs>
        <w:ind w:left="142" w:right="-28" w:firstLine="142"/>
        <w:rPr/>
      </w:pPr>
      <w:r>
        <w:rPr>
          <w:sz w:val="24"/>
          <w:szCs w:val="24"/>
        </w:rPr>
        <w:t>- взаимодействует с советником директора  по Воспитанию в деятельности школьного первичного отделения РДДМ «Движение первых»;</w:t>
      </w:r>
    </w:p>
    <w:p>
      <w:pPr>
        <w:pStyle w:val="Normal"/>
        <w:tabs>
          <w:tab w:val="clear" w:pos="720"/>
          <w:tab w:val="left" w:pos="1534" w:leader="none"/>
          <w:tab w:val="left" w:pos="1535" w:leader="none"/>
        </w:tabs>
        <w:ind w:left="142" w:right="-28" w:firstLine="142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организует работу</w:t>
      </w:r>
      <w:r>
        <w:rPr>
          <w:sz w:val="24"/>
          <w:szCs w:val="24"/>
        </w:rPr>
        <w:t>родительскойобщественностикласса;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212121"/>
        </w:rPr>
        <w:t>5.4. Классныйруководительвтечениеучебного триместра</w:t>
      </w:r>
      <w:r>
        <w:rPr>
          <w:sz w:val="24"/>
          <w:szCs w:val="24"/>
        </w:rPr>
        <w:t>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формляетизаполняетэлектронныйжурнал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5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участвуетвработеметодическогообъединенияклассныхруководителе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водитанализвыполненияпланавоспитательнойработызатриместр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водиткоррекциюпланавоспитательнойработынановуютриместр;</w:t>
      </w:r>
    </w:p>
    <w:p>
      <w:pPr>
        <w:pStyle w:val="Style14"/>
        <w:tabs>
          <w:tab w:val="clear" w:pos="720"/>
          <w:tab w:val="left" w:pos="1534" w:leader="none"/>
          <w:tab w:val="left" w:pos="1535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роводитклассноеродительскоесобрание;</w:t>
      </w:r>
    </w:p>
    <w:p>
      <w:pPr>
        <w:pStyle w:val="Style14"/>
        <w:tabs>
          <w:tab w:val="clear" w:pos="720"/>
          <w:tab w:val="left" w:pos="1534" w:leader="none"/>
          <w:tab w:val="left" w:pos="1535" w:leader="none"/>
        </w:tabs>
        <w:ind w:left="142" w:right="-28" w:firstLine="142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организуетпосещение</w:t>
      </w:r>
      <w:r>
        <w:rPr>
          <w:spacing w:val="-11"/>
          <w:sz w:val="24"/>
          <w:szCs w:val="24"/>
        </w:rPr>
        <w:t xml:space="preserve"> кинотеатров, </w:t>
      </w:r>
      <w:r>
        <w:rPr>
          <w:sz w:val="24"/>
          <w:szCs w:val="24"/>
        </w:rPr>
        <w:t>музеевитеатров;</w:t>
      </w:r>
    </w:p>
    <w:p>
      <w:pPr>
        <w:pStyle w:val="Style14"/>
        <w:tabs>
          <w:tab w:val="clear" w:pos="720"/>
          <w:tab w:val="left" w:pos="1534" w:leader="none"/>
          <w:tab w:val="left" w:pos="1535" w:leader="none"/>
        </w:tabs>
        <w:ind w:left="142" w:right="-28" w:firstLine="142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оводитклассноеродительскоесобрани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19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етзаместителюдиректорапоучебно-воспитательнойработеинформациюобуспеваемостиучащихся классаза</w:t>
      </w:r>
      <w:r>
        <w:rPr>
          <w:spacing w:val="2"/>
          <w:sz w:val="24"/>
          <w:szCs w:val="24"/>
        </w:rPr>
        <w:t>триместр</w:t>
      </w:r>
      <w:r>
        <w:rPr>
          <w:sz w:val="24"/>
          <w:szCs w:val="24"/>
        </w:rPr>
        <w:t>,год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rPr>
          <w:sz w:val="24"/>
          <w:szCs w:val="24"/>
        </w:rPr>
      </w:pPr>
      <w:r>
        <w:rPr>
          <w:sz w:val="24"/>
          <w:szCs w:val="24"/>
          <w:u w:val="single" w:color="212121"/>
        </w:rPr>
        <w:t>5.5. Классныйруководительежегодно</w:t>
      </w:r>
      <w:r>
        <w:rPr>
          <w:sz w:val="24"/>
          <w:szCs w:val="24"/>
        </w:rPr>
        <w:t>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формляетличныедела учащихс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анализирует состояние воспитательной работы в классе и уровень воспитанности учащихсявтечениегод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73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ставляетпланвоспитательнойработывкласс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71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бирает, анализирует и предоставляет информацию об учащихся класса (успеваемость,материалыдляотчетапоформеОШ-1,отчетодальнейшемпродолженииучебыитрудоустройствевыпускников ипр.)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5.6. Дата и время проведения классного часа утверждаются директором Учреждения, проведениекласснымруководителеми посещенияучащимися классного часаобязательно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5.7. ВцеляхобеспечениячеткойорганизациидеятельностиУчреждениянедопускаетсяпроведениедосуговыхмероприятий(экскурсионныхпоездок,дискотекипр.),непредусмотренныхпланом Учрежденияигодовымпланомклассногоруководителя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лассныеродительскиесобранияпроводятсянережеодногоразав триместр( не менее 4 собраний в год).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5.9. Классные руководители вносят посильный вклад в проведение общешкольных мероприятий,отвечают за свою деятельность и свой класс в ходе проведения мероприятий. Присутствиеклассногоруководителянаобщешкольныхмероприятияхобязательно.</w:t>
      </w:r>
    </w:p>
    <w:p>
      <w:pPr>
        <w:pStyle w:val="Normal"/>
        <w:tabs>
          <w:tab w:val="clear" w:pos="720"/>
          <w:tab w:val="left" w:pos="822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При проведении внеклассных мероприятий в Учреждении и вне Учреждения классныйруководительнесетответственностьзажизньиздоровьедетейиобязанобеспечитьсопровождениеучащихсяврасчетеодинвзрослый на10учащихся.ОпроведениивнеклассныхмероприятийвУчрежденииивнеУчрежденияклассныйруководительвписьменномвидеуведомляетадминистрациюУчреждениянеменеечемзатриднядомероприятия.</w:t>
      </w:r>
    </w:p>
    <w:p>
      <w:pPr>
        <w:pStyle w:val="Normal"/>
        <w:tabs>
          <w:tab w:val="clear" w:pos="720"/>
          <w:tab w:val="left" w:pos="822" w:leader="none"/>
        </w:tabs>
        <w:ind w:left="112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5.11. В соответствии со своими функциями классный руководитель выбирает формы работы сучащими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1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е(беседа,консультация,обменмнениями,оказаниеиндивидуальнойпомощи,совместный поиск решения проблемыи др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38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групповые(творческиегруппы,сетевыесообщества,органысамоуправления,проекты,ролевыеигры,дебаты идр.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7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коллективные(классныечасы,конкурсы,спектакли,концерты,походы,образовательныйтуризм,слѐты,соревнования, квестыи игры,родительскиесобранияидр.).</w:t>
      </w:r>
    </w:p>
    <w:p>
      <w:pPr>
        <w:pStyle w:val="Normal"/>
        <w:tabs>
          <w:tab w:val="clear" w:pos="720"/>
          <w:tab w:val="left" w:pos="2835" w:leader="none"/>
          <w:tab w:val="left" w:pos="2836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836" w:leader="none"/>
        </w:tabs>
        <w:ind w:left="142" w:right="-2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классногоруководителя</w:t>
      </w:r>
    </w:p>
    <w:p>
      <w:pPr>
        <w:pStyle w:val="Normal"/>
        <w:tabs>
          <w:tab w:val="clear" w:pos="720"/>
          <w:tab w:val="left" w:pos="534" w:leader="none"/>
        </w:tabs>
        <w:ind w:left="112" w:right="-28" w:hanging="0"/>
        <w:rPr>
          <w:sz w:val="24"/>
          <w:szCs w:val="24"/>
        </w:rPr>
      </w:pPr>
      <w:r>
        <w:rPr>
          <w:sz w:val="24"/>
          <w:szCs w:val="24"/>
        </w:rPr>
        <w:t>6.1.Классныйруководительзаполняетследующуюдокументацию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личноеделоучащегося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йжурналкласса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внеурочнаязанятостьучащихсякласса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журналыпоПДД,ППБ,ОТиТБ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  <w:tab w:val="left" w:pos="759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ланвоспитательнойработысклассом(наосновепланавоспитательнойработыдляучащихсяНОО,ООО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тчетопроделаннойзатриместр воспитательной работе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годовойанализвоспитательнойработывклассе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оциальныйпаспорткласса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инаучащихся(позапросу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80" w:leader="none"/>
          <w:tab w:val="left" w:pos="728" w:leader="none"/>
          <w:tab w:val="left" w:pos="3187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отоколызаседаний</w:t>
        <w:tab/>
        <w:t>родительскихсобраний,материалыдляподготовкиродительскихсобраний(вэлектронномвиде),</w:t>
      </w:r>
    </w:p>
    <w:p>
      <w:pPr>
        <w:pStyle w:val="TableParagraph"/>
        <w:spacing w:lineRule="auto" w:line="235"/>
        <w:ind w:left="115" w:right="269" w:hanging="0"/>
        <w:jc w:val="left"/>
        <w:rPr>
          <w:sz w:val="24"/>
        </w:rPr>
      </w:pPr>
      <w:r>
        <w:rPr>
          <w:sz w:val="24"/>
        </w:rPr>
        <w:t>-        согласия на участие волимпиадах,проектах,акцияхи конкурсах,СПТ,медицинскийосмотрит.п.</w:t>
      </w:r>
    </w:p>
    <w:p>
      <w:pPr>
        <w:pStyle w:val="TableParagraph"/>
        <w:spacing w:lineRule="auto" w:line="235"/>
        <w:ind w:left="115" w:right="269" w:hanging="0"/>
        <w:jc w:val="left"/>
        <w:rPr>
          <w:sz w:val="24"/>
        </w:rPr>
      </w:pPr>
      <w:r>
        <w:rPr>
          <w:sz w:val="24"/>
        </w:rPr>
        <w:t>-       согласиянаработупедагога-психолога</w:t>
      </w:r>
    </w:p>
    <w:p>
      <w:pPr>
        <w:pStyle w:val="TableParagraph"/>
        <w:spacing w:lineRule="auto" w:line="230" w:before="3" w:after="0"/>
        <w:ind w:left="115" w:right="1002" w:hanging="0"/>
        <w:jc w:val="left"/>
        <w:rPr>
          <w:sz w:val="24"/>
        </w:rPr>
      </w:pPr>
      <w:r>
        <w:rPr>
          <w:sz w:val="24"/>
        </w:rPr>
        <w:t>-       занятость учащихся вканикулярноевремя(где находятсядети, отдых в летний период)</w:t>
      </w:r>
    </w:p>
    <w:p>
      <w:pPr>
        <w:pStyle w:val="TableParagraph"/>
        <w:spacing w:lineRule="auto" w:line="230" w:before="3" w:after="0"/>
        <w:ind w:left="115" w:right="1002" w:hanging="0"/>
        <w:jc w:val="left"/>
        <w:rPr>
          <w:sz w:val="24"/>
        </w:rPr>
      </w:pPr>
      <w:r>
        <w:rPr>
          <w:sz w:val="24"/>
        </w:rPr>
        <w:t>-       курсыповоспитательнойработе,классномуруководству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142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и,сценарии,сценарныепланывоспитательныхмероприятий,проводимыхсдетьми(втом числе классныхчасов)(вэлектронномвиде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142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одальнейшемпродолженииучебыитрудоустройствевыпускников9классов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  <w:tab w:val="left" w:pos="680" w:leader="none"/>
        </w:tabs>
        <w:ind w:left="142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длянагражденияграмотами учащихсяпоитогамучебногогода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  <w:tab w:val="left" w:pos="680" w:leader="none"/>
        </w:tabs>
        <w:ind w:left="142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яолетнемотдыхеучащихся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  <w:tab w:val="left" w:pos="680" w:leader="none"/>
        </w:tabs>
        <w:ind w:left="142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тическиематериалыпоитогампроведениямониторинга.</w:t>
      </w:r>
    </w:p>
    <w:p>
      <w:pPr>
        <w:pStyle w:val="Style14"/>
        <w:tabs>
          <w:tab w:val="clear" w:pos="720"/>
          <w:tab w:val="left" w:pos="567" w:leader="none"/>
          <w:tab w:val="left" w:pos="680" w:leader="none"/>
        </w:tabs>
        <w:ind w:left="142"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7. Оценкаэффективностидеятельностипедагогическихработниковпоклассномуруководству</w:t>
      </w:r>
    </w:p>
    <w:p>
      <w:pPr>
        <w:pStyle w:val="TextBody"/>
        <w:tabs>
          <w:tab w:val="clear" w:pos="720"/>
          <w:tab w:val="left" w:pos="1560" w:leader="none"/>
          <w:tab w:val="left" w:pos="1712" w:leader="none"/>
          <w:tab w:val="left" w:pos="1914" w:leader="none"/>
          <w:tab w:val="left" w:pos="2999" w:leader="none"/>
          <w:tab w:val="left" w:pos="3182" w:leader="none"/>
          <w:tab w:val="left" w:pos="3615" w:leader="none"/>
          <w:tab w:val="left" w:pos="4433" w:leader="none"/>
          <w:tab w:val="left" w:pos="4885" w:leader="none"/>
          <w:tab w:val="left" w:pos="5302" w:leader="none"/>
          <w:tab w:val="left" w:pos="5553" w:leader="none"/>
          <w:tab w:val="left" w:pos="5994" w:leader="none"/>
          <w:tab w:val="left" w:pos="6481" w:leader="none"/>
          <w:tab w:val="left" w:pos="6995" w:leader="none"/>
          <w:tab w:val="left" w:pos="7128" w:leader="none"/>
          <w:tab w:val="left" w:pos="7945" w:leader="none"/>
          <w:tab w:val="left" w:pos="8766" w:leader="none"/>
          <w:tab w:val="left" w:pos="9014" w:leader="none"/>
          <w:tab w:val="left" w:pos="9162" w:leader="none"/>
          <w:tab w:val="left" w:pos="9263" w:leader="none"/>
        </w:tabs>
        <w:ind w:left="142" w:right="-28" w:firstLine="142"/>
        <w:jc w:val="right"/>
        <w:rPr/>
      </w:pPr>
      <w:r>
        <w:rPr/>
        <w:t>Оценка</w:t>
        <w:tab/>
        <w:t>деятельности</w:t>
        <w:tab/>
        <w:t>педагогических</w:t>
        <w:tab/>
        <w:t>работников,</w:t>
        <w:tab/>
        <w:t>осуществляющих</w:t>
        <w:tab/>
        <w:tab/>
        <w:tab/>
        <w:t>классноеруководство,</w:t>
        <w:tab/>
        <w:tab/>
        <w:t>позволяет</w:t>
        <w:tab/>
        <w:t>определить</w:t>
        <w:tab/>
        <w:t>направления</w:t>
        <w:tab/>
        <w:t>ее</w:t>
        <w:tab/>
        <w:t>совершенствования</w:t>
        <w:tab/>
        <w:t>и</w:t>
        <w:tab/>
        <w:tab/>
      </w:r>
      <w:r>
        <w:rPr>
          <w:spacing w:val="-1"/>
        </w:rPr>
        <w:t>поощрить</w:t>
      </w:r>
      <w:r>
        <w:rPr/>
        <w:t>педагогических работников, которые наиболее эффективно осуществляют классное руководство.Эффективностьдеятельностипедагогическихработников,осуществляющихклассное</w:t>
      </w:r>
    </w:p>
    <w:p>
      <w:pPr>
        <w:pStyle w:val="TextBody"/>
        <w:tabs>
          <w:tab w:val="clear" w:pos="720"/>
          <w:tab w:val="left" w:pos="1560" w:leader="none"/>
          <w:tab w:val="left" w:pos="1712" w:leader="none"/>
          <w:tab w:val="left" w:pos="1914" w:leader="none"/>
          <w:tab w:val="left" w:pos="2999" w:leader="none"/>
          <w:tab w:val="left" w:pos="3182" w:leader="none"/>
          <w:tab w:val="left" w:pos="3615" w:leader="none"/>
          <w:tab w:val="left" w:pos="4433" w:leader="none"/>
          <w:tab w:val="left" w:pos="4885" w:leader="none"/>
          <w:tab w:val="left" w:pos="5302" w:leader="none"/>
          <w:tab w:val="left" w:pos="5553" w:leader="none"/>
          <w:tab w:val="left" w:pos="5994" w:leader="none"/>
          <w:tab w:val="left" w:pos="6481" w:leader="none"/>
          <w:tab w:val="left" w:pos="6995" w:leader="none"/>
          <w:tab w:val="left" w:pos="7128" w:leader="none"/>
          <w:tab w:val="left" w:pos="7945" w:leader="none"/>
          <w:tab w:val="left" w:pos="8766" w:leader="none"/>
          <w:tab w:val="left" w:pos="9014" w:leader="none"/>
          <w:tab w:val="left" w:pos="9162" w:leader="none"/>
          <w:tab w:val="left" w:pos="9263" w:leader="none"/>
        </w:tabs>
        <w:ind w:left="142" w:right="-28" w:firstLine="142"/>
        <w:jc w:val="right"/>
        <w:rPr/>
      </w:pPr>
      <w:bookmarkStart w:id="0" w:name="_GoBack"/>
      <w:bookmarkEnd w:id="0"/>
      <w:r>
        <w:rPr/>
        <w:t>руководствоопределяется</w:t>
        <w:tab/>
        <w:tab/>
        <w:t>достигаемыми</w:t>
        <w:tab/>
        <w:t>за</w:t>
        <w:tab/>
        <w:t>определенный</w:t>
        <w:tab/>
        <w:t>период</w:t>
        <w:tab/>
        <w:t>времени</w:t>
        <w:tab/>
      </w:r>
      <w:r>
        <w:rPr>
          <w:spacing w:val="-1"/>
        </w:rPr>
        <w:t>конечными</w:t>
      </w:r>
      <w:r>
        <w:rPr/>
        <w:t>результатамидеятельностииихсоответствиемключевымцелямвоспитанияисоциализации</w:t>
      </w:r>
    </w:p>
    <w:p>
      <w:pPr>
        <w:pStyle w:val="TextBody"/>
        <w:ind w:left="142" w:right="-28" w:firstLine="142"/>
        <w:rPr/>
      </w:pPr>
      <w:r>
        <w:rPr/>
        <w:t>обучающихся.</w:t>
      </w:r>
    </w:p>
    <w:p>
      <w:pPr>
        <w:pStyle w:val="TextBody"/>
        <w:ind w:left="142" w:right="-28" w:firstLine="142"/>
        <w:rPr/>
      </w:pPr>
      <w:r>
        <w:rPr/>
        <w:t>Ккритериямоценкиэффективностипроцессадеятельности,связаннойскласснымруководством,относя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комплексность как степень охвата в процессе воспитательной деятельности направлений,обозначенныхвнормативныхдокумент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ab/>
        <w:t>адресностькакстепеньучѐтавпроцессевоспитательнойдеятельностивозрастныхиличностныхособенностей детей,характеристик клас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инновационностькакстепеньиспользованияновойпосодержаниюиформамподачиинформации,личностнозначимойдлясовременныхучащихся,интересныхдлянихформи методов взаимодействия, в том числе, интернет-ресурсов, сетевых сообществ, веденияблогов и т.д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истемностькакстепеньвовлечѐнностиврешениевоспитательныхзадачразныхсубъектоввоспитательного процесса.</w:t>
      </w:r>
    </w:p>
    <w:p>
      <w:pPr>
        <w:pStyle w:val="Style14"/>
        <w:tabs>
          <w:tab w:val="clear" w:pos="720"/>
          <w:tab w:val="left" w:pos="834" w:leader="none"/>
        </w:tabs>
        <w:ind w:left="284" w:right="-28" w:hanging="0"/>
        <w:rPr>
          <w:sz w:val="24"/>
          <w:szCs w:val="24"/>
        </w:rPr>
      </w:pPr>
      <w:r>
        <w:rPr>
          <w:sz w:val="24"/>
          <w:szCs w:val="24"/>
        </w:rPr>
        <w:t>Вкачествекритериевоценкирезультатов(эффективности)классногоруководстваможноотнестиуровниконечных результатоввобластивоспитанияисоциализацииучащих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формированностьзнаний,представленийосистемеценностейгражданинаРо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ab/>
        <w:t>сформированностьпозитивнойвнутреннейпозицииличностиучащихсявотношениисистемыценностей гражданинаРо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9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наличиеопытадеятельностинаосновесистемыценностейгражданинаРоссии.</w:t>
      </w:r>
    </w:p>
    <w:p>
      <w:pPr>
        <w:pStyle w:val="TextBody"/>
        <w:ind w:left="142" w:right="-28" w:firstLine="142"/>
        <w:jc w:val="both"/>
        <w:rPr/>
      </w:pPr>
      <w:r>
        <w:rPr/>
        <w:t>Эффективностьдеятельностипоклассномуруководствуповышаетсяпомерепродвиженияк результатамболее высокогоуровня.</w:t>
      </w:r>
    </w:p>
    <w:p>
      <w:pPr>
        <w:pStyle w:val="TextBody"/>
        <w:ind w:left="142" w:right="-28" w:firstLine="142"/>
        <w:jc w:val="both"/>
        <w:rPr/>
      </w:pPr>
      <w:r>
        <w:rPr/>
        <w:t>Экспертное оценивание проводится с учетом основных принципов проведения экспертизыежегоднопоокончанииучебногогодасучетомдиагностическихсредств,описанныхвпрограммемониторингавоспитательнойдеятельностиМБОУ«СОШ №6г.Юрги».</w:t>
      </w:r>
    </w:p>
    <w:p>
      <w:pPr>
        <w:pStyle w:val="TextBody"/>
        <w:ind w:left="142" w:right="-28" w:firstLine="142"/>
        <w:jc w:val="both"/>
        <w:rPr/>
      </w:pPr>
      <w:r>
        <w:rPr/>
        <w:t>КработеэкспертнойкомиссиипривлекаютсязаместителидиректорапоВРиУВР,педагоги-психологи, педагоги-организаторы, руководители методических объединений классныхруководителей.</w:t>
      </w:r>
    </w:p>
    <w:p>
      <w:pPr>
        <w:pStyle w:val="TextBody"/>
        <w:ind w:left="142" w:right="-28" w:firstLine="142"/>
        <w:jc w:val="both"/>
        <w:rPr/>
      </w:pPr>
      <w:r>
        <w:rPr/>
        <w:t>Результатыоценкиэффективностидеятельностипоклассномуруководствуявляютсяосновойдля поощрениялучшихпрактик классногоруководства.</w:t>
      </w:r>
    </w:p>
    <w:p>
      <w:pPr>
        <w:pStyle w:val="TextBody"/>
        <w:ind w:left="0" w:right="-28" w:hanging="0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ind w:left="646" w:right="-28" w:hanging="421"/>
        <w:jc w:val="center"/>
        <w:rPr>
          <w:sz w:val="24"/>
          <w:szCs w:val="24"/>
        </w:rPr>
      </w:pPr>
      <w:r>
        <w:rPr>
          <w:sz w:val="24"/>
          <w:szCs w:val="24"/>
        </w:rPr>
        <w:t>8. Механизмыматериальногостимулирования</w:t>
      </w:r>
    </w:p>
    <w:p>
      <w:pPr>
        <w:pStyle w:val="Normal"/>
        <w:ind w:left="142" w:right="-2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работниковкосуществлениюклассногоруководства</w:t>
      </w:r>
    </w:p>
    <w:p>
      <w:pPr>
        <w:pStyle w:val="TextBody"/>
        <w:ind w:left="142" w:right="-28" w:firstLine="142"/>
        <w:jc w:val="both"/>
        <w:rPr/>
      </w:pPr>
      <w:r>
        <w:rPr/>
        <w:t>Материальное стимулирование выражается в форме ежемесячных выплат педагогическимработникамзаосуществлениеклассногоруководства,иявляютсяобязательнымусловиемвозложениянанихсихписьменногосогласияэтогодополнительноговидадеятельности.Материальностимулированиеосуществляетсявсоответствиисоследующимидокумен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исьмоМинпросвещенияРоссииот28.05.2020№ВБ-1159/08«Онаправленииразъяснений»(вместес«РазъяснениямипоприменениюзаконодательстваРФприосуществлениивыплатыденежноговознаграждениязаклассноеруководствопедагогическимработникамобщеобразовательныхорганизаций,разработанныхсовместносОбщероссийскимПрофсоюзомобразования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Кемеровской области – Кузбасса от 31.08.2020 №528«Обобеспечении выплат ежемесячного денежного вознаграждения за классное руководствопедагогическим работникам государственных образовательных организаций Кемеровскойобласти–Кузбассаимуниципальныхобразовательныхорганизаций,реализующихобразовательные программы начального общего, основного общего и среднего общегообразования,втомчислеадаптированныеосновныеобщеобразовательныепрограммы».</w:t>
      </w:r>
    </w:p>
    <w:p>
      <w:pPr>
        <w:pStyle w:val="TextBody"/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357" w:leader="none"/>
          <w:tab w:val="left" w:pos="2358" w:leader="none"/>
        </w:tabs>
        <w:ind w:left="284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9. Механизмынематериальногостимулирования</w:t>
      </w:r>
    </w:p>
    <w:p>
      <w:pPr>
        <w:pStyle w:val="Normal"/>
        <w:ind w:left="142" w:right="-2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хработниковкосуществлениюклассногоруководства</w:t>
      </w:r>
    </w:p>
    <w:p>
      <w:pPr>
        <w:pStyle w:val="TextBody"/>
        <w:ind w:left="142" w:right="-28" w:firstLine="142"/>
        <w:rPr/>
      </w:pPr>
      <w:r>
        <w:rPr/>
        <w:t>НематериальноестимулированиеопределяетсявколлективныхдоговорахМБОУ«ООШ</w:t>
      </w:r>
    </w:p>
    <w:p>
      <w:pPr>
        <w:pStyle w:val="TextBody"/>
        <w:ind w:left="142" w:right="-28" w:firstLine="142"/>
        <w:rPr/>
      </w:pPr>
      <w:r>
        <w:rPr/>
        <w:t>№</w:t>
      </w:r>
      <w:r>
        <w:rPr/>
        <w:t>3 г.Юрги»последующимнаправлениям: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рганизационноестимулирование,направленноенасозданиеблагоприятныхусловийдеятельностидля осуществленияклассного руководства,включа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озданиеэффективныхмеханизмоввзаимодействиявсехсубъектоввоспитательнойдеятельностимеждусобой и садминистрациейМБОУ«ООШ№3 г.Юрги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  <w:tab w:val="left" w:pos="2025" w:leader="none"/>
          <w:tab w:val="left" w:pos="3166" w:leader="none"/>
          <w:tab w:val="left" w:pos="5022" w:leader="none"/>
          <w:tab w:val="left" w:pos="5430" w:leader="none"/>
          <w:tab w:val="left" w:pos="7048" w:leader="none"/>
          <w:tab w:val="left" w:pos="8845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  <w:tab/>
        <w:t>системы</w:t>
        <w:tab/>
        <w:t>наставничества</w:t>
        <w:tab/>
        <w:t>и</w:t>
        <w:tab/>
        <w:t>организацию</w:t>
        <w:tab/>
        <w:t>методического</w:t>
        <w:tab/>
        <w:t>объединенияпедагогическихработников,осуществляющихклассноеруководство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рабочихместдляпедагогическихработниковсучетомдополнительныхзадачпо классномуруководству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стимулирование, предполагающее привлечение к принятию решений, участию вуправленииколлективом,делегированиеважныхполномочийисозданиеусловийдляпрофессиональногоразвитияи роста, включа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  <w:tab w:val="left" w:pos="2149" w:leader="none"/>
          <w:tab w:val="left" w:pos="3941" w:leader="none"/>
          <w:tab w:val="left" w:pos="4334" w:leader="none"/>
          <w:tab w:val="left" w:pos="5514" w:leader="none"/>
          <w:tab w:val="left" w:pos="6984" w:leader="none"/>
          <w:tab w:val="left" w:pos="8656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наделение</w:t>
        <w:tab/>
        <w:t>полномочиями</w:t>
        <w:tab/>
        <w:t>и</w:t>
        <w:tab/>
        <w:t>статусом</w:t>
        <w:tab/>
        <w:t>наставника,</w:t>
        <w:tab/>
        <w:t>руководителя</w:t>
        <w:tab/>
      </w:r>
      <w:r>
        <w:rPr>
          <w:spacing w:val="-1"/>
          <w:sz w:val="24"/>
          <w:szCs w:val="24"/>
        </w:rPr>
        <w:t>методического</w:t>
      </w:r>
      <w:r>
        <w:rPr>
          <w:sz w:val="24"/>
          <w:szCs w:val="24"/>
        </w:rPr>
        <w:t>объединенияпедагогических работников,осуществляющихклассноеруководство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участия в конкурсах профессионального мастерства с цельюразвитияличностной ипрофессиональной самореализации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  <w:tab w:val="left" w:pos="2677" w:leader="none"/>
          <w:tab w:val="left" w:pos="4264" w:leader="none"/>
          <w:tab w:val="left" w:pos="5675" w:leader="none"/>
          <w:tab w:val="left" w:pos="7442" w:leader="none"/>
          <w:tab w:val="left" w:pos="8463" w:leader="none"/>
          <w:tab w:val="left" w:pos="8806" w:leader="none"/>
        </w:tabs>
        <w:ind w:left="142" w:right="-28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е</w:t>
        <w:tab/>
        <w:t>возможности</w:t>
        <w:tab/>
        <w:t>повышения</w:t>
        <w:tab/>
        <w:t>квалификации,</w:t>
        <w:tab/>
        <w:t>участия</w:t>
        <w:tab/>
        <w:t>в</w:t>
        <w:tab/>
        <w:t>стажировках,вебинарах,семинарахидругихмероприятияхобразовательногохарактер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стимулирование,предполагающееиспользованиеразныхмеханизмовсозданияблагоприятногопсихологическогоклимата впедагогическомколлективе,втомчислесучѐтоминтересоввсехпедагогическихработников,осуществляющихклассноеруководство,включа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созданиемеханизмовразрешенияипредотвращенияконфликтныхситуациймеждуучастникамиобразовательных отношенийвМБОУ«ООШ№3г.Юрги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организацияконсультацийисозданиеусловийдляпсихологическойразгрузкиивосстановлениявМБОУ«ООШ№3г.Юрги»иливнеее,дляпрофилактикипрофессионального выгорания в связи с осуществлением педагогическими работникамиклассногоруководств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34" w:leader="none"/>
        </w:tabs>
        <w:ind w:left="142" w:right="-28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оральное стимулирование педагогических работников, обеспечивающееудовлетворениепотребностивуважениисостороныколлектива,администрацииМБОУ«ООШ№3г. Юрги», родителей (законных представителей) несовершеннолетних учащихся и социума сиспользованиемвсех формпоощрениядеятельностипоклассномуруководству, включая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публичное признание результатов труда педагогическихработников, осуществляющихклассноеруководство,ввидеблагодарностисзанесениемвтрудовуюкнижку,награждения почетными грамотами и благодарственными письмами различного уровня,выдачи статусных знаков отличия, размещения их фотопортретов с аннотациями на доскепочѐта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4" w:leader="none"/>
        </w:tabs>
        <w:ind w:left="142" w:right="-28" w:firstLine="142"/>
        <w:rPr>
          <w:sz w:val="24"/>
          <w:szCs w:val="24"/>
        </w:rPr>
      </w:pPr>
      <w:r>
        <w:rPr>
          <w:sz w:val="24"/>
          <w:szCs w:val="24"/>
        </w:rPr>
        <w:t>размещения информации об успехах социально-значимой деятельности педагогическихработников, осуществляющих классное руководство, в СМИ и на официальных сайтахМБОУ«ООШ№3 г.Юрги»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33" w:leader="none"/>
          <w:tab w:val="left" w:pos="834" w:leader="none"/>
          <w:tab w:val="left" w:pos="2891" w:leader="none"/>
          <w:tab w:val="left" w:pos="4594" w:leader="none"/>
          <w:tab w:val="left" w:pos="6577" w:leader="none"/>
          <w:tab w:val="left" w:pos="6996" w:leader="none"/>
          <w:tab w:val="left" w:pos="8700" w:leader="none"/>
          <w:tab w:val="left" w:pos="10069" w:leader="none"/>
        </w:tabs>
        <w:ind w:left="142" w:right="-28" w:firstLine="142"/>
        <w:jc w:val="left"/>
        <w:rPr/>
      </w:pPr>
      <w:r>
        <w:rPr>
          <w:sz w:val="24"/>
          <w:szCs w:val="24"/>
        </w:rPr>
        <w:t>информирование</w:t>
        <w:tab/>
        <w:t>родительской</w:t>
        <w:tab/>
        <w:t>общественности</w:t>
        <w:tab/>
        <w:t>о</w:t>
        <w:tab/>
        <w:t>достижениях,</w:t>
        <w:tab/>
        <w:t>связанных</w:t>
        <w:tab/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осуществлениемпедагогическими</w:t>
      </w:r>
      <w:r>
        <w:rPr>
          <w:sz w:val="24"/>
        </w:rPr>
        <w:t>работникамиклассногоруководства.</w:t>
      </w:r>
    </w:p>
    <w:sectPr>
      <w:type w:val="nextPage"/>
      <w:pgSz w:w="11906" w:h="16838"/>
      <w:pgMar w:left="1020" w:right="57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3" w:hanging="25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9" w:hanging="213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33" w:hanging="421"/>
      </w:pPr>
      <w:rPr>
        <w:rFonts w:ascii="Times New Roman" w:hAnsi="Times New Roman" w:cs="Times New Roman" w:hint="default"/>
        <w:sz w:val="24"/>
        <w:szCs w:val="24"/>
        <w:w w:val="99"/>
        <w:color w:val="21212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0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1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4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w w:val="100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33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1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9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4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12" w:hanging="140"/>
      </w:pPr>
      <w:rPr>
        <w:rFonts w:ascii="Times New Roman" w:hAnsi="Times New Roman" w:cs="Times New Roman" w:hint="default"/>
        <w:sz w:val="24"/>
        <w:szCs w:val="24"/>
        <w:w w:val="99"/>
        <w:color w:val="212121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421"/>
      </w:pPr>
      <w:rPr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821" w:hanging="70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1" w:hanging="70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1" w:hanging="7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73" w:hanging="140"/>
      </w:pPr>
      <w:rPr>
        <w:rFonts w:ascii="Times New Roman" w:hAnsi="Times New Roman" w:cs="Times New Roman" w:hint="default"/>
        <w:sz w:val="24"/>
        <w:szCs w:val="24"/>
        <w:w w:val="99"/>
        <w:color w:val="212121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6" w:hanging="42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533" w:hanging="72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0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13" w:after="0"/>
      <w:ind w:left="4134" w:hanging="0"/>
    </w:pPr>
    <w:rPr>
      <w:rFonts w:ascii="Trebuchet MS;Trebuchet MS" w:hAnsi="Trebuchet MS;Trebuchet MS" w:eastAsia="Trebuchet MS;Trebuchet MS" w:cs="Trebuchet MS;Trebuchet MS"/>
      <w:sz w:val="51"/>
      <w:szCs w:val="51"/>
    </w:rPr>
  </w:style>
  <w:style w:type="paragraph" w:styleId="TextBody">
    <w:name w:val="Body Text"/>
    <w:basedOn w:val="Normal"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>
      <w:ind w:left="198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3:00Z</dcterms:created>
  <dc:creator>Adm</dc:creator>
  <dc:description/>
  <dc:language>en-US</dc:language>
  <cp:lastModifiedBy>User-33</cp:lastModifiedBy>
  <cp:lastPrinted>2023-10-04T10:59:00Z</cp:lastPrinted>
  <dcterms:modified xsi:type="dcterms:W3CDTF">2023-10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3T00:00:00Z</vt:filetime>
  </property>
</Properties>
</file>