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3 г. Юрги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5670"/>
        <w:rPr>
          <w:b/>
          <w:b/>
        </w:rPr>
      </w:pPr>
      <w:r>
        <w:rPr/>
        <w:t>Согласованно</w:t>
        <w:tab/>
        <w:tab/>
        <w:tab/>
      </w:r>
      <w:r>
        <w:rPr>
          <w:b/>
        </w:rPr>
        <w:t xml:space="preserve"> Утверждаю</w:t>
      </w:r>
    </w:p>
    <w:p>
      <w:pPr>
        <w:pStyle w:val="Normal"/>
        <w:ind w:left="5670" w:hanging="5670"/>
        <w:rPr/>
      </w:pPr>
      <w:r>
        <w:rPr/>
        <w:t>на заседании педсовета</w:t>
        <w:tab/>
        <w:tab/>
        <w:tab/>
        <w:t>Директор школы</w:t>
      </w:r>
    </w:p>
    <w:p>
      <w:pPr>
        <w:pStyle w:val="Normal"/>
        <w:ind w:left="5670" w:hanging="5670"/>
        <w:rPr/>
      </w:pPr>
      <w:r>
        <w:rPr/>
        <w:t xml:space="preserve">протокол №____ от _____ </w:t>
        <w:tab/>
        <w:tab/>
        <w:tab/>
        <w:t>О.Р. Зайковская</w:t>
      </w:r>
    </w:p>
    <w:p>
      <w:pPr>
        <w:pStyle w:val="Normal"/>
        <w:ind w:left="6378" w:firstLine="702"/>
        <w:rPr/>
      </w:pPr>
      <w:r>
        <w:rPr/>
        <w:t>_______________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/>
        <w:t>Приказ №___ от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Центре дистанционно образования для детей – инвали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/>
        <w:t xml:space="preserve">Настоящее Положение разработано в целях регулирования организации качественного дистанционного образования детей-инвалидов, которое определяет порядок организации обучения с использованием дистанционных образовательных технологий (далее - ДОТ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/>
        <w:t xml:space="preserve">Нормативные документе, регламентирующие работу Центра дистанционного образования для детей – инвалидов являются: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- </w:t>
      </w:r>
      <w:r>
        <w:rPr>
          <w:shd w:fill="FFFFFF" w:val="clear"/>
        </w:rPr>
        <w:t>Федеральный закон от 29 декабря 2012 г. N 273-ФЗ "Об образовании в Российской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Федерации"</w:t>
      </w:r>
      <w:r>
        <w:rPr>
          <w:rStyle w:val="Appleconvertedspace"/>
          <w:rFonts w:cs="Arial" w:ascii="Arial" w:hAnsi="Arial"/>
          <w:sz w:val="27"/>
          <w:szCs w:val="27"/>
          <w:shd w:fill="FFFFFF" w:val="clear"/>
        </w:rPr>
        <w:t> 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- Федеральный закон от 24 ноября 1995 №181 – ФЗ « О социальной защите инвалидов в РФ» ( изм. от 21.07.2014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7"/>
          <w:szCs w:val="27"/>
        </w:rPr>
        <w:t xml:space="preserve">- </w:t>
      </w:r>
      <w:r>
        <w:rPr>
          <w:bCs/>
        </w:rPr>
        <w:t>Приказ Мин. обр. и науки РФ от 9 января 2014 г. N 2 «Об утверждении порядка применения организациями, осуществляющими образовательную деятельность, ЭО, ДОТ при реализации образовательных программ»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lang w:eastAsia="ru-RU"/>
        </w:rPr>
        <w:t>Закон КО «Об образовании» Принят Советом народных депутатов Кемеровской области 29 ноября 2000 г. № 821(ред. От 05.07.13);</w:t>
      </w:r>
    </w:p>
    <w:p>
      <w:pPr>
        <w:pStyle w:val="Normal"/>
        <w:jc w:val="both"/>
        <w:rPr/>
      </w:pPr>
      <w:r>
        <w:rPr>
          <w:lang w:eastAsia="ru-RU"/>
        </w:rPr>
        <w:t>-Постановление от 09 июня 2005 года № 54 О мерах по реализации Закона Кемеровской области от 14.02.2005 № 25-ОЗ «О социальной поддержке инвалидов» (с изменениями на 2 июля 2013 года)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lang w:eastAsia="en-US"/>
        </w:rPr>
        <w:t>- Постановление Администрации Кемеровской области  №338 от 9 августа 2010г (о социальной поддержке инвалидов (изменения);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>Положение об организации обучения с использованием дистанционных образовательных технологий в образовательных учреждениях Кемеровской области;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- Приказ №387 от 11.05.2012г. «Об открытии центра дистанционного образования детей -инвалидов»;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- Устав школы;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- локальные акты ЦДО для детей – инвалидов.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b/>
          <w:b/>
        </w:rPr>
      </w:pPr>
      <w:r>
        <w:rPr>
          <w:b/>
        </w:rPr>
        <w:t>Цели и задачи ЦДО для детей - инвалидов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Цель</w:t>
      </w:r>
      <w:r>
        <w:rPr/>
        <w:t xml:space="preserve"> ЦДО является организация дистанционного образования детей-инвалидов - предоставление обучающимся возможности доступа к качественному общему образованию, защита прав детей-инвалидов на получение качественного общего образования; предоставление детям –инвалидам  возможности получения образования по индивидуальной программе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2.2. </w:t>
      </w:r>
      <w:r>
        <w:rPr>
          <w:b/>
          <w:bCs/>
          <w:i/>
          <w:u w:val="single"/>
        </w:rPr>
        <w:t>Задачи ЦДО: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>- реализация общеобразовательных программ с учетом характера течения заболевания учащихся;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>- предоставление возможностей доступа к учебной деятельности детей-инвалидов в соответствии с особенностями развития  и подготовки учащихся;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 xml:space="preserve">- создание благоприятных условий, способствующих развитию индивидуальных способностей каждого ученика, формированию потребности саморазвития и самоопределения;  </w:t>
      </w:r>
    </w:p>
    <w:p>
      <w:pPr>
        <w:pStyle w:val="Normal"/>
        <w:tabs>
          <w:tab w:val="clear" w:pos="708"/>
          <w:tab w:val="left" w:pos="360" w:leader="none"/>
          <w:tab w:val="left" w:pos="424" w:leader="none"/>
          <w:tab w:val="left" w:pos="441" w:leader="none"/>
        </w:tabs>
        <w:ind w:firstLine="709"/>
        <w:jc w:val="both"/>
        <w:rPr/>
      </w:pPr>
      <w:r>
        <w:rPr/>
        <w:t xml:space="preserve">- обеспечение щадящего режима проведения занятий и индивидуального подхода при организации образовательного процесса на дому.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</w:rPr>
        <w:t>2.3. Образовательные программы при осуществлении обучения детей-инвалидов на дому с использованием дистанционных образовательных технологий могут реализовываться базовой школой как самостоятельно, так и совместно с иными образовательными учреждениями (образовательными организациями) посредством организации сетевого взаимодействия (далее - сетевая форма реализации образовательной программы)</w:t>
      </w:r>
      <w:r>
        <w:rPr/>
        <w:t xml:space="preserve">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</w:rPr>
        <w:t xml:space="preserve">3. Организация процесса ДО в ЦДО для детей - инвалид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3.1. </w:t>
      </w:r>
      <w:r>
        <w:rPr>
          <w:lang w:eastAsia="ru-RU"/>
        </w:rPr>
        <w:t>В Центр принимаются дети-инвалиды, не посещающие по состоянию здоровья образовательное учреждение, обучающиеся по индивидуальным учебным планам на дому, не имеющие противопоказаний к работе на компьютере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3.2. организация ДО в Центре осуществляется через функции: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проводит мероприятия по организационно-методической поддержке ДО детей-инвалидов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осуществляет организацию учебно-методической помощи обучающимся и родителям (законным представителям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информирует родителей (законных представителей) о порядке и условиях ДО в ЦДО для детей – инвалидов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 </w:t>
      </w:r>
      <w:r>
        <w:rPr/>
        <w:t>3.3. Родители (законные представители) детей – инвалидов желающие обучать своих детей с использованием ДОТ представляют в школу следующие документы Приложение 1; родители заполняют Согласие на обработку персональных данных Приложение 2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4. Для реализации ДО объем учебной нагрузки и распределение учебных часов по образовательным областям определяется индивидуально для каждого обучающегося на основании заявления родителей (законных представителей), но не превышает максимально допустимую аудиторную нагрузку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Допускается изменение учебного плана в течение учебного года в связи с особенностями развития ребенка. 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5. Начало учебного года – 1 сентября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Продолжительность учебного года: 1 класс- 33 учебных недели, 2-9 класс – 43 учебных недели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Продолжительность урока определяется с учетом особенностей состояния здоровья ребенка, но не может пре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классы – 30 мин., 2-4 классы - 40 мин. (из них 20-30 мин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 Остальное время – это работа с учебником, прослушивание музыки, просмотр презентаций, и др. что входит в план учебного предмета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В ЦДО ведутся личные дела Приложение 1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6. Администрация школы заключает договора: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четырех сторонний с образовательным учреждение, где ребенок обучается индивидуально на дому, с ЦДО г Кемерово, с родителями (законными представителями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- трехсторонний  с ЦДО г Кемерово, с родителями (законными представителями)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7. Администрация школы назначает куратора, администратора, ответственного за работу Центра, на которого возлагает контроль за организацией образовательного процесса;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 xml:space="preserve">3.8. Каждый учитель ведет запись в электронном журнале и бумажном, в которых проставляется дата проведения урока, тема урока, домашнее задание, текущие и иные оценки.  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3.9. Рабочее место педагога обеспечивается комплектом педагогического работника и Интернетом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center"/>
        <w:rPr>
          <w:b/>
          <w:b/>
        </w:rPr>
      </w:pPr>
      <w:r>
        <w:rPr>
          <w:b/>
        </w:rPr>
        <w:t>4. Воспитательная работа в ЦДО для детей-инвалидов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1. В Центре реализуется программа развивающих занятий в рамках ФГОС (родитель (законный представитель выбирает на основания заявления направления по которым ребенок будет заниматься в Центре или дистанционно)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2. Для каждого ребенка или группы составляется расписание занятия (группа определяется по физическим и психологическим особенностям ребенка, желания родителей (законных представителей) и ребенка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3. Время проведения занятий определяется по физическим и психологическим особенностям ребенка от 30 до 40 мин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4.4. По плану воспитательной работы 1 раз в четверть проводятся в Центре чаепитие совместно родители и дети; конкурсы; викторины и др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center"/>
        <w:rPr/>
      </w:pPr>
      <w:r>
        <w:rPr>
          <w:b/>
        </w:rPr>
        <w:t>5. Работа с родителями (законными представителями), семьей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  <w:t>1 раз в четверть проводятся родительские собрания, посещений семей на дому, по необходимости проходит обучение родителей, консультации, беседы, мастер классы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bCs/>
        </w:rPr>
        <w:t>5. Финансирова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  <w:t>5.1. Индивидуальное обучение детей-инвалидов на дому предоставляется бесплатно</w:t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/>
      </w:pPr>
      <w:r>
        <w:rPr>
          <w:iCs/>
          <w:highlight w:val="yellow"/>
        </w:rPr>
        <w:t>5.2. Оплата педагогов производится согласно тарификации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" w:leader="none"/>
          <w:tab w:val="left" w:pos="79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еобходимых для зачисления в ЦДО для детей – инвалидов и формирования личных дел детей – инвалидов, обучающихся с использованием дистанционных образовательных технолог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 на имя директора образовательного учреждения об организации дистанционного обучения на учебный год с указанием учебных дисциплин. Предоставляется 1 раз в год, в начале учебного года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или паспорта (2-3 страницы)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СЭ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КЭК или ВК об отсутствии медицинских противопоказаний для работы с компьютером, с указанием диагноза ребенка и рекомендуемой формой обучения. Справка обновляется 1 раз в год, в начале учебного года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домном обучении (из школы) или выписка из приказа. Справка обновляется 1 раз в год, в начале учебного года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родителя (законного представителя) (2-3 страницы и страница с регистрацией по месту жительства);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азводе или свидетельство о заключении брака, в случае, если фамилии ребенка и родителя отличаются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опекунство (при наличии)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следования жилищно-бытовых условий ребенка; 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обучающегося с использованием дистанционных образовательных технологий;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на обработку персональных данных ребенка, законного представителя (для образовательного учреждения).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знакомление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Style18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Я, 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spacing w:before="120" w:after="120"/>
        <w:jc w:val="both"/>
        <w:rPr/>
      </w:pPr>
      <w:r>
        <w:rPr/>
        <w:t>Паспорт серия _______№ ___________ выдан (кем и когда) 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являюсь законным представителем несовершеннолетнего ребенка (ФИО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В соответствии с федеральным законом от 27.07.2006 №152-ФЗ «О персональных данных», даю свое согласие на обработку в государственном специальном (коррекционном) образовательном учреждение для обучающихся, воспитанников с ограниченными возможностями здоровья «Кемеровская специальная (коррекционная) общеобразовательная школа  I и II видов» (ГС(К)ОУ ОШ) Центр дистанционного образования детей-инвалидов Кемеровской области (далее ЦДО) моих персональных данных и персональных данных ребенка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данные свидетельства о рождении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данные медицинской карты ребенка (заболевание ребенка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адрес и условия проживания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данные об обучении и успеваемости ребен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паспортные данные законного представител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/>
      </w:pPr>
      <w:r>
        <w:rPr/>
        <w:t>контактные данные законного представителя и ребен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Я даю согласие на использование персональных данных и передачу их третьим лицам исключительно в целях обеспечение организации учебного процесса с использованием дистанционных образовательных технологий и ведения статистики.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ЦДО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та: _____._____.________ г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 (___________________________________________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bidi="ar-SA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9:00Z</dcterms:created>
  <dc:creator>Карасева</dc:creator>
  <dc:description/>
  <dc:language>en-US</dc:language>
  <cp:lastModifiedBy>Пользователь</cp:lastModifiedBy>
  <cp:lastPrinted>2013-11-11T07:55:00Z</cp:lastPrinted>
  <dcterms:modified xsi:type="dcterms:W3CDTF">2014-12-12T03:49:00Z</dcterms:modified>
  <cp:revision>2</cp:revision>
  <dc:subject/>
  <dc:title/>
</cp:coreProperties>
</file>