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3 г. Юрги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rFonts w:cs="Times New Roman" w:ascii="Times New Roman" w:hAnsi="Times New Roman"/>
          <w:sz w:val="24"/>
          <w:szCs w:val="24"/>
        </w:rPr>
        <w:t>Согласованно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5670" w:hanging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 от _____ </w:t>
        <w:tab/>
        <w:tab/>
        <w:tab/>
        <w:t>О.Р. Зайковская</w:t>
      </w:r>
    </w:p>
    <w:p>
      <w:pPr>
        <w:pStyle w:val="Normal"/>
        <w:spacing w:lineRule="auto" w:line="240" w:before="0" w:after="0"/>
        <w:ind w:left="6378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 от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текущем контроле успеваемости и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Законом «Об образовании в Российской Федерации», Уставом школы и регламентирует содержание и порядок текущего контроля успеваемости и промежуточной аттестации, перевод в следующий класс учащихся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«Положение о текущем контроле успеваемости и промежуточной аттестации учащихся» является локальным актом школы, регламентирующим порядок, периодичность, систему оценок и формы проведения текущего контроля успеваемости и промежуточной аттестаци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ями текущего контроля успеваемости и промежуточной аттестации учащихся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актического уровня теоретических знаний учащихся по предметам учебного плана, их практических умений и навыков; соотнесение этого уровня с требованиями уровня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кущий контроль успеваемости обучаю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екущему контролю успеваемости подлежат обучающиеся 2 - 9  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кущий контроль успеваемости осуществляется по всем предметам учебного пл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учающимся 1 класса начальной школы оценки ни в баллах, ни в любых иных формах не выставляются. В связи с переходом на ФГОС II поколения производится отслеживание планируемых результа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личностных, метапредметных, предметных результатов образования обучающихся начальных классов, используя комплексный подх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истематизированные материалы наблюдений (оценочные листы, материалы наблюдений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борка детских творческих работ: стартовая диагностика, промежуточные и итоговые стандартизированные работы по русскому языку, математике, окружающему ми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орму текущего контроля успеваемости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отражается в рабочих программах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осуществляет контроль  за текущей успеваемостью согласно утвержденному графику контрольных работ по предметам учебного пла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и порядок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промежуточной аттестации допускаются учащиеся 2-8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межуточная аттестация учащихся может проводиться как письменно, так и уст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орма и график проведения промежуточной аттестации определяется ежегодно на педсовете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 промежуточной аттестации на основании решения педагогического совета школы могут быть освобождены учащие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состоянию здоровья на основании заключения лечебного учреж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бедители и призеры школьного, муниципального, регионального  этапов Всероссийской олимпиады школьников и конк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ащиеся, имеющие отличные оценки по всем предметам учебного пла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связи с пребыванием в оздоровительных образовательных учреждениях санаторного типа для детей, нуждающихся в длительном лечени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Расписание проведения промежуточной аттестации, состав аттестационных комиссий доводятся до сведения педагогов, учащихся и их родителей (законных представителей) не позднее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Тексты для проведения промежуточной аттестации разрабатываются учителями и утверждаются на школьных методических объедине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реводные контрольные работы проводит учитель,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tbl>
      <w:tblPr>
        <w:tblW w:w="91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</w:tblGrid>
      <w:tr>
        <w:trPr>
          <w:trHeight w:val="3340" w:hRule="atLeast"/>
        </w:trPr>
        <w:tc>
          <w:tcPr>
            <w:tcW w:w="91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Итоги промежуточной аттестации учащихся оцениваются количественно по 5-балль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Отметка учащимся за четверть во 2 - 9 классах, выставляется на основе результатов письменных работ и устных ответов учащихся и с учетом их фактических знаний, умений и навыков за три дня до начала кани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Годовые оценки по общеобразовательным предметам выставляются после завершения программ обучения на основании фактического уровня знаний, умений и навыков школьников с учетом четвертных (во 2-9 классах) оценок. Классные руководители обязаны довести до сведения учащихся и их родителей (законных представителей)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формление документации общеобразовательного учреждения по итогам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тоги промежуточной аттестации учащихся оформляются отдельной графой в классных журналах в разделах те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сьменные работы учащихся по результатам промежуточной аттестации хранятся в общеобразовательном учреждении в течение од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язанности администрации общеобразовательного учреждения в период подготовки, проведения и после завершения промежуточной аттестации 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 аттестационных комиссий по учебным предме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9:00Z</dcterms:created>
  <dc:creator>Пользователь</dc:creator>
  <dc:description/>
  <dc:language>en-US</dc:language>
  <cp:lastModifiedBy>Пользователь</cp:lastModifiedBy>
  <dcterms:modified xsi:type="dcterms:W3CDTF">2013-12-18T06:09:00Z</dcterms:modified>
  <cp:revision>2</cp:revision>
  <dc:subject/>
  <dc:title/>
</cp:coreProperties>
</file>