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« ОСНОВНАЯ ОБЩЕОБРАЗОВАТЕЛЬНАЯ ШКОЛА №3 Г.юРГИ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134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е педсовет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rPr>
                <w:color w:val="000000"/>
                <w:sz w:val="24"/>
                <w:szCs w:val="24"/>
              </w:rPr>
            </w:pPr>
            <w:r>
              <w:rPr/>
              <w:t>Протокол № 8 от 28.08.2015 год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БОУ «ООШ№3»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О.Р.Зайковск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каз № 308 от 01.09.2015г. </w:t>
            </w:r>
          </w:p>
        </w:tc>
      </w:tr>
    </w:tbl>
    <w:p>
      <w:pPr>
        <w:pStyle w:val="Heading4"/>
        <w:spacing w:lineRule="auto" w:line="276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 контроле успеваемости и качества знаний учащих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Общее положени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законом «Об образовании в Российской Федерации»,  </w:t>
      </w:r>
      <w:r>
        <w:rPr/>
        <w:t xml:space="preserve">ФГОС ООО, ФГОС НОО,  </w:t>
      </w:r>
      <w:r>
        <w:rPr>
          <w:sz w:val="24"/>
          <w:szCs w:val="24"/>
        </w:rPr>
        <w:t>Письмом Министерства образования РФ от 10.09.99  №22-06-874  «Об обеспечении инспекционно - контрольной деятельности», Письмом Министерства образования РФ от 7.02.2001 г. № 22-06-147 «О содержании и правовом обеспечении должностного контроля руководителей образовательных учреждений», Законом Кемеровской области «Об образовании», Положением об инспекционно-контрольной деятельности Управления образованием Администрации г. Юрги, Уставом школы №3, Программой развития школы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Учебная деятельность является основным видом образовательных мероприятий учебного заведения. Она включает организацию и проведение всех видов учебных занятий, оценку уровня теоретической и практической подготовки учащихся в текущем и итоговом контроле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Цель контроля успеваемости и качества знаний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Целью контроля успеваемости и качества знаний является повышение качества знаний, мониторинг успеваем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Задачи контроля: </w:t>
      </w:r>
    </w:p>
    <w:p>
      <w:pPr>
        <w:pStyle w:val="Normal"/>
        <w:ind w:left="720" w:hanging="0"/>
        <w:jc w:val="both"/>
        <w:rPr/>
      </w:pPr>
      <w:r>
        <w:rPr>
          <w:sz w:val="32"/>
        </w:rPr>
        <w:t xml:space="preserve">- </w:t>
      </w:r>
      <w:r>
        <w:rPr>
          <w:sz w:val="24"/>
        </w:rPr>
        <w:t>сформировать у учащихся ответственное отношение к овладению знаниями, умениями, навыками;</w:t>
      </w:r>
    </w:p>
    <w:p>
      <w:pPr>
        <w:pStyle w:val="Normal"/>
        <w:ind w:left="720" w:hanging="0"/>
        <w:jc w:val="both"/>
        <w:rPr/>
      </w:pPr>
      <w:r>
        <w:rPr>
          <w:sz w:val="32"/>
        </w:rPr>
        <w:t xml:space="preserve">- </w:t>
      </w:r>
      <w:r>
        <w:rPr>
          <w:sz w:val="24"/>
        </w:rPr>
        <w:t>обеспечить единство урочной и внеурочной деятельности учителя через сеть индивидуальных занятий, групповых занятий, элективных курсов, курсов по выбору, работу с одаренными детьми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повысить ответственность учителей за качество знаний учащихс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внедрить интенсивные методы и приемы ведения урока для повышения качества знаний учащихся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Вопросы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спеваемость учащихся по предметам учебного плана гимназ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терес к учебному предмету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ровень сформированности метапредметных, личностных и предметных результ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Методы контроля успеваемости и качества знаний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тестировани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исьменная контрольная рабо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еседо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Контроль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педагогических работников в начале учебного год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Правила контроля успеваемости и качества знаний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нтроль успеваемости и качества знаний обучающихся осуществляет директор гимназии и его заместители по учебно-воспитательной и воспитательной работе, руководители методических объеди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иректор издает приказ о сроках и целях предстоящей проверки, составляет план-задание, назначает инспектирующих, с приказом знакомит инспектируемого под его личную подпись не позднее 1-ого дня до начала контрол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требуется дополнительного предупреждения учителя при проведении планового контроля, если в месячном плане указаны сроки контро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снованием для контроля успеваемости и качества знаний учащихся является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    предстоящая аккредитации гимназ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дготовка к итоговой и переводной аттестаци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зучение результативности обучения по определенной теме или за определенный промежуток времен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ращение физических лиц по поводу нарушений в области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тоги промежуточной аттестаци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оценке достижений учащихся в рамках текущего контроля необходимо учитывать то, что при выполнении административных контрольных работ, тестовых заданий работа считается успешно выполненной при условии правильного выполнения 2/3 ее объема для обучающихся по профильным предметам и 1/2 ее объема для учащихся по общеобразовательным предме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Результаты контроля успеваемости и качества знаний учащихся оформляются в виде аналитической справки. Итоговый материал должен содержать констатацию фактов, выводы и рекомендации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Информация о результатах контроля доводится до педагогических работников в течение 7 дней с момента завершения проверки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Итоги контроля успеваемости и качества знаний учащихся обсуждаются на совещании при директоре, на заседаниях методических объединений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о итогам контроля успеваемости и качества знаний учащихся директор издает соответствующие приказы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6:00Z</dcterms:created>
  <dc:creator>Ученик_2</dc:creator>
  <dc:description/>
  <cp:keywords/>
  <dc:language>en-US</dc:language>
  <cp:lastModifiedBy>RNV</cp:lastModifiedBy>
  <cp:lastPrinted>2015-11-05T14:05:00Z</cp:lastPrinted>
  <dcterms:modified xsi:type="dcterms:W3CDTF">2015-11-05T07:31:00Z</dcterms:modified>
  <cp:revision>38</cp:revision>
  <dc:subject/>
  <dc:title>Рассмотрено                                                                      Утверждено на заседании</dc:title>
</cp:coreProperties>
</file>