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3 г. Юрги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5670"/>
        <w:rPr>
          <w:b/>
          <w:b/>
        </w:rPr>
      </w:pPr>
      <w:r>
        <w:rPr/>
        <w:t>Согласованно</w:t>
        <w:tab/>
        <w:tab/>
        <w:tab/>
      </w:r>
      <w:r>
        <w:rPr>
          <w:b/>
        </w:rPr>
        <w:t xml:space="preserve"> Утверждаю</w:t>
      </w:r>
    </w:p>
    <w:p>
      <w:pPr>
        <w:pStyle w:val="Normal"/>
        <w:ind w:left="5670" w:hanging="5670"/>
        <w:rPr/>
      </w:pPr>
      <w:r>
        <w:rPr/>
        <w:t>на заседании педсовета</w:t>
        <w:tab/>
        <w:tab/>
        <w:tab/>
        <w:t>Директор школы</w:t>
      </w:r>
    </w:p>
    <w:p>
      <w:pPr>
        <w:pStyle w:val="Normal"/>
        <w:ind w:left="5670" w:hanging="5670"/>
        <w:rPr/>
      </w:pPr>
      <w:r>
        <w:rPr/>
        <w:t xml:space="preserve">протокол №____ от _____ </w:t>
        <w:tab/>
        <w:tab/>
        <w:tab/>
        <w:t>О.Р. Зайковская</w:t>
      </w:r>
    </w:p>
    <w:p>
      <w:pPr>
        <w:pStyle w:val="Normal"/>
        <w:ind w:left="6378" w:firstLine="702"/>
        <w:rPr/>
      </w:pPr>
      <w:r>
        <w:rPr/>
        <w:t>_______________</w:t>
      </w:r>
    </w:p>
    <w:p>
      <w:pPr>
        <w:pStyle w:val="Normal"/>
        <w:ind w:left="5670" w:hanging="5670"/>
        <w:jc w:val="right"/>
        <w:rPr/>
      </w:pPr>
      <w:r>
        <w:rPr/>
        <w:t>Приказ №___ от _______</w:t>
      </w:r>
    </w:p>
    <w:p>
      <w:pPr>
        <w:pStyle w:val="Normal"/>
        <w:ind w:hanging="567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6" w:leader="none"/>
        </w:tabs>
        <w:jc w:val="center"/>
        <w:rPr/>
      </w:pPr>
      <w:r>
        <w:rPr>
          <w:b/>
        </w:rPr>
        <w:t>о методическом объединении учителей- предметников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>
          <w:b/>
          <w:b/>
        </w:rPr>
      </w:pPr>
      <w:r>
        <w:rPr>
          <w:b/>
        </w:rPr>
        <w:t>1.</w:t>
        <w:tab/>
        <w:t>Общие</w:t>
        <w:tab/>
        <w:t>положения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1Методические объединения учителей (далее МО) – структурное подразделение школы, целью которого является организация повышения квалификации педагогов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2Методические объединения  в своей работе руководствуются законом об образовании, типовым положением об образовательном учреждении, нормативно-правовыми документами, регламентирующими организацию учебно-воспитательного процесса (методические письма)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3 В школе создаются МО учителей-предметников: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3.1 начальные классы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3.2математики, информатики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3.3русского языка и литературы, истории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3.4иностранного языка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3.5 естественного цикла(химии, биологии, физики, географии)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3.6 физической культуры, ОБЖ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4 Задачи МО учителей: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4.1 организация взаимопомощи для обеспечения современных требований к обучению и воспитанию обучающихся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4.2 разработка современных требований к обучению и воспитанию молодежи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1.4.3 организация межпредметных связей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>
          <w:b/>
          <w:b/>
        </w:rPr>
      </w:pPr>
      <w:r>
        <w:rPr>
          <w:b/>
        </w:rPr>
        <w:t>2. Содержание работы МО учителей и классных руководителей: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1 изучение нормативной и методической документации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2 подбор программ и практической части с учетом вариативности и разных уровней обучения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3 рассмотрение индивидуальных планов работы по предмету, тематических календарных планов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4 рассмотрение аттестационного материала для итогового контроля в переводных классах, рассмотрение материала для выпускных (устных) экзаменов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5 анализ состояния преподавания предмета по итогам внутришкольного контроля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6   изучение и разработка инструкций по соблюдению техники безопасности, охране здоровья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7 взаимопосещение уроков с последующим анализом и самоанализом  достигнутых результатов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8 проведение открытых уроков по определенной теме с целью ознакомления с методическими разработками сложных тем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9 изучение передового педагогического опыта, новых педагогических технологий, экспериментальная работа по предмету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 xml:space="preserve">2.10 выработка единых требований к оценке результатов освоения программы на основе разработанных образовательных стандартов по предмету, 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11отчеты о профессиональном самообразовании учителей, работа на курсах повышения квалификации, отчеты о творческих командировках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12 организация и проведение предметных недель, проведение олимпиад, конкурсов, смотров, состояние внеклассной работы по предмету,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2.13 работа МО проводится на основе планирования, отражающего план работы школы, рекомендации методических центров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Формы работы МО: заседания, семинарские занятия, открытые уроки, творческие отчеты и т.д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>
          <w:b/>
          <w:b/>
        </w:rPr>
      </w:pPr>
      <w:r>
        <w:rPr>
          <w:b/>
        </w:rPr>
        <w:t>3. Права МО учителей школы: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МО имеет право рекомендовать руководству распределение учебной нагрузки по предмету при тарификации, распределять методическую работу. МО решает вопрос об организации углубленного изучения предметов, выбирает и рекомендует членам МО систему промежуточной аттестации, определяет критерий оценок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>
          <w:b/>
          <w:b/>
        </w:rPr>
      </w:pPr>
      <w:r>
        <w:rPr>
          <w:b/>
        </w:rPr>
        <w:t>4. Обязанности учителей МО: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Каждый член МО обязан: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4.1 участвовать в одном из МО, иметь программу самообразования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4.2 участвовать в заседаниях МО, практических семинарах, творческих группах и т.д 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4.3 активно участвовать в разработке открытых мероприятий (уроков, внеклассных занятий по предмету), стремиться к повышению профессионального мастерства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4.4 знать тенденцию развития образования, нормативные документы, требования к категории, владеть основами самоанализа педагогической деятельности.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4.5 Организация деятельности МО учителей:</w:t>
      </w:r>
    </w:p>
    <w:p>
      <w:pPr>
        <w:pStyle w:val="Normal"/>
        <w:tabs>
          <w:tab w:val="clear" w:pos="708"/>
          <w:tab w:val="left" w:pos="254" w:leader="none"/>
          <w:tab w:val="left" w:pos="1136" w:leader="none"/>
        </w:tabs>
        <w:rPr/>
      </w:pPr>
      <w:r>
        <w:rPr/>
        <w:t>МО учителей рекомендуют руководителя (председателя). План работы МО утверждается заместителем директора по УВР. За учебный год проводится не менее 4 заседаний МО, практический семинар, серии открытых уроков, внеклассных мероприятий. Заседания оформляются в виде протокола. В конце года сдают заместителю директора по УВР на хранение (3 года) план работы, тетрадь протоколов, отчет о проделанной работе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30:00Z</dcterms:created>
  <dc:creator>Методист1</dc:creator>
  <dc:description/>
  <cp:keywords/>
  <dc:language>en-US</dc:language>
  <cp:lastModifiedBy>Пользователь</cp:lastModifiedBy>
  <cp:lastPrinted>2011-11-08T14:54:00Z</cp:lastPrinted>
  <dcterms:modified xsi:type="dcterms:W3CDTF">2013-12-04T05:29:00Z</dcterms:modified>
  <cp:revision>15</cp:revision>
  <dc:subject/>
  <dc:title>                                                              Положение</dc:title>
</cp:coreProperties>
</file>