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 ФГОС НОО 1-4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2021-202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учеб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.П. Канакин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орецкий. - М.: Просвещение, 20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В.П. Канакин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орецкий. - М.: Просвещение, 201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В.П. Канакин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орецкий. - М.: Просвещение, 201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– В.П. Канак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.: Просвещение, 2014 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. - М.: Просвещение, 20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Горецк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Климанова. - М.: Просвещение, 201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Климанова, В.Г.Горецкий. - М.: Просвещение, 201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Горецкий. - М.: Просвещение, 201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вух частях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Моро, М.А.Бантова+2 печатные основ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20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Бант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.И. Моро, М.А.Бантова.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2016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.И. Мор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Бантова. - М.: Просвещение, 2014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. - М.: Просвещение, 20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. - М.: Просвещение, 201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. - М.: Просвещение, 201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. - М.: Просвещение, 2014 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для 2-4 классов начальной общеобразовательной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вее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Бином, 20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твее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Бином, 2014 .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воспитание 1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,Просвещение, 2016 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зы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узыке  для 1-4 классов начальной общеобразовательной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Д. Крит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. Серге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С. Шм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М.: Просвещение, 20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-3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Д. Критска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Сергеев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С. Шмаг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М.: 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Д. Кри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П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С. Шм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М.: Просвещение, 2012 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 1-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.Неминский М.:Просвещение, 20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.Нем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201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.Нем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, 20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.Нем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 для 1-4 классов начальной общеобразовательной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,2,3,4 клас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 Роговц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</w:t>
            </w:r>
          </w:p>
        </w:tc>
      </w:tr>
      <w:tr>
        <w:trPr>
          <w:trHeight w:val="1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английский язык 2-4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 О.В.Афанасьева, И.В. Михе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 О.В.Афанасьева, И.В.. Михе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рофа 20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 Афанасьева О.В. , Михеева И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Дрофа 2015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ой культуры и светской этики (модуль «Основы светской этики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-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ской этики  А.Я. Просвещение, 20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  ФГОС ООО 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69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  учеб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ичие учеб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по русскому язы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1и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А. Ладыженская , М.Т.Баранова М:Просвещение,2013 .</w:t>
            </w:r>
          </w:p>
        </w:tc>
      </w:tr>
      <w:tr>
        <w:trPr>
          <w:trHeight w:val="8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по литера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.ч.1, ч.2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Я.. Коровина М.: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. Английский язык 5-9  клас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В. Афанась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В. Мих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М. 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:. Просвещен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5</w:t>
            </w:r>
          </w:p>
        </w:tc>
      </w:tr>
      <w:tr>
        <w:trPr>
          <w:trHeight w:val="8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5-7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Г.П.Сергеева Е.Д.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:Просвещение 2014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ник рабочих программ. Математика. 5-6 классы./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Мерзляк, В.Б.Пол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Вентана-Граф 2019 , 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(девоч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технологии 5 -8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В. 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: Вентана -Граф 2016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мальчики)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ая  программа по  технологии  5-8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. Индустриа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Т., 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Вентана -Граф, 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информатике  и ИКТ  для 5-9  клас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тика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сова Л.Л., БосоваА.Ю. 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а, «Бином»,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 по биологии 5 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иология –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Н Пономаре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В.Никола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 Корнилова.. Вентана-Граф,2015 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ограмма основного общего образования по географии 5-9 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-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Земле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А.Климанова,В.В. Клим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Дроф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Начальны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И.Баринов, А.А.Плешаков, Н.И.Со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Дроф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обш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общая история. Рабочие программы. Предметная линия учебников А.А. Вигасина-О.С. Сороко-Цю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еобщая история. История Древнего мира. 5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ник для общеобразовательных учреждений. А.А.Вигас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.И.Годер, И.С. Свенцицкая; под ред. А.А. Искендерова. М.: «Просвещение», 201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Основы духовно-нравственной культуры народов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комплексного учебного курса «Основы духовно-нравственной культуры народов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имерная основная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разовательная программа образовательного учреждения: основная шко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М.: Вентана-Граф,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сновы духовно-нравственной культуры народо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 клас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ы: Н.Ф. Виноградова, В.И. Власенко, А.В. Поляков. – М.: Вентана-Граф, 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 программы  физическая культура 5 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ическая культура 5-7 класс» М.Я.Виленский, И.М.Туревский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2016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Изобразительному искусству, 5-9 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5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ева Н.А., Островская О.В. (под редакцией Неменского Б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«Просвещение»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  ФГОС ООО 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1-2022 учебный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6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  учеб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ичие учеб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русскому языку, 5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1и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Т.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А. Ладыженска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ост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16 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литературе, 5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.ч.1, ч.2.      Коровина В.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Просвещени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. Английский язык 5-9  клас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 Афанасье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В. Мих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М.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5-7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П.Сергеева Е.Д.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Просвещение,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ник рабочих программ. Математика. 5-6 классы./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.Г. Мерзля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.Б.Пол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Вентана-Граф, 2019,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(девоч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технологии 5 -8 клас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я, 6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В.Синица, В.Д.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дательство центр «Вента-Граф» ,201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олог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мальчи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ая  программа по  технологии  5-8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Т., 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Вентана -Граф,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информатике  и ИКТ  для 5-9  клас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«БИНОМ»,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 по биологии 5 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Н., Пономарева В.С., Кучменко О.А , Корни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нтана-Граф,201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ограмма основного общего образования по географии 5-9 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ый курс  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П.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П. Нек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Дрофа, 201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общая история. Рабочие программы. Предметная линия учебников А.А. Вигасина-О.С. Сороко-Цюпы.  5-9 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и тематическое планирование курса «История Росси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9 классы (основная школ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Всеобщая история. История Средних веков. 6 класс». Учебник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.В. Агибалова, Г.М. Донской; под ред. А.А. Сванидзе. – М.: «Просвещение»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История России. 6 класс. Учебник для общеобразовательных организаций. В 2 частях. Н.М. Арсентьев, АА.Дан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.С. Стеф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.Я. Токарева; под ред. А.В. Торкунова. – М.: «Просвещение», 2016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программы. Предметная линия учебников под редакцией Л.Н. Боголюбо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ществознание. 6 класс». Учебник для общеобразовательных организаций.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Н. Боголюб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Ф. Ива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«Просвещение», 201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 программы  физическая культура 5 -9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Физическая культура 5-7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Я.Вил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М.Туревский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«Просвещени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Изобразительному искусству, 5-9  класс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6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Л.А.Неменская, Б.М.Не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Просвещени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 ФГОС ООО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65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  учеб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ичие учеб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русскому языку, 5-9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Т.Баранова .Т.А. Ладыженска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Просвещение,2020. </w:t>
            </w:r>
          </w:p>
        </w:tc>
      </w:tr>
      <w:tr>
        <w:trPr>
          <w:trHeight w:val="10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литературе, 5-9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.ч.1, ч.2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Я Коро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Журав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. Английский язык 5-9  клас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В Афанасьев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В. Михеева, К.М.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5-7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П.Сергеева Е.Д.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е программы . Предметная линия учебников  Ю.Н. Макарычева и др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Г. Минд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2014</w:t>
            </w:r>
          </w:p>
        </w:tc>
      </w:tr>
      <w:tr>
        <w:trPr>
          <w:trHeight w:val="8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орник рабочих программ. 7 – 9 классы: пособие для учителей общеобразовательных организац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   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С.Атан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Просвещение,2014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(девоч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8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я ведения дома, 7 класс» В.Д.Симоненко, Н.В.Синица  Издательство центр «Вента-Граф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     (мальчи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ая  программа по  технологии  5-8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Т., 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Вентана -Граф,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информатике  и ИКТ  для 5-9  клас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сова Л.Л., Босова А.Ю. «Информатика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«БИНОМ» 2012.</w:t>
            </w:r>
          </w:p>
        </w:tc>
      </w:tr>
      <w:tr>
        <w:trPr>
          <w:trHeight w:val="1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 по биологии 5 -9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иология –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М. Константи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Г. Баб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С. Куч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Вентана граф,2017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ограмма основного общего образования по географии 5-9 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Ко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В.Д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А.Щ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Дрофа, 2017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общая исто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общая история. Рабочие программы. Предметная линия учебников А.А. Вигасина-О.С. Сороко-Цю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Всеобщая история. История Нового времени. 7 класс». Учебник для общеобразовательных учреж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.Я. Юд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.А. Баран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.М. Ванюшкин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А.А. Искендерова. – М.: «Просвещение», 2012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Росс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и тематическое планирование курса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9 классы (основная школ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История России. 7 класс. Учебник для общеобразовательных организаций. В 2 частях. Н.М. Арсентьев, А.А. Данилов, И.В. Курукин, А.Я. Токарева; под ред. А.В. Торкунова. М.: «Просвещение», 2017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. Рабочие программы. Предметная линия учебников под редакцией Л.Н. Боголю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ществознание. 7 класс». Учебник для общеобразовательных организаций. Под реда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Н. Боголюб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Ф. Ивановой. – М.: «Просвещение», 201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 программы  физическая культура 5 -9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Физическая культура 5-7 класс» М.Я.Виленский, И.М.Туревск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«Просвещение»,201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Изобразительному искусству, 5-9 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азительное искус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яева Н.А., Островская О.В. (под редакцией Неменского Б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ые программы по учебным предметам. Физика 7 -9 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Дрофа ,20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 ФГОС ООО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60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  учеб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ичие учеб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русскому языку, 5-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u w:val="single"/>
                <w:lang w:eastAsia="en-US"/>
              </w:rPr>
              <w:t>8 класс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.Г.Бархуда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.Е.Крюч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Л.Ю.Максим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.: Просвещение, 2014 г.</w:t>
            </w:r>
          </w:p>
        </w:tc>
      </w:tr>
      <w:tr>
        <w:trPr>
          <w:trHeight w:val="1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литературе, 5-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.ч.1, ч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Я. Коров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Журав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ИюКоровин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13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. Английский язык 5-9  клас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В. 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В. Михеева, К.М.Бар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.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8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Музы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5-7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.Д.Кри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2014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е программы . Предметная линия учебников  Ю.Н. Макарычева и др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Г. Минд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 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орник рабочих программ. 7 – 9 классы: пособие для учителей общеобразовательных организац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метрия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7-9 к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анасян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Просвещение, 201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(девоч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технологии 5 -8 клас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.А., Эл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.А Гончаро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.П.  Очини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.В., Елисеев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.Н.Богатырё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ельство центр «Вента-Граф» 2014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     (мальч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ая  программа по  технологии  5-8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Т., 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Д. Сим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Вентана -Граф,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информатике  и ИКТ  для 5-9 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Л Босов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Ю. Б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БИНОМ, 201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 по биологии 5 -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Драгомилов, Р.Д.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Вентана граф,2018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ограмма основного общего образования по географии 5-9 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И.Бар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Дрофа, 2016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общая 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общая история. Рабочие программы. Предметная линия учебников А.А. Вигасина-О.С. Сороко-Цю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Всеобщая история. История Нового времени. 8 класс». Учебник для общеобразовательных учреж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.Я. Юд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.А. Баран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.М. Ванюшкина; под 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.А. Искендерова. – М.: «Просвещение», 2012 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Росс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и тематическое планирование курса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9 классы (основная школ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История России. 8 класс. Учебник для общеобразовательных организаций. В 2 частях. Н.М. Арсенть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.А. Дани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.В. Курук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.Я. Токарева; под ред. А.В. Торкунова. М.: «Просвещение», 2018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. Рабочие программы. Предметная линия учебников под редакцией Л.Н. Боголюб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ществознание. 8 клас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 для общеобразовательных организаций.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Боголюб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Ю. Лазебниковой, Н.И. Городецкой. – М.: «Просвещение», 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 программы  физическая культура 5 -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Физическая культура 8-9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Л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а «Просвещени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кусство (ИЗ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Изобразительному искусству, 5-9 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С Питерских. / Под ред. Неменского Б.М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:«Просвещение»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Рабочая программа по  ОБЖ  5-9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ы безопасности жизнедеятельности» С.Н.Вангород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Н.Латчук, М.И.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Дрофа, 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ые программы по учебным предметам. Физика 7 -9 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Дрофа ,2017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ые программы по учебным предметам. Химия 8 -9 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С 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Дрофа, 2018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основного общего образования по английскому языку, с учетом авторской программы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>«Французский язык. Второй иностранный язы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8 кла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 xml:space="preserve">Предметная линия учебников «Встречи» 7-9 классы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. пособие для общеобразователь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 А. Селиван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 ФГОС ООО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  учеб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ичие учеб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русскому языку, 5-9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u w:val="single"/>
                <w:lang w:eastAsia="en-US"/>
              </w:rPr>
              <w:t>9 класс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.Г.Бархуда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.Е.Крюч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Л.Ю.Максим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.: Просвещение, 2019 г.</w:t>
            </w:r>
          </w:p>
        </w:tc>
      </w:tr>
      <w:tr>
        <w:trPr>
          <w:trHeight w:val="1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литературе, 5-9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.ч.1, ч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Я. Коровин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Журав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19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. Английский язык 5-9  клас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inb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В. Афа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В. Михеева, К.М.Бар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.Просвещение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основного общего образования по английскому языку, с учетом авторской программы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>«Французский язык. Второй иностранный язы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 xml:space="preserve">Предметная линия учебников «Встречи» 7-9 классы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. пособие для общеобразовательных организаций / Н. А. Селиванова. — М. : Просвещение, 2017. — 136 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е программы . Предметная линия учебников  Ю.Н. Макарычева и др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Г. Минд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Просвещение,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борник рабочих программ. 7 – 9 классы: пособие для учителей общеобразовательных организ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   7-9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танасян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Просвещение, 201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по информатике  и ИКТ  для 5-9 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Л Босов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Ю. Б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БИНОМ, 20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 по биологии 5 -9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Г.Драгомилов, Р.Д.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Вентана граф,2018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ограмма основного общего образования по географии 5-9 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Д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Я.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Дрофа, 20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общая исто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общая история. Рабочие программы. Предметная линия учебников А.А. Вигасина-О.С. Сороко-Цю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 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Всеобщая история. История Нового времени. 8 класс». Учебник для общеобразовательных учреж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.Я. Юдов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.А. Баран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.М. Ванюшкина; под 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.А. Искендерова. – М.: «Просвещение», 2012 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Ро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программа и тематическое планирование курса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9 классы (основная школ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История России. 8 класс. Учебник для общеобразовательных организаций. В 2 частях. Н.М. Арсенть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.А. Данил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.В. Курук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.Я. Токарева; под ред. А.В. Торкунова. М.: «Просвещение», 2018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ая линия учебников под редакцией Л.Н. Боголюб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ществознание. 9 клас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 для общеобразовательных организаций.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Н. Боголюб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Ю. Лазебниковой, Н.И. Городецкой. – М.: «Просвещение», 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 программы  физическая культура 5 -9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Физическая культура 8-9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Л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а «Просвещение»,2016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Рабочая программа по  ОБЖ  5-9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сновы безопасности жизнедеятельности» С.Н.Вангород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Н.Латч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И.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Дрофа,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ые программы по учебным предметам. Физика 7 -9 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В. Пер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Дрофа ,201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eastAsia="en-US"/>
              </w:rPr>
            </w:pPr>
            <w:r>
              <w:rPr>
                <w:lang w:eastAsia="en-US"/>
              </w:rPr>
              <w:t>Примерные программы по учебным предметам. Химия 8 -9  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С .Габри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Дрофа, 2018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ая программа основного общего образования по английскому языку, с учетом авторской программы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>«Французский язык. Второй иностранный язы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 xml:space="preserve">Предметная линия учебников «Встречи» 7-9 классы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. пособие для общеобразователь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А. Селиван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: Просвещение, 2017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Основы духовно-нравственной культуры народов Росс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комплексного учебного курса «Основы духовно-нравственной культуры народов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имерная основная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разовательная программа образовательного учреждения: основная шко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М.: Вентана-Граф,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сновы духовно-нравственной культуры народо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ы: Н.Ф. Виноградова, В.И. Власенко, А.В. Поляков. – М.: Вентана-Граф, 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0:00Z</dcterms:created>
  <dc:creator>VZ</dc:creator>
  <dc:description/>
  <dc:language>en-US</dc:language>
  <cp:lastModifiedBy>Elena</cp:lastModifiedBy>
  <cp:lastPrinted>2021-09-08T17:41:00Z</cp:lastPrinted>
  <dcterms:modified xsi:type="dcterms:W3CDTF">2021-10-14T04:50:00Z</dcterms:modified>
  <cp:revision>2</cp:revision>
  <dc:subject/>
  <dc:title/>
</cp:coreProperties>
</file>