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исок учебников, которые МБОУ «ООШ № 3 г.Юрги» использует при реализации основных образовательных программ начального общего, основного общего образования </w:t>
      </w:r>
    </w:p>
    <w:p>
      <w:pPr>
        <w:pStyle w:val="Style17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2023/24 учебный год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Style17"/>
        <w:numPr>
          <w:ilvl w:val="0"/>
          <w:numId w:val="2"/>
        </w:numPr>
        <w:ind w:left="0" w:firstLine="85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чебники и учебные пособия, используемые для реализации </w:t>
      </w:r>
    </w:p>
    <w:p>
      <w:pPr>
        <w:pStyle w:val="Style17"/>
        <w:ind w:left="851" w:hanging="0"/>
        <w:jc w:val="center"/>
        <w:rPr/>
      </w:pPr>
      <w:r>
        <w:rPr/>
        <w:t>ООП ООО в соответствии  с ФГОС НОО и ООО 2021 года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14"/>
        <w:gridCol w:w="1653"/>
        <w:gridCol w:w="1790"/>
        <w:gridCol w:w="1654"/>
        <w:gridCol w:w="963"/>
        <w:gridCol w:w="1102"/>
        <w:gridCol w:w="110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вый 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а в действующ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П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овый номер издания/Клас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Азбука: 1-й класс: учебник: в 2 част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кин В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ская Л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ина М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1.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1-й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1.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в 2 частях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1.1.1.1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в 2 част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,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1.1.1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в 2 част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1.2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1-й класс: учебник: в 2 част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М.В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1.2.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в 2 частях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ская Л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2.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в 2 част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ская Л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.2.1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в 2 част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ская Л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ина М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18,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.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: 1-й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Л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С.И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1.2.2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русском языке: 1-й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.И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.Ю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3.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2 класс: учебник: в 2 част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и Д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М.Д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.1.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в 2 част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офа» 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2.1.2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в 2 част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офа» 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4.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1-й класс: учебник: в 2 част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И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3.1.8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в 2 частях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това М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Г.В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3.1.8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в 2 част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това М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Г.В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3.1.8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в 2 част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това М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Г.В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5.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: 1-й класс: учебник: в 2 част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4.1.3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4.1.3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4.1.3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Е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6.1.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. Основы светской этики: 4-й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шурина А.И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шурин А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.1.1.7.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: 1-й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; под редакцией Неменского Б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6.1.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Неменского Б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6.1.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 и другие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Неменского Б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6.1.1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Неменского Б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7.2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; 1-й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а Т.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6.2.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а Т.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.6.2.2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а Т.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6.2.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а Т.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8.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1-й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Т.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7.1.8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говцева  Н.И., Богданова Н.В., Шипилова Н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7.1.8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Шипилова Н.В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7.1.8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Шипилова Н.В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9.1.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1-й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8.1.3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5-й класс: учебник: в 2 част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1.3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в 2 част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1.3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в 2 част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,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2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: 5-й класс: учебник: в 2 част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2.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в 2 част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.П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Коровиной В.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2.2.3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,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в 2 част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,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2.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: 5-й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вская О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С.И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.1.2.2.1.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усский родной язык : 6-й класс 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лександрова О.М., Загоровская О.В., Богданов С.И. и д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2.2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: 5-й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М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Н.В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.1.2.2.2.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одная русская литература: 6-й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лександрова О.М., Аристова М.А., Беляева Н.В. и д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.2.3.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: 5-й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и Д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яко О.Е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1.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в 2 част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2.1.6.3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4.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5-й класс: базовый уровень: учебник: в 2 част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В.И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А.С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4.1.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ский В.Б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р М.С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Подольского В.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нтана-Граф» «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4.1.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Алгебра: 7-й класс: базовый уровень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юк Н.Г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 К.И. и другие; под ред. Теляковского С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4.3.1.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мцев С.Б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4.1.3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Вероятность и статистика: 7 - 9-е классы: базовый уровень: учебник: в 2 част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ий И.Р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нко И.В.; под ред. Ященко И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е изд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4.2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7-й класс: базовый уровень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А.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5.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История России: 6-й класс: учебник: в 2 част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ович П.С. и другие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Торкунова А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3.1.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в 2 част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кин И.В. и другие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Торкунова А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5.1.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Всеобщая история. История Древнего мира: 5-й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ер Г.И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нцицкая И.С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Искендерова А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3.2.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Г.М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Сванидзе А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3.2.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 Л.М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Искендерова А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,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5.2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6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тковская Е.Л., Иванова Л.Ф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е изд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3.3.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Ф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.И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5.3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: 5 - 6-е классы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В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ина Е.К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3.4.5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ев В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,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6.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: 7-й класс: базовый уровень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И.М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6.3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5-й класс: базовый уровень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тохин С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юк З.Г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Г.Г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Пасечника В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е изд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5.2.3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О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енко В.С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Пономаревой И.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,</w:t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5.2.3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В.Г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енко В.С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Бабенко В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7.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: 5-й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 О.В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ого Б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6.1.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Неменского Б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6.1.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 Г.Е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Неменского Б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7.2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 5-й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6.2.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6.2.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8.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5-й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зман Е.С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унцев Ю.Л. и друг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7.1.3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нтана-Граф» 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7.1.3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9.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5-й класс: учеб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8.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ский И.М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чкова Т.Ю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Виленского М.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9.21.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: 8 - 9-е классы: учебник: в 2 част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Рудаков Д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ова Е.М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О.В. и другие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науч. ред. Шойгу Ю.С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Куличенко Т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Г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Л.И. и другие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науч. род. Шойгу Ю.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издание, переработа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.04.2027</w:t>
            </w:r>
          </w:p>
        </w:tc>
      </w:tr>
    </w:tbl>
    <w:p>
      <w:pPr>
        <w:pStyle w:val="Style17"/>
        <w:spacing w:lineRule="auto" w:line="360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lineRule="auto" w:line="360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lineRule="auto" w:line="360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</w:t>
      </w:r>
      <w:r>
        <w:rPr>
          <w:b/>
          <w:i/>
          <w:sz w:val="20"/>
          <w:szCs w:val="20"/>
        </w:rPr>
        <w:t>Учебники и учебные пособия, используемые для реализации</w:t>
      </w:r>
    </w:p>
    <w:p>
      <w:pPr>
        <w:pStyle w:val="Style17"/>
        <w:ind w:left="851" w:hanging="0"/>
        <w:jc w:val="center"/>
        <w:rPr/>
      </w:pPr>
      <w:r>
        <w:rPr/>
        <w:t>обязательной части ООП ООО в соответствии  с ФГОС НОО и ООО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32"/>
        <w:gridCol w:w="1388"/>
        <w:gridCol w:w="955"/>
        <w:gridCol w:w="2066"/>
        <w:gridCol w:w="1238"/>
        <w:gridCol w:w="192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рядковый ном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а в действующ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П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тв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да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1.3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С.Е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Л.Ю. и друг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,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1.3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С.Е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Л.Ю. и друг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2.2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в 2 частя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,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2.2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в 2 частя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И. и другие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Коровиной В.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2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2.1.6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,20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2.1.6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3.1.1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в 2 частя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кин И.В. и другие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Торкунова А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,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3.1.1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в 2 частя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 и другие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Торкунова А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,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3.2.1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, Ванюшкина Л.М. и другие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Искендерова А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,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3.2.1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 Л.М. и другие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Искендерова А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,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3.3.1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икова А.Ю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.И. и друг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3.3.1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икова А.Ю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И. и друг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3.4.5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 В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В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3.4.5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4.2.4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угие; под редакцией Теляковского С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2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4.2.4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угие; под редакцией Теляковского С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,2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4.4.1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А.Ю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4.4.1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А.Ю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5.1.7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офа» 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,2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5.1.7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ник Е.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офа» 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5.2.3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 Р.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,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5.2.3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О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М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Пономаревой И.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5.3.1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мов И.Г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 С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5.3.1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мов И.Г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 С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,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6.1.1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Неменского Б.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.2.6.2.1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2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7.1.3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8.1.1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Издательство "Пр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08.2027</w:t>
            </w:r>
          </w:p>
        </w:tc>
      </w:tr>
    </w:tbl>
    <w:p>
      <w:pPr>
        <w:pStyle w:val="Style17"/>
        <w:spacing w:lineRule="auto" w:line="360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3. </w:t>
      </w:r>
      <w:r>
        <w:rPr>
          <w:b/>
          <w:i/>
          <w:sz w:val="20"/>
          <w:szCs w:val="20"/>
        </w:rPr>
        <w:t>Электронные образовательные ресурсы, используемые при реализации ООП НОО и ООП ОО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160"/>
        <w:gridCol w:w="2449"/>
        <w:gridCol w:w="2097"/>
      </w:tblGrid>
      <w:tr>
        <w:trPr>
          <w:trHeight w:val="27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ОР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писание ЭОР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 ЭО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страницы об Э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издателя (издательств)</w:t>
            </w:r>
          </w:p>
        </w:tc>
      </w:tr>
      <w:tr>
        <w:trPr>
          <w:trHeight w:val="27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 язык, 5 класс, ФГАОУ ДПО «Академия Минпросвещения Росси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 язык, 5 класс, ФГАОУ ДПО «Академия Минпросвещения Росси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5 класс, ФГАОУ ДПО «Академия Минпросвещения Росси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6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7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8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9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, 7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, 8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, 9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7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8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9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7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8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9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, 5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, 6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, 7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, 8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, 9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6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7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8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9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7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8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9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5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6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7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8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9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8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9 класс, ФГАОУ ДПО "Академия Минпросвещения России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myschool.edu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lineRule="auto" w:line="360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sz w:val="28"/>
      <w:szCs w:val="24"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" w:hAnsi="CenturySchlbkCyr" w:cs="CenturySchlbkCyr"/>
      <w:i/>
      <w:iCs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pBdr>
        <w:bottom w:val="single" w:sz="4" w:space="1" w:color="000000"/>
      </w:pBdr>
    </w:pPr>
    <w:rPr>
      <w:rFonts w:ascii="Arial" w:hAnsi="Arial" w:cs="Arial"/>
      <w:sz w:val="2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3NormDOCheader1">
    <w:name w:val="13NormDOC-header-1"/>
    <w:basedOn w:val="Normal"/>
    <w:qFormat/>
    <w:pPr>
      <w:autoSpaceDE w:val="false"/>
      <w:spacing w:lineRule="atLeast" w:line="280" w:before="340" w:after="340"/>
      <w:ind w:left="567" w:right="567" w:hanging="0"/>
      <w:jc w:val="center"/>
      <w:textAlignment w:val="center"/>
    </w:pPr>
    <w:rPr>
      <w:rFonts w:ascii="TextBookC;Arial" w:hAnsi="TextBookC;Arial" w:eastAsia="Calibri" w:cs="TextBookC;Arial"/>
      <w:b/>
      <w:bCs/>
      <w:color w:val="000000"/>
      <w:spacing w:val="-2"/>
      <w:sz w:val="22"/>
      <w:szCs w:val="22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;Arial" w:hAnsi="TextBookC;Arial" w:eastAsia="Calibri" w:cs="TextBookC;Arial"/>
      <w:caps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/>
      <w:textAlignment w:val="center"/>
    </w:pPr>
    <w:rPr>
      <w:rFonts w:ascii="TextBookC;Arial" w:hAnsi="TextBookC;Arial" w:eastAsia="Calibri" w:cs="TextBookC;Arial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/>
      <w:textAlignment w:val="center"/>
    </w:pPr>
    <w:rPr>
      <w:rFonts w:ascii="TextBookC;Arial" w:hAnsi="TextBookC;Arial" w:eastAsia="Calibri" w:cs="TextBookC;Arial"/>
      <w:color w:val="000000"/>
      <w:spacing w:val="-2"/>
      <w:sz w:val="16"/>
      <w:szCs w:val="16"/>
    </w:rPr>
  </w:style>
  <w:style w:type="paragraph" w:styleId="17PRILtablbull">
    <w:name w:val="17PRIL-tabl-bull"/>
    <w:basedOn w:val="17PRILtabltxt"/>
    <w:qFormat/>
    <w:pPr>
      <w:ind w:left="170" w:hanging="17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chool.edu.ru/" TargetMode="External"/><Relationship Id="rId3" Type="http://schemas.openxmlformats.org/officeDocument/2006/relationships/hyperlink" Target="https://myschool.edu.ru/" TargetMode="External"/><Relationship Id="rId4" Type="http://schemas.openxmlformats.org/officeDocument/2006/relationships/hyperlink" Target="https://myschool.edu.ru/" TargetMode="External"/><Relationship Id="rId5" Type="http://schemas.openxmlformats.org/officeDocument/2006/relationships/hyperlink" Target="https://myschool.edu.ru/" TargetMode="External"/><Relationship Id="rId6" Type="http://schemas.openxmlformats.org/officeDocument/2006/relationships/hyperlink" Target="https://myschool.edu.ru/" TargetMode="External"/><Relationship Id="rId7" Type="http://schemas.openxmlformats.org/officeDocument/2006/relationships/hyperlink" Target="https://myschool.edu.ru/" TargetMode="External"/><Relationship Id="rId8" Type="http://schemas.openxmlformats.org/officeDocument/2006/relationships/hyperlink" Target="https://myschool.edu.ru/" TargetMode="External"/><Relationship Id="rId9" Type="http://schemas.openxmlformats.org/officeDocument/2006/relationships/hyperlink" Target="https://myschool.edu.ru/" TargetMode="External"/><Relationship Id="rId10" Type="http://schemas.openxmlformats.org/officeDocument/2006/relationships/hyperlink" Target="https://myschool.edu.ru/" TargetMode="External"/><Relationship Id="rId11" Type="http://schemas.openxmlformats.org/officeDocument/2006/relationships/hyperlink" Target="https://myschool.edu.ru/" TargetMode="External"/><Relationship Id="rId12" Type="http://schemas.openxmlformats.org/officeDocument/2006/relationships/hyperlink" Target="https://myschool.edu.ru/" TargetMode="External"/><Relationship Id="rId13" Type="http://schemas.openxmlformats.org/officeDocument/2006/relationships/hyperlink" Target="https://myschool.edu.ru/" TargetMode="External"/><Relationship Id="rId14" Type="http://schemas.openxmlformats.org/officeDocument/2006/relationships/hyperlink" Target="https://myschool.edu.ru/" TargetMode="External"/><Relationship Id="rId15" Type="http://schemas.openxmlformats.org/officeDocument/2006/relationships/hyperlink" Target="https://myschool.edu.ru/" TargetMode="External"/><Relationship Id="rId16" Type="http://schemas.openxmlformats.org/officeDocument/2006/relationships/hyperlink" Target="https://myschool.edu.ru/" TargetMode="External"/><Relationship Id="rId17" Type="http://schemas.openxmlformats.org/officeDocument/2006/relationships/hyperlink" Target="https://myschool.edu.ru/" TargetMode="External"/><Relationship Id="rId18" Type="http://schemas.openxmlformats.org/officeDocument/2006/relationships/hyperlink" Target="https://myschool.edu.ru/" TargetMode="External"/><Relationship Id="rId19" Type="http://schemas.openxmlformats.org/officeDocument/2006/relationships/hyperlink" Target="https://myschool.edu.ru/" TargetMode="External"/><Relationship Id="rId20" Type="http://schemas.openxmlformats.org/officeDocument/2006/relationships/hyperlink" Target="https://myschool.edu.ru/" TargetMode="External"/><Relationship Id="rId21" Type="http://schemas.openxmlformats.org/officeDocument/2006/relationships/hyperlink" Target="https://myschool.edu.ru/" TargetMode="External"/><Relationship Id="rId22" Type="http://schemas.openxmlformats.org/officeDocument/2006/relationships/hyperlink" Target="https://myschool.edu.ru/" TargetMode="External"/><Relationship Id="rId23" Type="http://schemas.openxmlformats.org/officeDocument/2006/relationships/hyperlink" Target="https://myschool.edu.ru/" TargetMode="External"/><Relationship Id="rId24" Type="http://schemas.openxmlformats.org/officeDocument/2006/relationships/hyperlink" Target="https://myschool.edu.ru/" TargetMode="External"/><Relationship Id="rId25" Type="http://schemas.openxmlformats.org/officeDocument/2006/relationships/hyperlink" Target="https://myschool.edu.ru/" TargetMode="External"/><Relationship Id="rId26" Type="http://schemas.openxmlformats.org/officeDocument/2006/relationships/hyperlink" Target="https://myschool.edu.ru/" TargetMode="External"/><Relationship Id="rId27" Type="http://schemas.openxmlformats.org/officeDocument/2006/relationships/hyperlink" Target="https://myschool.edu.ru/" TargetMode="External"/><Relationship Id="rId28" Type="http://schemas.openxmlformats.org/officeDocument/2006/relationships/hyperlink" Target="https://myschool.edu.ru/" TargetMode="External"/><Relationship Id="rId29" Type="http://schemas.openxmlformats.org/officeDocument/2006/relationships/hyperlink" Target="https://myschool.edu.ru/" TargetMode="External"/><Relationship Id="rId30" Type="http://schemas.openxmlformats.org/officeDocument/2006/relationships/hyperlink" Target="https://myschool.edu.ru/" TargetMode="External"/><Relationship Id="rId31" Type="http://schemas.openxmlformats.org/officeDocument/2006/relationships/hyperlink" Target="https://myschool.edu.ru/" TargetMode="External"/><Relationship Id="rId32" Type="http://schemas.openxmlformats.org/officeDocument/2006/relationships/hyperlink" Target="https://myschool.edu.ru/" TargetMode="External"/><Relationship Id="rId33" Type="http://schemas.openxmlformats.org/officeDocument/2006/relationships/hyperlink" Target="https://myschool.edu.ru/" TargetMode="External"/><Relationship Id="rId34" Type="http://schemas.openxmlformats.org/officeDocument/2006/relationships/hyperlink" Target="https://myschool.edu.ru/" TargetMode="External"/><Relationship Id="rId35" Type="http://schemas.openxmlformats.org/officeDocument/2006/relationships/hyperlink" Target="https://myschool.edu.ru/" TargetMode="External"/><Relationship Id="rId36" Type="http://schemas.openxmlformats.org/officeDocument/2006/relationships/hyperlink" Target="https://myschool.edu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6:00Z</dcterms:created>
  <dc:creator>Fin_3</dc:creator>
  <dc:description/>
  <cp:keywords/>
  <dc:language>en-US</dc:language>
  <cp:lastModifiedBy>User-33</cp:lastModifiedBy>
  <cp:lastPrinted>2023-04-04T14:55:00Z</cp:lastPrinted>
  <dcterms:modified xsi:type="dcterms:W3CDTF">2023-09-21T08:14:00Z</dcterms:modified>
  <cp:revision>8</cp:revision>
  <dc:subject/>
  <dc:title/>
</cp:coreProperties>
</file>