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чальник Управления образованием       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города Юрг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________ Е.Д. Зонтиков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1» января  2023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785</wp:posOffset>
                </wp:positionH>
                <wp:positionV relativeFrom="paragraph">
                  <wp:posOffset>12700</wp:posOffset>
                </wp:positionV>
                <wp:extent cx="1637665" cy="4686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1pt;width:128.9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345"/>
      <w:bookmarkEnd w:id="0"/>
      <w:r>
        <w:rPr>
          <w:rFonts w:cs="Times New Roman" w:ascii="Times New Roman" w:hAnsi="Times New Roman"/>
          <w:sz w:val="22"/>
          <w:szCs w:val="22"/>
        </w:rPr>
        <w:t xml:space="preserve">МУНИЦИПАЛЬНОЕ ЗАДАНИЕ №&lt;1&gt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23 год и на плановый период 2024 и 2025 годов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175"/>
        <w:gridCol w:w="1871"/>
        <w:gridCol w:w="964"/>
      </w:tblGrid>
      <w:tr>
        <w:trPr/>
        <w:tc>
          <w:tcPr>
            <w:tcW w:w="3061" w:type="dxa"/>
            <w:tcBorders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действ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&lt;2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Наименование учреждения (обособленного подразделения)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«Основная общеобразовательная школа №3 г.Юрги»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Х6966</w:t>
            </w:r>
          </w:p>
        </w:tc>
      </w:tr>
      <w:tr>
        <w:trPr/>
        <w:tc>
          <w:tcPr>
            <w:tcW w:w="3061" w:type="dxa"/>
            <w:vMerge w:val="restart"/>
            <w:tcBorders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учреждения (обособленного подразделения)</w:t>
            </w:r>
          </w:p>
        </w:tc>
        <w:tc>
          <w:tcPr>
            <w:tcW w:w="3175" w:type="dxa"/>
            <w:tcBorders/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Образование общее:НОО,ООО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</w:t>
            </w:r>
          </w:p>
        </w:tc>
      </w:tr>
      <w:tr>
        <w:trPr/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2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I. Сведения об оказываемых муниципальных услугах &lt;3&gt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721"/>
        <w:gridCol w:w="2211"/>
        <w:gridCol w:w="1195"/>
      </w:tblGrid>
      <w:tr>
        <w:trPr/>
        <w:tc>
          <w:tcPr>
            <w:tcW w:w="2948" w:type="dxa"/>
            <w:tcBorders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b/>
                <w:sz w:val="20"/>
                <w:u w:val="single"/>
              </w:rPr>
              <w:t xml:space="preserve">Реализация основных 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b/>
                <w:sz w:val="20"/>
                <w:u w:val="single"/>
              </w:rPr>
              <w:t>общеобразовательных программ начального общего образования</w:t>
            </w:r>
          </w:p>
        </w:tc>
        <w:tc>
          <w:tcPr>
            <w:tcW w:w="221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4.787.0</w:t>
            </w:r>
          </w:p>
        </w:tc>
      </w:tr>
      <w:tr>
        <w:trPr>
          <w:trHeight w:val="276" w:hRule="atLeast"/>
        </w:trPr>
        <w:tc>
          <w:tcPr>
            <w:tcW w:w="2948" w:type="dxa"/>
            <w:vMerge w:val="restart"/>
            <w:tcBorders/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721" w:type="dxa"/>
            <w:vMerge w:val="restart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 &lt;4&gt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089"/>
        <w:gridCol w:w="1136"/>
        <w:gridCol w:w="1087"/>
        <w:gridCol w:w="1111"/>
        <w:gridCol w:w="1115"/>
        <w:gridCol w:w="1447"/>
        <w:gridCol w:w="1111"/>
        <w:gridCol w:w="1112"/>
        <w:gridCol w:w="1111"/>
        <w:gridCol w:w="972"/>
        <w:gridCol w:w="972"/>
        <w:gridCol w:w="834"/>
        <w:gridCol w:w="97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 &lt;5&gt;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 &lt;5&gt;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&gt;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 &lt;5&gt;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 &lt;5&gt;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lt;5&gt;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&gt;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5 год (2-й год планового период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&lt;5&gt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 &lt;6&gt;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1АЦ6000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Не указан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Не указан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Не указан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чная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ровень освоения обучающимися основной общеобразовате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чального общего образования по завершении первого уровня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овень соответствия учебного плана общеобразовательного учреждения требованиям ФГ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1АЩ7300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ровень освоения обучающимися основной общеобразовате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чального общего образования по завершении первого уровня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Уровень соответствия учебного плана общеобразовательного учреждения требованиям ФГ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A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1АШ2800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ровень освоения обучающимися основной общеобразовате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общего образования по завершении первого уровня общего образования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A" w:val="clear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A" w:val="clear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Уровень соответствия учебного плана общеобразовательного учреждения требованиям ФГ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A" w:val="clear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A" w:val="clear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"/>
        <w:gridCol w:w="976"/>
        <w:gridCol w:w="977"/>
        <w:gridCol w:w="978"/>
        <w:gridCol w:w="1012"/>
        <w:gridCol w:w="1081"/>
        <w:gridCol w:w="838"/>
        <w:gridCol w:w="837"/>
        <w:gridCol w:w="977"/>
        <w:gridCol w:w="908"/>
        <w:gridCol w:w="907"/>
        <w:gridCol w:w="977"/>
        <w:gridCol w:w="978"/>
        <w:gridCol w:w="838"/>
        <w:gridCol w:w="838"/>
        <w:gridCol w:w="664"/>
        <w:gridCol w:w="734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 &lt;5&gt;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 &lt;8&gt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ние показателя &lt;5&gt;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ние показателя &lt;5&gt;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ние показателя &lt;5&gt;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 &lt;5&gt;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ние показателя &lt;5&gt;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 показате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я 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&gt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очередной финансо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5 год (2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5 год (2-й год планового периода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&lt;5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 &lt;6&gt;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2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1АЦ60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Не указа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Не указ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Не указа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ч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1АЩ73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1АШ28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порядок ее (его) устано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260"/>
        <w:gridCol w:w="2693"/>
        <w:gridCol w:w="2835"/>
        <w:gridCol w:w="3260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46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й закон «Об образовании в Российской Федерации» № 273-ФЗ от 29.12.2012г;. </w:t>
      </w:r>
    </w:p>
    <w:p>
      <w:pPr>
        <w:pStyle w:val="ConsPlusNonformat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№ 184-ФЗ от 06 октября 1999г.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Федеральный закон «Об общих принципах организации местного самоуправления в Российской Федерации» № 131-ФЗ от 06.10.2003г.;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>4.</w:t>
        <w:tab/>
      </w:r>
      <w:bookmarkStart w:id="1" w:name="_Hlk61624010"/>
      <w:r>
        <w:rPr>
          <w:sz w:val="22"/>
          <w:szCs w:val="22"/>
        </w:rPr>
        <w:t>Приказ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Приказ Минпросвещения России от 22.03.2021 N 115)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bookmarkEnd w:id="1"/>
      <w:r>
        <w:rPr>
          <w:rFonts w:cs="Times New Roman" w:ascii="Times New Roman" w:hAnsi="Times New Roman"/>
          <w:sz w:val="22"/>
          <w:szCs w:val="22"/>
        </w:rPr>
        <w:t>5.</w:t>
        <w:tab/>
        <w:t>Закон Кемеровской области «Об образовании» № 86-ОЗ от 05.07.2013 г.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 xml:space="preserve"> Закон Кемеровской области «О социальной поддержке инвалидов» № 25-ОЗ от 14.02.2005 г.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4820"/>
        <w:gridCol w:w="4819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образовательного учреждения, в СМИ города, информационные письма, стенд для родителей (законных представителе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оказанию услуг для потреб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данных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721"/>
        <w:gridCol w:w="2211"/>
        <w:gridCol w:w="1195"/>
      </w:tblGrid>
      <w:tr>
        <w:trPr/>
        <w:tc>
          <w:tcPr>
            <w:tcW w:w="2948" w:type="dxa"/>
            <w:tcBorders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ConsPlusNormal1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Реализация основных 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b/>
                <w:sz w:val="20"/>
                <w:u w:val="single"/>
              </w:rPr>
              <w:t>общеобразовательных программ основного  общего образования</w:t>
            </w:r>
          </w:p>
        </w:tc>
        <w:tc>
          <w:tcPr>
            <w:tcW w:w="221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5.791.0</w:t>
            </w:r>
          </w:p>
        </w:tc>
      </w:tr>
      <w:tr>
        <w:trPr>
          <w:trHeight w:val="276" w:hRule="atLeast"/>
        </w:trPr>
        <w:tc>
          <w:tcPr>
            <w:tcW w:w="2948" w:type="dxa"/>
            <w:vMerge w:val="restart"/>
            <w:tcBorders/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721" w:type="dxa"/>
            <w:vMerge w:val="restart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 &lt;4&gt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089"/>
        <w:gridCol w:w="1136"/>
        <w:gridCol w:w="1087"/>
        <w:gridCol w:w="1111"/>
        <w:gridCol w:w="1115"/>
        <w:gridCol w:w="1447"/>
        <w:gridCol w:w="1111"/>
        <w:gridCol w:w="1112"/>
        <w:gridCol w:w="1111"/>
        <w:gridCol w:w="972"/>
        <w:gridCol w:w="972"/>
        <w:gridCol w:w="834"/>
        <w:gridCol w:w="97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 &lt;5&gt;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 &lt;5&gt;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&gt;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 &lt;5&gt;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 &lt;5&gt;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lt;5&gt;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&gt;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5 год (2-й год планового период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&lt;5&gt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 &lt;6&gt;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Э3400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.Уровень освоения обучающимися основной общеобразовательной программы основного общего образования по завершении второго уровня общего 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113"/>
                <w:tab w:val="left" w:pos="5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Уровень соответствия учебного плана общеобразовательного учреждения требованиям ФГ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A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Ш8300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.Уровень освоения обучающимися основной общеобразовательной программы основного общего образования по завершении второго уровня общего 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113"/>
                <w:tab w:val="left" w:pos="5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A" w:val="clear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A" w:val="clear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Уровень соответствия учебного плана общеобразовательного учреждения требованиям ФГ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A" w:val="clear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A" w:val="clear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A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Ч0800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Не указан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Не указан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Не указан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чная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.Уровень освоения обучающимися основной общеобразовательной программы основного общего образования по завершении второго уровня общего 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113"/>
                <w:tab w:val="left" w:pos="5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A" w:val="clear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A" w:val="clear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Уровень соответствия учебного плана общеобразовательного учреждения требованиям ФГ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A" w:val="clear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A" w:val="clear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"/>
        <w:gridCol w:w="976"/>
        <w:gridCol w:w="977"/>
        <w:gridCol w:w="978"/>
        <w:gridCol w:w="1012"/>
        <w:gridCol w:w="1081"/>
        <w:gridCol w:w="838"/>
        <w:gridCol w:w="837"/>
        <w:gridCol w:w="977"/>
        <w:gridCol w:w="908"/>
        <w:gridCol w:w="907"/>
        <w:gridCol w:w="977"/>
        <w:gridCol w:w="978"/>
        <w:gridCol w:w="838"/>
        <w:gridCol w:w="838"/>
        <w:gridCol w:w="664"/>
        <w:gridCol w:w="734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 &lt;5&gt;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 &lt;8&gt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ние показателя &lt;5&gt;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ние показателя &lt;5&gt;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ние показателя &lt;5&gt;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 &lt;5&gt;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ние показателя &lt;5&gt;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 показате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я 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&gt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очередной финансо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5 год (2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5 год (2-й год планового периода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&lt;5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 &lt;6&gt;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2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Ч08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Не указа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Не указ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Не указа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ч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5FA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Э34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Не указа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Дети-инвали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Ш83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Не указа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eastAsia="ru-RU"/>
              </w:rPr>
              <w:t>бучающиеся с ограниченными возможностями здоровья (ОВ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ч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порядок ее (его) устано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260"/>
        <w:gridCol w:w="2693"/>
        <w:gridCol w:w="2835"/>
        <w:gridCol w:w="3260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46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й закон «Об образовании в Российской Федерации» № 273-ФЗ от 29.12.2012г;. 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№ 184-ФЗ от 06 октября 1999г.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Федеральный закон «Об общих принципах организации местного самоуправления в Российской Федерации» № 131-ФЗ от 06.10.2003г.;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>4.</w:t>
        <w:tab/>
        <w:t>Приказ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Приказ Минпросвещения России от 22.03.2021 N 115)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Закон Кемеровской области «Об образовании» № 86-ОЗ от 05.07.2013 г.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 xml:space="preserve"> Закон Кемеровской области «О социальной поддержке инвалидов» № 25-ОЗ от 14.02.2005 г.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4820"/>
        <w:gridCol w:w="4819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образовательного учреждения, в СМИ города, информационные письма, стенд для родителей (законных представителе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оказанию услуг для потреб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данных</w:t>
            </w:r>
          </w:p>
        </w:tc>
      </w:tr>
    </w:tbl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III. Прочие сведения о муниципальном задании &lt;9&gt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нования (условия и порядок) для досроч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кращения выполнения муниципального задания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организация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муниципальных услуг из перечня муниципальных услуг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обстоятельств непреодолимой силы, форс-мажорных обстоятельств, при которых становится не возможным выполнение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ая информация, необходимая для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контроля за выполнением)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528"/>
        <w:gridCol w:w="5528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варительный отч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текущего г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Последующий контроль в форме плановой проверки (камеральная, тематическая, комплекс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в соответствии с планом-графиком проведения  проверок, но не реже 1 раза в год;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ем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Последующий контроль в форме оперативной  провер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 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образованием </w:t>
            </w:r>
          </w:p>
        </w:tc>
      </w:tr>
    </w:tbl>
    <w:p>
      <w:pPr>
        <w:pStyle w:val="Normal"/>
        <w:spacing w:lineRule="auto" w:line="240"/>
        <w:jc w:val="both"/>
        <w:textAlignment w:val="baseline"/>
        <w:rPr/>
      </w:pPr>
      <w:r>
        <w:rPr>
          <w:color w:val="000000"/>
          <w:sz w:val="20"/>
          <w:szCs w:val="20"/>
          <w:shd w:fill="FFFFFF" w:val="clear"/>
        </w:rPr>
        <w:t>Объектом контроля является</w:t>
      </w:r>
      <w:r>
        <w:rPr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степень выполнения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государственными (муниципальными) образовательными учреждениями государственного (муниципального) задания на оказание государственных (муниципальных) услуг:</w:t>
      </w:r>
    </w:p>
    <w:p>
      <w:pPr>
        <w:pStyle w:val="Normal"/>
        <w:numPr>
          <w:ilvl w:val="0"/>
          <w:numId w:val="4"/>
        </w:numPr>
        <w:spacing w:lineRule="auto" w:line="240"/>
        <w:ind w:left="480" w:hanging="360"/>
        <w:jc w:val="both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бъем выполнения государственного (муниципального) задания;</w:t>
      </w:r>
    </w:p>
    <w:p>
      <w:pPr>
        <w:pStyle w:val="Normal"/>
        <w:numPr>
          <w:ilvl w:val="0"/>
          <w:numId w:val="4"/>
        </w:numPr>
        <w:spacing w:lineRule="auto" w:line="240"/>
        <w:ind w:left="480" w:hanging="360"/>
        <w:jc w:val="both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блюдение требований к качеству государственных (муниципальных) услуг;</w:t>
      </w:r>
    </w:p>
    <w:p>
      <w:pPr>
        <w:pStyle w:val="Normal"/>
        <w:numPr>
          <w:ilvl w:val="0"/>
          <w:numId w:val="4"/>
        </w:numPr>
        <w:spacing w:lineRule="auto" w:line="240"/>
        <w:ind w:left="480" w:hanging="360"/>
        <w:jc w:val="both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блюдение порядка оказания государственных (муниципальных) услуг;</w:t>
      </w:r>
    </w:p>
    <w:p>
      <w:pPr>
        <w:pStyle w:val="Normal"/>
        <w:numPr>
          <w:ilvl w:val="0"/>
          <w:numId w:val="4"/>
        </w:numPr>
        <w:spacing w:lineRule="auto" w:line="240"/>
        <w:ind w:left="480" w:hanging="360"/>
        <w:jc w:val="both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иные параметры, указанные в соглашении о порядке и условиях предоставления субсидий на финансовое обеспечение выполнения государственного (муниципального) зада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Требования к отчетности о выполнении муниципального задания 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ериодичность представления отчетов о вы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задания</w:t>
        <w:tab/>
        <w:tab/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жегодно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роки представления отчетов о выполнении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ния</w:t>
        <w:tab/>
        <w:tab/>
        <w:tab/>
        <w:tab/>
        <w:tab/>
        <w:t xml:space="preserve"> 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Сроки представления предварительного отчета о вы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задания</w:t>
        <w:tab/>
        <w:tab/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срок до 01 февраля года, следующего за отчетны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задания 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 пояснительной запис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задания &lt;10&gt; </w:t>
        <w:tab/>
        <w:tab/>
        <w:t>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br w:type="page"/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ConsPlusNormal1"/>
        <w:ind w:firstLine="540"/>
        <w:jc w:val="both"/>
        <w:rPr/>
      </w:pPr>
      <w:r>
        <w:rPr>
          <w:sz w:val="22"/>
          <w:szCs w:val="22"/>
        </w:rPr>
        <w:t>&lt;1&gt; Номер муниципального задания присваивается в системе «Электронный бюджет»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Заполняется в случае досрочного прекращения выполнения муниципального задания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&lt;4&gt; </w:t>
      </w:r>
      <w:r>
        <w:rPr>
          <w:sz w:val="22"/>
          <w:szCs w:val="22"/>
          <w:lang w:eastAsia="ru-RU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и единицами их измерения.</w:t>
      </w:r>
    </w:p>
    <w:p>
      <w:pPr>
        <w:pStyle w:val="ConsPlusNormal1"/>
        <w:ind w:firstLine="540"/>
        <w:jc w:val="both"/>
        <w:rPr/>
      </w:pPr>
      <w:r>
        <w:rPr>
          <w:sz w:val="22"/>
          <w:szCs w:val="22"/>
        </w:rPr>
        <w:t>&lt;5&gt; Заполняется в соответствии с общероссийскими базовыми перечнями или региональными перечнями.</w:t>
      </w:r>
    </w:p>
    <w:p>
      <w:pPr>
        <w:pStyle w:val="ConsPlusNormal1"/>
        <w:ind w:firstLine="540"/>
        <w:jc w:val="both"/>
        <w:rPr/>
      </w:pPr>
      <w:r>
        <w:rPr>
          <w:sz w:val="22"/>
          <w:szCs w:val="22"/>
        </w:rPr>
        <w:t>&lt;6&gt; Заполняется в соответствии с кодом, указанным в общероссийском базовом перечне или региональным перечне (при наличии)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7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9&gt; Заполняется в целом по муниципальному задани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&lt;10&gt; </w:t>
      </w:r>
      <w:r>
        <w:rPr>
          <w:sz w:val="22"/>
          <w:szCs w:val="22"/>
          <w:lang w:eastAsia="ru-RU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r:id="rId2">
        <w:r>
          <w:rPr>
            <w:rStyle w:val="InternetLink"/>
            <w:sz w:val="22"/>
            <w:szCs w:val="22"/>
            <w:lang w:eastAsia="ru-RU"/>
          </w:rPr>
          <w:t>подпунктами 3.1</w:t>
        </w:r>
      </w:hyperlink>
      <w:r>
        <w:rPr>
          <w:sz w:val="22"/>
          <w:szCs w:val="22"/>
          <w:lang w:eastAsia="ru-RU"/>
        </w:rPr>
        <w:t xml:space="preserve"> и </w:t>
      </w:r>
      <w:hyperlink r:id="rId3">
        <w:r>
          <w:rPr>
            <w:rStyle w:val="InternetLink"/>
            <w:sz w:val="22"/>
            <w:szCs w:val="22"/>
            <w:lang w:eastAsia="ru-RU"/>
          </w:rPr>
          <w:t>3.2 частей I</w:t>
        </w:r>
      </w:hyperlink>
      <w:r>
        <w:rPr>
          <w:sz w:val="22"/>
          <w:szCs w:val="22"/>
          <w:lang w:eastAsia="ru-RU"/>
        </w:rPr>
        <w:t xml:space="preserve"> и </w:t>
      </w:r>
      <w:hyperlink r:id="rId4">
        <w:r>
          <w:rPr>
            <w:rStyle w:val="InternetLink"/>
            <w:sz w:val="22"/>
            <w:szCs w:val="22"/>
            <w:lang w:eastAsia="ru-RU"/>
          </w:rPr>
          <w:t>II</w:t>
        </w:r>
      </w:hyperlink>
      <w:r>
        <w:rPr>
          <w:sz w:val="22"/>
          <w:szCs w:val="22"/>
          <w:lang w:eastAsia="ru-RU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ого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type w:val="nextPage"/>
      <w:pgSz w:orient="landscape" w:w="16838" w:h="11906"/>
      <w:pgMar w:left="709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rFonts w:eastAsia="Times New Roman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2BE6D78190D14834E2851A6009DFAC9A230A0E4664E9328E8C8DBFD710FBC12AF519CF0EBFEDFD33FE6831C5497ACC7C45CFDBF9PEE" TargetMode="External"/><Relationship Id="rId3" Type="http://schemas.openxmlformats.org/officeDocument/2006/relationships/hyperlink" Target="consultantplus://offline/ref=F62BE6D78190D14834E2851A6009DFAC9A230A0E4664E9328E8C8DBFD710FBC12AF519C70FBCB2F826EF303EC45464C46A59CDD99EFCP6E" TargetMode="External"/><Relationship Id="rId4" Type="http://schemas.openxmlformats.org/officeDocument/2006/relationships/hyperlink" Target="consultantplus://offline/ref=F62BE6D78190D14834E2851A6009DFAC9A230A0E4664E9328E8C8DBFD710FBC12AF519C704B5B2F826EF303EC45464C46A59CDD99EFCP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1:00Z</dcterms:created>
  <dc:creator>econ_3</dc:creator>
  <dc:description/>
  <cp:keywords/>
  <dc:language>en-US</dc:language>
  <cp:lastModifiedBy>RePack by Diakov</cp:lastModifiedBy>
  <cp:lastPrinted>2023-01-10T15:31:00Z</cp:lastPrinted>
  <dcterms:modified xsi:type="dcterms:W3CDTF">2023-01-12T08:37:00Z</dcterms:modified>
  <cp:revision>9</cp:revision>
  <dc:subject/>
  <dc:title/>
</cp:coreProperties>
</file>