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«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коррекционной работы и организация доступной ср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 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ма выступ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лайд</w:t>
      </w:r>
      <w:r>
        <w:rPr>
          <w:rFonts w:cs="Times New Roman" w:ascii="Times New Roman" w:hAnsi="Times New Roman"/>
          <w:sz w:val="28"/>
          <w:szCs w:val="28"/>
        </w:rPr>
        <w:t xml:space="preserve"> Наша школа осуществляет образовательную деятельность с 1942 года. Она прошла немало изменений. Сегодня в школе обучается около 440 учащихся. Мы внедряем все необходимое для осуществления образовательного процесса детей с особыми образовательными потребностями и возможностя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лайд</w:t>
      </w:r>
      <w:r>
        <w:rPr>
          <w:rFonts w:cs="Times New Roman" w:ascii="Times New Roman" w:hAnsi="Times New Roman"/>
          <w:sz w:val="28"/>
          <w:szCs w:val="28"/>
        </w:rPr>
        <w:t xml:space="preserve"> Школа работает по программ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ная образовательная программа НОО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ная образовательная программа ООО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а входят ПРОГРАММЫ КОРРЕКЦИОННОЙ РАБО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,5 слай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Цели и задачи коррекционной работы вы видите на экра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цели и задач: школой выделены группы учащихся с особыми образовательными потребностями, такие как: дети которым подтвержден статус </w:t>
      </w:r>
      <w:r>
        <w:rPr>
          <w:rFonts w:cs="Times New Roman" w:ascii="Times New Roman" w:hAnsi="Times New Roman"/>
          <w:sz w:val="28"/>
          <w:szCs w:val="28"/>
          <w:u w:val="single"/>
        </w:rPr>
        <w:t>ограниченные возможностями здоровья сегодня их 10</w:t>
      </w:r>
      <w:r>
        <w:rPr>
          <w:rFonts w:cs="Times New Roman" w:ascii="Times New Roman" w:hAnsi="Times New Roman"/>
          <w:sz w:val="28"/>
          <w:szCs w:val="28"/>
        </w:rPr>
        <w:t>, дети-инвалиды 10, часто болеющие дети, дети испытывающие трудности в обуч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целый  класс учащихся, которые обучаются на дому, в их числе и учащиеся дети – инвалиды. Все дети-инвалиды, а сегодня уже 10 учащихся зачислены в Центр дистанционного образования детей – инвалид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лайд</w:t>
      </w:r>
      <w:r>
        <w:rPr>
          <w:rFonts w:cs="Times New Roman" w:ascii="Times New Roman" w:hAnsi="Times New Roman"/>
          <w:sz w:val="28"/>
          <w:szCs w:val="28"/>
        </w:rPr>
        <w:t xml:space="preserve"> На момент  открытия Центра в 2012 году их было тро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слайд</w:t>
      </w:r>
      <w:r>
        <w:rPr>
          <w:rFonts w:cs="Times New Roman" w:ascii="Times New Roman" w:hAnsi="Times New Roman"/>
          <w:sz w:val="28"/>
          <w:szCs w:val="28"/>
        </w:rPr>
        <w:t xml:space="preserve"> Весной 2012 года школа вступила в Федеральный проект «Доступная среда». Для организации работы было получено оборудование как для коррекционной работы так и для дистанционного обу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слайд</w:t>
      </w:r>
      <w:r>
        <w:rPr>
          <w:rFonts w:cs="Times New Roman" w:ascii="Times New Roman" w:hAnsi="Times New Roman"/>
          <w:sz w:val="28"/>
          <w:szCs w:val="28"/>
        </w:rPr>
        <w:t xml:space="preserve"> Центром ведется огромная работа с детьми-инвалидами по «Программе развивающих занятий», «Программе профориентация детей-инвалидов»» «Программе «Инклюзивное образование в общеобразовательной школе»,  что позволяет всем детям без ограничения посещать школу, на  основании заявлений родите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9 слайд</w:t>
      </w:r>
      <w:r>
        <w:rPr>
          <w:rFonts w:cs="Times New Roman" w:ascii="Times New Roman" w:hAnsi="Times New Roman"/>
          <w:sz w:val="28"/>
          <w:szCs w:val="28"/>
        </w:rPr>
        <w:t xml:space="preserve"> Реализуя программу «доступная среда» при входе в школу установлен пандус, скаты в кабинетах, библиотеке, столовой, чтобы ребенок-инвалид смог спокойно посещать то, что ему необходимо. Расширены дверные проемы в соответствии с требованиями для перемещения на колясках по школе. В кабинете, где находится Центр ДО имеется сан узел, оборудованный по требованиям САНПИНА  для детей-инвали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,10 слай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2012г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школе имеется оборудование, которое сегодня педагоги школы применяют в своей работе (магнитный алфавит и цифры, оборудование для координации движений, рисование песком; ПК для слабовидящих детей, сегодня у нас 4 ребенка с нарушением зрения, ПК для детей ТНР их у нас 3, парты для детей с диагнозом ДЦП). Реализуя данное оборудование мы выполняем запросы родителей (законных представителе)  -  это адаптация и социализация детей-инвалидов, у которых обучение проходит индивидуально на дому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слайд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образовательного процесса нами  разработаны индивидуальные образовательные маршруты.  С данной категорией детей работают в обязательном порядке не только учителя предметники , но и узкие специалисты, такие как педагог – психолог, учитель дефектолог, педагог дополните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слайд</w:t>
      </w:r>
      <w:r>
        <w:rPr>
          <w:rFonts w:cs="Times New Roman" w:ascii="Times New Roman" w:hAnsi="Times New Roman"/>
          <w:sz w:val="28"/>
          <w:szCs w:val="28"/>
        </w:rPr>
        <w:t xml:space="preserve"> Школой также в рамках ФГОС активно проводятся занятия внеурочной деятельности. Особое внимание уделяем психолого-педагогическому сопровождению детей - инвалидов, через занятия внеурочной деятельности  учителя – дефектолога (программа «Развитие речи») и педагога-психолога (коррекционно - развивающая программа по</w:t>
      </w:r>
      <w:r>
        <w:rPr>
          <w:rFonts w:cs="Arial" w:ascii="Arial" w:hAnsi="Arial"/>
          <w:b/>
          <w:bCs/>
          <w:color w:val="464646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464646"/>
          <w:sz w:val="28"/>
          <w:szCs w:val="28"/>
          <w:shd w:fill="FFFFFF" w:val="clear"/>
        </w:rPr>
        <w:t>формированию эмоционально-волевой и коммуникативной деятельности</w:t>
      </w:r>
      <w:r>
        <w:rPr>
          <w:rStyle w:val="Appleconvertedspace"/>
          <w:rFonts w:cs="Times New Roman" w:ascii="Times New Roman" w:hAnsi="Times New Roman"/>
          <w:bCs/>
          <w:color w:val="46464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». И конечно же большое внимание мы уделяем развитию мелкой моторики, что необходимо для всех детей – инвалидов и детей с ОВЗ. Педагогами дополнительного образования разработаны программы «Мастерство», «Первые шаги дома и на кухне», «Театр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3 слай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се это помогает детям адаптироваться в школе, чтобы общаться с классом и посещать уроки с классным коллективом. У детей появились новые друзья, новые приключения, ведь коррекционно-воспитательная работа очень разнообраз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4 слайд</w:t>
      </w:r>
      <w:r>
        <w:rPr>
          <w:rFonts w:cs="Times New Roman" w:ascii="Times New Roman" w:hAnsi="Times New Roman"/>
          <w:sz w:val="28"/>
          <w:szCs w:val="28"/>
        </w:rPr>
        <w:t xml:space="preserve"> Педагоги школы постоянно проходят курсы повышения квалификации. Мы тесно сотрудничаем с КРИПКиПРо, Кузбасским региональным центром психолого-педагогической, медицинской и социальной помощи «Здоровье и развитие личности», информационно- методическим центром г. Юрги, школами города. Посещаем семинары, семинары-практикумы, открытые занятия и другое, что позволяет повысить профессинальную компетентность педагогов. За 4 года нами проведены областные семинары-практикумы, городские семинары и мастер-классы, информирование и консультирование городского населения через городское телевидени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шей школе ведется большая работа ПМПконсилиумом, который тесно сотрудничает с территориальной ПМПКомиссией.  Это одина из основных задач коррекционной работы, где решается  ряд вопросов по взаимодействию специалистов, а также по индивидуальным подходам к определению образовательного маршрута учащегос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5 слай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ходя из этого, у нас есть и небольшие проблемы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нехватка медицинских специалистов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зированных курсов для педагог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возможности проведения лечебной физкультуры на базе нашей школ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лицензионного программного обеспечения для работы педагога-психолога и учителя-дефектоло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достаточно оборудования для слабовидящих; оборудования для релаксаци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слайд</w:t>
      </w:r>
      <w:r>
        <w:rPr>
          <w:rFonts w:cs="Times New Roman" w:ascii="Times New Roman" w:hAnsi="Times New Roman"/>
          <w:sz w:val="28"/>
          <w:szCs w:val="28"/>
        </w:rPr>
        <w:t xml:space="preserve"> И сегодня можно сказать, что с 2012 года школой проведала большая работа в данном направлении, мы ведем  большую просветительскую работу, сотрудничаем с детским садом № 29, социально реабилитационным центром социальной защиты, с ДЮЦ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слайд</w:t>
      </w:r>
      <w:r>
        <w:rPr>
          <w:rFonts w:cs="Times New Roman" w:ascii="Times New Roman" w:hAnsi="Times New Roman"/>
          <w:sz w:val="28"/>
          <w:szCs w:val="28"/>
        </w:rPr>
        <w:t xml:space="preserve"> а так же хорошо развито сетевое взаимодействие с ЮТМИТ по профориентации, ведь у нас есть опыт, выпускники школы посещают в 9 классе курсы по направлениям, а в дальнейшем поступают в данное учебное заведение. И конечно же результатом работы является поступление выпускников (детей-инвалидов) в техникумы города, выбор детьми дополнительного образования, участие и победы  в олимпиадах, конкурсах разного уровн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слайд Спасибо за внимание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84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2:00Z</dcterms:created>
  <dc:creator>Гребенюк РП</dc:creator>
  <dc:description/>
  <dc:language>en-US</dc:language>
  <cp:lastModifiedBy>Гребенюк РП</cp:lastModifiedBy>
  <cp:lastPrinted>2016-11-22T15:41:00Z</cp:lastPrinted>
  <dcterms:modified xsi:type="dcterms:W3CDTF">2016-11-22T08:42:00Z</dcterms:modified>
  <cp:revision>2</cp:revision>
  <dc:subject/>
  <dc:title/>
</cp:coreProperties>
</file>