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515735" cy="9203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920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аспорт программы…………………………………………………………….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яснительная записка……………………………………...............................4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и задачи программы………….…….………………………………….6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гнозируемые результаты ……………………… ……………………..….8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ление деятельности ………………………………………………… .1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программы ………………………………………………………16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реализации программы …………………………………… …17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мероприятий и работ по реализации программы…………..……18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жидаемые результаты   ……..………………………………………………2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писок литературы……………………………………................................... 22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азвание программы:</w:t>
      </w:r>
      <w:r>
        <w:rPr>
          <w:rFonts w:cs="Times New Roman" w:ascii="Times New Roman" w:hAnsi="Times New Roman"/>
          <w:sz w:val="28"/>
          <w:szCs w:val="28"/>
        </w:rPr>
        <w:t xml:space="preserve"> «Музей и школа»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-исполнитель:</w:t>
      </w:r>
      <w:r>
        <w:rPr>
          <w:rFonts w:cs="Times New Roman" w:ascii="Times New Roman" w:hAnsi="Times New Roman"/>
          <w:sz w:val="28"/>
          <w:szCs w:val="28"/>
        </w:rPr>
        <w:t xml:space="preserve"> Основная общеобразовательная школа № 3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Целевые группы: </w:t>
      </w:r>
      <w:r>
        <w:rPr>
          <w:rFonts w:cs="Times New Roman" w:ascii="Times New Roman" w:hAnsi="Times New Roman"/>
          <w:sz w:val="28"/>
          <w:szCs w:val="28"/>
        </w:rPr>
        <w:t xml:space="preserve">учащиеся 5-9 классов школы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развития музейного движения в образовательном пространстве школы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Направление: </w:t>
      </w:r>
      <w:r>
        <w:rPr>
          <w:rFonts w:cs="Times New Roman" w:ascii="Times New Roman" w:hAnsi="Times New Roman"/>
          <w:sz w:val="28"/>
          <w:szCs w:val="28"/>
        </w:rPr>
        <w:t>гражданско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атриотическое, краеведческое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рок реализации программы:</w:t>
      </w:r>
      <w:r>
        <w:rPr>
          <w:rFonts w:cs="Times New Roman" w:ascii="Times New Roman" w:hAnsi="Times New Roman"/>
          <w:sz w:val="28"/>
          <w:szCs w:val="28"/>
        </w:rPr>
        <w:t xml:space="preserve"> 1 год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яснительная записка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 человек, его права и свободы являются высшей ценностью. При этом каждый гражданин Российской Федерации, обладая на её территории всеми правами и свободами, несет равные обязанности. </w:t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разованию отводится ключевая роль в духовно-нравственной консолидации российского общества, его сплочении перед лицом внешних и внутренних вызовов, в укреплении социальной солидарности, в повышении уровня доверия человека к жизни в России, к согражданам, обществу, государству, настоящему и будущему своей страны». </w:t>
        <w:tab/>
        <w:tab/>
        <w:tab/>
        <w:tab/>
        <w:tab/>
        <w:tab/>
        <w:tab/>
        <w:tab/>
        <w:tab/>
        <w:tab/>
        <w:tab/>
        <w:tab/>
        <w:tab/>
        <w:t xml:space="preserve">Одной из важнейших задач современной школы России является воспитание патриотизма у учащихся. Ныне эта черта личности подвергается серьёзным испытаниям. Существенно изменилось Отечество. Пересматривается его прошлое, тревожит настоящее и пугает своей неопределённостью будущее. </w:t>
        <w:tab/>
        <w:tab/>
        <w:tab/>
        <w:tab/>
        <w:t xml:space="preserve">Важнейшая миссия педагога – воспитать у юного поколения патриотизм, т.е. уважение к предкам, любовь к Родине, своему народу, сохранять традиции своей страны, формировать у школьников чувство национального самосознания. Без Родины нет человека, индивидуальности, личности. Утеряв Родину, человек теряет себя, своё лицо. </w:t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РИОТ (патриотка) - любитель отечества, ревнитель о благе его, отчизнолюб, отечественник или отчизник. Патриотизм - любовь к отчизне.</w:t>
        <w:tab/>
        <w:t xml:space="preserve">У истинного патриота развито чувство долга перед Родиной. Народом, выражающееся в ответственности за свою страну, её честь, достоинство, могущество, независимость. </w:t>
        <w:tab/>
        <w:t xml:space="preserve">С этими задачами прекрасно справляется школьный музей.                                                 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«музей» происходит от греческого «museion» и латинского  «museum» - «храм». </w:t>
        <w:tab/>
        <w:tab/>
        <w:tab/>
        <w:tab/>
        <w:tab/>
        <w:tab/>
        <w:tab/>
        <w:tab/>
        <w:tab/>
        <w:tab/>
        <w:tab/>
        <w:tab/>
        <w:tab/>
        <w:t xml:space="preserve">Музей – место, посвящённое наукам и искусствам.  Музей – учреждение, которое занимается собиранием, изучением, хранением и показом предметов и документов, характеризующих развитие природы и человеческого общества и представляющих историческую, научную или художественную ценность. </w:t>
        <w:tab/>
        <w:tab/>
        <w:t>Детская аудитория традиционно является приоритетной категорией музейного обслуживания. Кроме того, сейчас уже ни у кого не вызывает сомнения, что приобщение к культуре следует начинать с самого раннего детства, когда ребёнок стоит на пороге открытия окружающего мира.</w:t>
        <w:tab/>
        <w:tab/>
        <w:tab/>
        <w:tab/>
        <w:tab/>
        <w:tab/>
        <w:tab/>
        <w:t>Школьные музеи, безусловно, можно отнести к одному из замечательных феноменов отечественной культуры и образования. Такие музеи возникли как межпредметные кабинеты для хранения учебно-наглядных пособий по истории и природе родного края: собрания оформленных учащимися краеведческих материалов – гербариев, минералов, фотографий, воспоминаний и других предметов и документов. Школьные музеи в течение сравнительно короткого времени получили широкое распространение – в педагогической практике как эффективное средство обучения и воспитания. Проблема духовно-нравственного воспитания подрастающего поколения имеет чрезвычайную значимость и, без преувеличения, сегодня является приоритетной с точки зрения национальной безопасности страны. Воспитание человека, формирование свойств духовно-развитой личности, любви к своей стране, потребности творить и совершенствоваться – есть важнейшее условие успешного развития России.</w:t>
        <w:tab/>
        <w:tab/>
        <w:tab/>
        <w:tab/>
        <w:tab/>
        <w:tab/>
        <w:tab/>
        <w:tab/>
        <w:tab/>
        <w:tab/>
        <w:tab/>
        <w:t>В Концепции духовно-нравственного воспитания российских школьников «Гражданин и патриот» указано, что «современное российское общество должно быть нацелено на воспитание таких качеств личности, как патриотизм, гражданственность, служение Отечеству, лояльность государству, уважение к своей истории, культуре и традициям народа».</w:t>
        <w:tab/>
        <w:t>Важная роль в духовно-нравственном развитии и воспитании личности отводится и школе. Каждое образовательное учреждение, выстраивая учебно- воспитательный процесс, стремится чтобы из стен школы мог выйти человек не только с образованием, но и такими прекрасными человеческими качествами, как любовь к Родине, верность чести и долгу, товарищеская взаимопомощь, духовность.</w:t>
        <w:tab/>
        <w:t>Центром патриотического и духовно-нравственного воспитания в учебном заведении является школьный музей. Музей соединяет многие поколения жителей района и округа, хранит лучшие традиции школы, через любовь к малой родине воспитывает настоящих патриотов своей страны, пробуждает чувство милосердия, уважения к людям старшего поколения, ветеранам войны и труда, демонстрирует взаимосвязь поколений, воспитывает чувство сопричастности ко всему, что происходит в окружающем мире.</w:t>
        <w:tab/>
        <w:t xml:space="preserve">В музеях школы учащиеся занимаются поиском, хранением, изучением и систематизацией подлинных памятников истории, культуры, природы родного края, различных предметов и документов. Являясь неформальными учебными подразделениями образовательных школ, музеи школы выступают как своеобразная часть музейной сети страны.  </w:t>
        <w:tab/>
        <w:tab/>
        <w:tab/>
        <w:tab/>
        <w:tab/>
        <w:tab/>
        <w:tab/>
        <w:t xml:space="preserve">История города тесно связана с историей школы. Так как наша школа отрылась при формирования нашего города Юрга в 1942 году. В 2004 г. принято решение о создании на базе образовательного учреждения музея «История школы № 3».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и и задач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left="215" w:right="410" w:firstLine="56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ы:</w:t>
      </w:r>
      <w:r>
        <w:rPr>
          <w:rFonts w:eastAsia="Times New Roman"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о-нравственн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ско-патриотическо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растающе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коления,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е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ценностного</w:t>
      </w:r>
      <w:r>
        <w:rPr>
          <w:rFonts w:eastAsia="Times New Roman"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ношения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 культуре и истории родного края; развитие исследовательских и творчески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процессе овладения основами музейного дела и включ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тнико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активн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циально-значимую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школьног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узе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4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widowControl w:val="false"/>
        <w:autoSpaceDE w:val="false"/>
        <w:spacing w:lineRule="auto" w:line="240" w:before="161" w:after="0"/>
        <w:ind w:left="706" w:hanging="0"/>
        <w:rPr/>
      </w:pPr>
      <w:r>
        <w:rPr>
          <w:rFonts w:eastAsia="Times New Roman" w:cs="Times New Roman" w:ascii="Times New Roman" w:hAnsi="Times New Roman"/>
          <w:i/>
          <w:sz w:val="28"/>
        </w:rPr>
        <w:t>в</w:t>
      </w:r>
      <w:r>
        <w:rPr>
          <w:rFonts w:eastAsia="Times New Roman" w:cs="Times New Roman" w:ascii="Times New Roman" w:hAnsi="Times New Roman"/>
          <w:i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</w:rPr>
        <w:t>обучении: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720" w:right="402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владеть</w:t>
      </w:r>
      <w:r>
        <w:rPr>
          <w:rFonts w:eastAsia="Times New Roman" w:cs="Times New Roman" w:ascii="Times New Roman" w:hAnsi="Times New Roman"/>
          <w:spacing w:val="2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новами</w:t>
      </w:r>
      <w:r>
        <w:rPr>
          <w:rFonts w:eastAsia="Times New Roman" w:cs="Times New Roman" w:ascii="Times New Roman" w:hAnsi="Times New Roman"/>
          <w:spacing w:val="2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йного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ла</w:t>
      </w:r>
      <w:r>
        <w:rPr>
          <w:rFonts w:eastAsia="Times New Roman" w:cs="Times New Roman" w:ascii="Times New Roman" w:hAnsi="Times New Roman"/>
          <w:spacing w:val="3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оформлению</w:t>
      </w:r>
      <w:r>
        <w:rPr>
          <w:rFonts w:eastAsia="Times New Roman" w:cs="Times New Roman" w:ascii="Times New Roman" w:hAnsi="Times New Roman"/>
          <w:spacing w:val="2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ации</w:t>
      </w:r>
      <w:r>
        <w:rPr>
          <w:rFonts w:eastAsia="Times New Roman" w:cs="Times New Roman" w:ascii="Times New Roman" w:hAnsi="Times New Roman"/>
          <w:spacing w:val="2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2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ов музея, использу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КТ)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720" w:right="402" w:hanging="36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ить оформлению экспозиционных материалов школьного музе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720" w:right="402" w:hanging="36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основами экскурсионной деятельности (методами и приёмами организации и проведения экскурсии, работы над содержанием экскурсии)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720" w:right="402" w:hanging="36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навыками</w:t>
        <w:tab/>
        <w:t>подготовки и самостоятельного проведения культурно - массовых мероприятий школьного музея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720" w:right="402" w:hanging="36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навыки</w:t>
        <w:tab/>
        <w:t>научно-исследовательской работы с историческими, краеведческими материалами и литературными источниками;</w:t>
      </w:r>
    </w:p>
    <w:p>
      <w:pPr>
        <w:pStyle w:val="Style18"/>
        <w:widowControl w:val="false"/>
        <w:numPr>
          <w:ilvl w:val="0"/>
          <w:numId w:val="6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720" w:right="402" w:hanging="36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ить</w:t>
        <w:tab/>
        <w:t>и</w:t>
        <w:tab/>
        <w:t>использовать</w:t>
        <w:tab/>
        <w:t>во</w:t>
        <w:tab/>
        <w:t>всех</w:t>
        <w:tab/>
        <w:t>формах</w:t>
        <w:tab/>
        <w:t>работы</w:t>
        <w:tab/>
        <w:t>музея современные информационные технологии;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lineRule="auto" w:line="360" w:before="160" w:after="0"/>
        <w:ind w:right="402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 развит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исследовательские способности (видения и постановки проблемы, проектирования алгоритма ее решения, объективного анализа результат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аналитическое мышление, устойчивость внимания, различные виды памя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познавательную актив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наблюдательность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lineRule="auto" w:line="360" w:before="160" w:after="0"/>
        <w:ind w:right="402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в воспитан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у подрастающего поколения чувство патриотизма, интереса и уважения к историческому прошлому родного кр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активную гражданскую позицию; осознания причастности к судьбе родного кр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коммуникативные умения и навы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/>
      </w:pPr>
      <w:r>
        <w:rPr>
          <w:rFonts w:eastAsia="Times New Roman" w:cs="Times New Roman" w:ascii="Times New Roman" w:hAnsi="Times New Roman"/>
          <w:sz w:val="28"/>
        </w:rPr>
        <w:t>воспитать человека, имеющего устойчивые нравственные и культурные ориенти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/>
      </w:pPr>
      <w:r>
        <w:rPr>
          <w:rFonts w:eastAsia="Times New Roman" w:cs="Times New Roman" w:ascii="Times New Roman" w:hAnsi="Times New Roman"/>
          <w:sz w:val="28"/>
        </w:rPr>
        <w:t>воспитать музейную культуру: традицию посещения музеев; способность к восприятию музейной информации, музейных коллекций; умению выделять из окружающего мира предметы музейного значения, имеющие историческую ценность;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</w:rPr>
        <w:t>обучить оформлению экспозиционных материалов школьного музе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основами экскурсионной деятельности (методами и приёмами организации и проведения экскурсии, работы над содержанием экскурсии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владеть навыками</w:t>
        <w:tab/>
        <w:t>подготовки и самостоятельного проведения культурно - массовых мероприятий школьного музе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навыки</w:t>
        <w:tab/>
        <w:t>научно-исследовательской работы с историческими, краеведческими материалами и литературными источник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учить</w:t>
        <w:tab/>
        <w:t>и</w:t>
        <w:tab/>
        <w:t>использовать</w:t>
        <w:tab/>
        <w:t>во</w:t>
        <w:tab/>
        <w:t>всех</w:t>
        <w:tab/>
        <w:t>формах</w:t>
        <w:tab/>
        <w:t>работы</w:t>
        <w:tab/>
        <w:t>музея</w:t>
        <w:tab/>
        <w:t>современные информационные технологи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развит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исследовательские способности (видения и постановки проблемы, проектирования алгоритма ее решения, объективного анализа результат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аналитическое мышление, устойчивость внимания, различные виды памя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познавательную актив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звить наблюдательность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 воспитан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у подрастающего поколения чувство патриотизма, интереса и уважения к историческому прошлому родного кр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активную гражданскую позицию; осознания причастности к судьбе родного кра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ть коммуникативные умения и навы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/>
      </w:pPr>
      <w:r>
        <w:rPr>
          <w:rFonts w:eastAsia="Times New Roman" w:cs="Times New Roman" w:ascii="Times New Roman" w:hAnsi="Times New Roman"/>
          <w:sz w:val="28"/>
        </w:rPr>
        <w:t>воспитать человека, имеющего устойчивые нравственные и культурные ориенти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спитать музейную культуру: традицию посещения музеев; способность к восприятию музейной информации, музейных коллекций; умению выделять из окружающего мира предметы музейного значения, имеющие историческую ценность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пособствовать профессиональному самоопределен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грамма «Школьный музей» разработана на основе следующих программ дополнительного образовани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216" w:right="402" w:hanging="28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Шкурко А.И. «Активисты школьного музея»/ Программы для внешкольных учреждений и общеобразовательных школ, М.: Просвещение, 1982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lineRule="auto" w:line="360" w:before="160" w:after="0"/>
        <w:ind w:right="40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рок реализации программы –1 год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lineRule="auto" w:line="360" w:before="160" w:after="0"/>
        <w:ind w:right="40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ормы занятий. Основной формой занятий являются – групповые занятия. Количество детей в группе – 19 человек. По возрастному составу группа является одновозрастной.</w:t>
        <w:tab/>
        <w:tab/>
        <w:tab/>
        <w:tab/>
        <w:tab/>
        <w:tab/>
        <w:tab/>
        <w:tab/>
        <w:tab/>
        <w:tab/>
        <w:t>Комплектование групп проводится в первые две недели сентября. Приём детей в объединение осуществляется по их желанию. При приёме проводится собеседование, позволяющее определить психологические особенности подростка, составить представление об его интересах, окружении (товарищах).</w:t>
        <w:tab/>
        <w:tab/>
        <w:t>Образовательный процесс предполагает проведение аудиторных и выездных занятий.</w:t>
        <w:tab/>
        <w:tab/>
        <w:tab/>
        <w:tab/>
        <w:tab/>
        <w:tab/>
        <w:tab/>
        <w:tab/>
        <w:tab/>
        <w:tab/>
        <w:tab/>
        <w:t>Аудиторные занятия проводятся в помещении музея и учебном кабинете, приспособленном для проведения занятий по программному курсу и соответствующем требованиям СанПиН 2.4.4.3172-14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lineRule="auto" w:line="360" w:before="160" w:after="0"/>
        <w:ind w:right="40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Аудиторные занятия предполагают проведение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720" w:right="402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водного занятия в начале учебного год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720" w:right="402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чебных занятий, включающих теоретические и практические занятия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720" w:right="402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тоговых занятий в конце учебного года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720" w:right="402" w:hanging="360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ведение учащимися экскурсий в рамках школьного музея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lineRule="auto" w:line="360" w:before="160" w:after="0"/>
        <w:ind w:right="402" w:hanging="0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Формами работы музея являются: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екц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кскурс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нсультаци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литературные и исторические гостиные;</w:t>
      </w:r>
    </w:p>
    <w:p>
      <w:pPr>
        <w:pStyle w:val="Style18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contextualSpacing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иносеансы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стречи с интересными людьми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торические игры, викторины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оектная и исследовательская деятельность по тематике школьного музе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оздание видеопрезентаций, связанных с тематикой школьного музея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осещение школьных музеев Северного округа и музеев города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ение выставок, обновление экспозиций;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028" w:leader="none"/>
        </w:tabs>
        <w:autoSpaceDE w:val="false"/>
        <w:spacing w:lineRule="auto" w:line="360" w:before="160" w:after="0"/>
        <w:ind w:left="500" w:right="402" w:hanging="168"/>
        <w:rPr/>
      </w:pPr>
      <w:r>
        <w:rPr>
          <w:rFonts w:eastAsia="Times New Roman" w:cs="Times New Roman" w:ascii="Times New Roman" w:hAnsi="Times New Roman"/>
          <w:sz w:val="28"/>
        </w:rPr>
        <w:t>встречи с ветеранами войны, выдающимися людьми города Юрга, Юргинского района и Кемеровской области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lineRule="auto" w:line="360" w:before="160" w:after="0"/>
        <w:ind w:right="40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жим занятий.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Занятия проводятся 2 раза в неделю продолжительностью 1 час (с 15 минутным перерывом),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всего в неделю – 2 часа, всего в год 72 часа </w:t>
      </w:r>
      <w:r>
        <w:rPr>
          <w:rFonts w:eastAsia="Times New Roman" w:cs="Times New Roman" w:ascii="Times New Roman" w:hAnsi="Times New Roman"/>
          <w:sz w:val="28"/>
        </w:rPr>
        <w:t xml:space="preserve">(36 недель), что соответствует требованиям СанПиН 2.4.4.3172-14 и  </w:t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ознакомительному </w:t>
      </w:r>
      <w:r>
        <w:rPr>
          <w:rFonts w:eastAsia="Times New Roman" w:cs="Times New Roman" w:ascii="Times New Roman" w:hAnsi="Times New Roman"/>
          <w:sz w:val="28"/>
        </w:rPr>
        <w:t>уровню данной программы.</w:t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lineRule="auto" w:line="360" w:before="160" w:after="0"/>
        <w:ind w:right="40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lineRule="auto" w:line="360" w:before="160" w:after="0"/>
        <w:ind w:right="402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1028" w:leader="none"/>
        </w:tabs>
        <w:autoSpaceDE w:val="false"/>
        <w:spacing w:lineRule="auto" w:line="360" w:before="160" w:after="0"/>
        <w:ind w:right="40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Прогнозируемые результ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3386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>По</w:t>
      </w:r>
      <w:r>
        <w:rPr>
          <w:rFonts w:eastAsia="Times New Roman"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кончании</w:t>
      </w:r>
      <w:r>
        <w:rPr>
          <w:rFonts w:eastAsia="Times New Roman"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первого</w:t>
      </w:r>
      <w:r>
        <w:rPr>
          <w:rFonts w:eastAsia="Times New Roman"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года</w:t>
      </w:r>
      <w:r>
        <w:rPr>
          <w:rFonts w:eastAsia="Times New Roman"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обучения</w:t>
      </w:r>
      <w:r>
        <w:rPr>
          <w:rFonts w:eastAsia="Times New Roman" w:cs="Times New Roman" w:ascii="Times New Roman" w:hAnsi="Times New Roman"/>
          <w:b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учащиеся</w:t>
      </w:r>
      <w:r>
        <w:rPr>
          <w:rFonts w:eastAsia="Times New Roman" w:cs="Times New Roman" w:ascii="Times New Roman" w:hAnsi="Times New Roman"/>
          <w:b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будут</w:t>
      </w:r>
      <w:r>
        <w:rPr>
          <w:rFonts w:eastAsia="Times New Roman" w:cs="Times New Roman" w:ascii="Times New Roman" w:hAnsi="Times New Roman"/>
          <w:b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162" w:after="0"/>
        <w:ind w:left="215" w:right="408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риё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истематиз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бщ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хран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ов</w:t>
      </w:r>
      <w:r>
        <w:rPr>
          <w:rFonts w:eastAsia="Times New Roman" w:cs="Times New Roman" w:ascii="Times New Roman" w:hAnsi="Times New Roman"/>
          <w:spacing w:val="7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1" w:after="0"/>
        <w:ind w:left="215" w:right="415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будут </w:t>
      </w:r>
      <w:r>
        <w:rPr>
          <w:rFonts w:eastAsia="Times New Roman" w:cs="Times New Roman" w:ascii="Times New Roman" w:hAnsi="Times New Roman"/>
          <w:i/>
          <w:sz w:val="28"/>
        </w:rPr>
        <w:t>владеть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формацией об исторических факта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юдях, событиях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мятниках, культурном опыте многих поколений, жителей Северного округа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йона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птево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5" w:right="415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технологию сбора и систематизации исторических и других материалов 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ь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полн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озиц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общени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работк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курс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5" w:right="412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последователь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ормлению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озиций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товыставок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мках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ого музе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у организации и проведения культурно-массовых мероприятий школьного музея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 окончании первого года обучения учащиеся будут 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истематизировать, обобщать и хранить материалы, связанные с тематикой школьного музе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уществлять поисковую работу по сбору исторических и других краеведческих материалов по тематике музе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спользовать собранный материал для составления сообщений, докладов, разработки экскурсий, пополнения экспозиций музея, проведения учебно- воспитательных и культурно-массовых мероприят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формлять экспозиции, фотовыставки, создавать презентации для проведения экскурсий и других мероприятий на базе школьного музе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участвовать </w:t>
      </w:r>
      <w:r>
        <w:rPr>
          <w:rFonts w:eastAsia="Times New Roman" w:cs="Times New Roman" w:ascii="Times New Roman" w:hAnsi="Times New Roman"/>
          <w:sz w:val="28"/>
        </w:rPr>
        <w:t>в организации и проведении учебно-воспитательных и культурно-массовых мероприятий (встреч с ветеранами, литературно- исторических композиций, викторин и т.д.) школьного музе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оформлять документацию и материалы музея с использованием ИКТ; создавать презентации, информационные справк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ребования, предъявляемые к экскурсоводу при проведении экскурс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принципы подготовки и проведения экскурсий в школьном музе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етодику работы над содержанием экскурсии (формулировка темы, цели, составление тематического плана, структуры экскурсии, систему выводов и обобщений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ть методы и приёмы проведения экскурсии (метод показа, сравнения, беседы, цитирования, составление вопросника и т.д.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накомы с музеями города Юрги и работой экскурсоводов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пираясь на принципы подготовки и проведения экскурсий, будут составлять самостоятельные варианты тематики экскурсий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работать над содержанием экскурсии: формулировать тему, цель экскурсии; разрабатывать развёрнутый план экскурсии, соблюдать структуру построения и соразмерность частей содержания экскурсии; подбирать экспонаты; формулировать выводы и обобщения.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методикой и приёмами проведения экскурсии (показ экспонатов; приёмы демонстрации, приёмы сравнения и мысленной реконструкции событий; цитирование; составление вопросов и т.д.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проводить экскурсии в школьном музее для учащихся МБОУ «ООШ  №  3 г. Юрги»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навыками научно-исследовательской работы с историческими, архивными и литературными источниками, связанными с тематикой школьного музея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уметь создавать музейные материалы с использованием ИКТ; электронные презентации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ладеть различными формами публичного представления материалов школьного музея (лекции, конференции, круглые столы и т.д.);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амостоятельно организовывать и проводить учебно-воспитательные и культурно-массовые мероприятия (встречи с ветеранами, литературно- исторические композиции, викторины и т.д.) школьного музея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окончании обучения у учащихся будет развито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выявлены исследовательские способности: умение поставить проблему, выстроить алгоритм её решения, провести объективный анализ результатов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развито логическое, аналитическое мышление; ассоциативная, зрительная, слуховая память; внимание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активизированы все каналы восприятия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•</w:t>
      </w:r>
      <w:r>
        <w:rPr>
          <w:rFonts w:eastAsia="Times New Roman" w:cs="Times New Roman" w:ascii="Times New Roman" w:hAnsi="Times New Roman"/>
          <w:sz w:val="28"/>
        </w:rPr>
        <w:tab/>
        <w:t>сформирована устойчивая познавательная активность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 окончании обучения учащиеся у учащихся будет воспитано: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о чувство осознания своей причастности к судьбе родной земли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оспитано</w:t>
        <w:tab/>
        <w:t>уважение</w:t>
        <w:tab/>
        <w:t>к</w:t>
        <w:tab/>
        <w:t>историческому</w:t>
        <w:tab/>
        <w:t>наследию,</w:t>
        <w:tab/>
        <w:t>культуре,</w:t>
        <w:tab/>
        <w:t>традициям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ы устойчивые нравственные и культурные ориентиры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 творческий подход к оформлению результатов краеведческой деятельности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ы коммуникативные умения и навыки;</w:t>
      </w:r>
    </w:p>
    <w:p>
      <w:pPr>
        <w:pStyle w:val="Style18"/>
        <w:widowControl w:val="false"/>
        <w:numPr>
          <w:ilvl w:val="0"/>
          <w:numId w:val="11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формирована</w:t>
        <w:tab/>
        <w:t>музейная культура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Образовательное пространство школьного музея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БОУ «ООШ № 3 г. Юрги» сотрудничает с муниципальными краеведческими организациями, музеями, библиотеками. Взаимодействие осуществляется через участие в городских, областных краеведческих мероприятиях, в конференциях, смотрах, конкурсах. </w:t>
        <w:tab/>
        <w:tab/>
        <w:tab/>
        <w:tab/>
        <w:tab/>
        <w:tab/>
        <w:tab/>
        <w:tab/>
        <w:tab/>
        <w:t xml:space="preserve">Осуществляется сотрудничество с учреждениями, находящимися в микрорайоне образовательного учреждения: музеем детского изобразительного искусства, городским краеведческим музеем, школьными музеями других образовательных учреждений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Направление деятельности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исково-собирательная работа и работа с музейным фондом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Инвентаризация имеющихся музейных предметов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Создание инвентарной книги поступлений музейных предметов на постоянное хранение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Систематизация музейных предметов по разделам и по темам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4. Создание нормативных актов и документов по деятельности музея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5. Поиск и пополнение музейного фонда музейными предметами. Сбор предметов старинного быта, документов, фотографий, изделий, связанных с народным творчеством, ремеслом, военными действиями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 Составление картотеки музейных предметов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Создание условий для хранения экспонатов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абота с активом музея</w:t>
        <w:tab/>
        <w:t>1. Обучение актива основам музееведения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Распределение между активистами музея определенных участков работы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Совместная практическая и теоретическая работа в музее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Совместное совершенствование содержания музейной работы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Участие в издательской деятельност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оисковая научно-исследовательская работа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Поиск адресов и сбор информации о выпускниках школы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Поиск адресов и сбор информации о бывших учителях школы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Организация проектной деятельности по созданию летописи школы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Накапливание материалов по истории и этнографии родного края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 Создание видео- и мультимедийных творческих проектов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Результаты исследований представлять на районные, городские, областные научно-практические конференци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Экскурсионно-просветительская работа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Организация постоянных (с изменением и дополнением) и временных выставок и экспозиций музейных предметов, литературы, тематических материалов, творчества и достижений учащихся, родителей, учителей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Проведение экскурсий, бесед, музейных уроков, устных журналов, классных часов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Встречи с ветеранами Великой Отечественной войны и других войн, краеведами, поэтами, художниками, другими интересными людьми тульской земл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. Использование музейных предметов на уроках и во внеклассной работе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Творческая работа</w:t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Проведение в музее занятий кружков, мастерских, связанных с краеведением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Организация выставок творческих работ учащихся, их достижений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Участие в краеведческих конкурсах, викторинах, олимпиадах и других мероприятиях школы, района, города, област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Организационная работа</w:t>
      </w: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1.Создание актива музея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Планирование работы музея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Создание творческих групп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Составление программы исследовательской деятельности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 Организация встреч, поздравлений ветеранов, досуговой деятельности учащихся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Оснащение и оборудование школьного музея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тодическая и консультативная работа</w:t>
      </w:r>
      <w:r>
        <w:rPr>
          <w:rFonts w:eastAsia="Times New Roman" w:cs="Times New Roman" w:ascii="Times New Roman" w:hAnsi="Times New Roman"/>
          <w:sz w:val="28"/>
        </w:rPr>
        <w:t>.</w:t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Составление лекций, бесед, тематических карточек, ведение документации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. Обучение и подготовка активистов музея для проведения экскурсий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3. Консультации, практические занятия по работе с рефератами, проведению мероприятий и уроков с краеведческой тематикой, составлению программ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Постоянное пополнение музейной библиотеки, тематических папок с материалами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 Сотрудничество с музеями, архивами, учреждениями дополнительного образования, библиотеками. Обмен опытом с музеями других школ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Целенаправленное использование материалов курсов, конференций, семинаров в работе школьного музея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5. Реализация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оспитательная работа строится с учетом возрастного критерия по принципу поэтапной реализации действующей программы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ачальное общее образование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Целью духовно-нравственного развития и воспитания обучающихся на ступени начально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 </w:t>
        <w:tab/>
        <w:tab/>
        <w:tab/>
        <w:tab/>
        <w:tab/>
        <w:tab/>
        <w:tab/>
        <w:tab/>
        <w:t xml:space="preserve">Воспитание гражданственности,  патриотизма, уважения к правам, свободам и обязанностям человека на начальной ступени обучения реализуется через : 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лучение первоначальных представлений о Конституции Российской Федерации, ознакомление с государственной символикой; </w:t>
        <w:tab/>
        <w:tab/>
        <w:tab/>
        <w:tab/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; </w:t>
        <w:tab/>
        <w:tab/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знакомление с историей и культурой Кузбасса, народным творчеством, этнокультурными традициями, фольклором, особенностями быта народов России.</w:t>
      </w:r>
    </w:p>
    <w:p>
      <w:pPr>
        <w:pStyle w:val="Style18"/>
        <w:widowControl w:val="false"/>
        <w:numPr>
          <w:ilvl w:val="0"/>
          <w:numId w:val="1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накомство с важнейшими событиями в истории нашей страны, содержанием и значением государственных праздников.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сновное общее образование 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 xml:space="preserve"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; </w:t>
        <w:tab/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знакомятся с важнейшими событиями в истории нашей страны;</w:t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 xml:space="preserve">участвуют в беседах о подвигах Российской армии, защитниках Отечества, в проведении встреч с ветеранами и военнослужащими; </w:t>
        <w:tab/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• </w:t>
      </w:r>
      <w:r>
        <w:rPr>
          <w:rFonts w:eastAsia="Times New Roman" w:cs="Times New Roman" w:ascii="Times New Roman" w:hAnsi="Times New Roman"/>
          <w:sz w:val="28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. Обеспечение реализации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рганизационно-управленческие условия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</w:rPr>
        <w:t>разработка и утверждение плана работы школьного музея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</w:rPr>
        <w:t xml:space="preserve">анализ деятельности музея;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создание ученического органа самоуправления – Совета музея; </w:t>
        <w:tab/>
        <w:tab/>
        <w:t>– внесение изменений и дополнений в документы, регламентирующие деятельность музея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– </w:t>
      </w:r>
      <w:r>
        <w:rPr>
          <w:rFonts w:eastAsia="Times New Roman" w:cs="Times New Roman" w:ascii="Times New Roman" w:hAnsi="Times New Roman"/>
          <w:sz w:val="28"/>
        </w:rPr>
        <w:t xml:space="preserve">разработка новых положений, приказов, регламентирующих деятельность музея; 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</w:rPr>
        <w:t xml:space="preserve">проведение заседаний Совета музея; </w:t>
      </w:r>
    </w:p>
    <w:p>
      <w:pPr>
        <w:pStyle w:val="Style18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дровое обеспечение</w:t>
        <w:tab/>
        <w:tab/>
        <w:tab/>
        <w:tab/>
        <w:tab/>
        <w:tab/>
        <w:tab/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руководитель музея; 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заместитель директора по ВР; </w:t>
        <w:tab/>
        <w:tab/>
        <w:tab/>
        <w:tab/>
        <w:tab/>
        <w:tab/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методическое объединение классных руководителей; </w:t>
        <w:tab/>
        <w:tab/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етодическое объединение гуманитарного цикла </w:t>
      </w:r>
    </w:p>
    <w:p>
      <w:pPr>
        <w:pStyle w:val="Style18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0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Финансовое обеспечение</w:t>
        <w:tab/>
        <w:tab/>
        <w:tab/>
        <w:tab/>
        <w:tab/>
        <w:tab/>
        <w:tab/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>финансирование музея осуществляется за счет внебюджетных средств.</w:t>
      </w:r>
    </w:p>
    <w:p>
      <w:pPr>
        <w:pStyle w:val="Style18"/>
        <w:widowControl w:val="false"/>
        <w:numPr>
          <w:ilvl w:val="0"/>
          <w:numId w:val="9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разовательного учреждения, спонсорских средств.</w:t>
        <w:tab/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Материально-техническое  обеспечение</w:t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ащение кабинета-музея в соответствии с действующим санитарным и противопожарным нормам, нормам охраны труда работников образовательного учреждения;</w:t>
        <w:tab/>
        <w:tab/>
        <w:tab/>
        <w:tab/>
        <w:tab/>
        <w:tab/>
        <w:tab/>
        <w:tab/>
        <w:tab/>
      </w:r>
    </w:p>
    <w:p>
      <w:pPr>
        <w:pStyle w:val="Style18"/>
        <w:widowControl w:val="false"/>
        <w:numPr>
          <w:ilvl w:val="0"/>
          <w:numId w:val="7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6" w:right="412" w:hanging="284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аличие мультимедийной техник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Перечень мероприятий по реализации программы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0" w:after="0"/>
        <w:ind w:right="412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024"/>
        <w:gridCol w:w="26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, 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ы и утверждение состава совета школьного музе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утверждение плана работы на учебный го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седаний совета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Совета школьного музея в конкурсах по музейной деятельности</w:t>
            </w:r>
          </w:p>
          <w:p>
            <w:pPr>
              <w:pStyle w:val="Normal"/>
              <w:spacing w:lineRule="auto" w:line="240" w:before="0" w:after="0"/>
              <w:ind w:left="8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встречи акти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раз в течение  учебного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с музейными фон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полнение книги учёта музейных предметов – инвентарной книги на основной фон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описи вспомогательного и обменного фондов. Заполнение актов приема- пере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ставление инвентарных карточек на музейные предме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полнение фонда музея за счёт поступлений этнографических материалов от семей учащихся, педагогов, выпускников школы, а также творческих работ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библиотеки по народной культуре, использование её материалов в разнообразной работе музе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Экскурсионн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 базе школьного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и проведение обзорных экскурсий для начальных классов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я и проведение тематических Музейных недель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зейный квест «В поисках музейных артефакт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диции русской маслен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на-красна шагает по стране (традиции празднования наступления весны у разных народов России)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-11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-26.02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ские каникул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рганизационно-массов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Организация проекта «Фестиваль народов России», посвященного Дню народного единства 4 ноябр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одготовка и проведение конкурса                       компьютерных презентаций «Моя Россия, моя страна» для уч-ся 5-8 к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  <w:tab/>
              <w:t>Подготовка к юбилею школы 25.11.2022 г. 8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сентябрь-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</w:rPr>
              <w:t>ноябрь</w:t>
            </w:r>
            <w:r>
              <w:rPr>
                <w:rFonts w:eastAsia="Times New Roman" w:cs="Times New Roman" w:ascii="Times New Roman" w:hAnsi="Times New Roman"/>
                <w:spacing w:val="-14"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ражданско-патриотическ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бота в тесном контакте с музейным активом школьного музея «Патриот», участие во встречах с ветеранами войны и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еализация музейн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роизм без национальных границ» (Вклад народов России (СССР) в годы Великой Отечественной войны 1941-45 г.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</w:t>
              <w:tab/>
              <w:t>выставки «Наш Бессмертный полк» (очной или онлай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Мы - покорители космоса (ко Дню космонавтик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«Без памяти о прошлом – нет будущего» (мероприятия, посвящённые дню Побед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 советского народа в Великой Отечественной вой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5 гг. (03.05.2023-12.05.202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 октябрь 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 - май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ай 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тность, подведение итогов за учебный год 2022-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юнь 202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. Ожидаемые результаты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)  оптимизация деятельности школьного музея в русле основного направления подпрограммы;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)  совершенствование содержания деятельности музея;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)  рост профессионального мастерства юных экскурсоводов;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4)  укрепление материальной базы музея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) позитивные изменения духовно– нравственного развития школьников;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6) в ходе реализации программы у обучающихся предполагается формирование исторического сознания;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) в познавательной сфере предполагается развитие у обучающихся навыков исследовательской работы, формирование умения пользоваться различными источниками информации, в том числе умение работать с подлинными архивными документами; 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8) в сфере физического здоровья предполагается решить вопрос занятости обучающихся поисковой деятельностью, организацией экспедиций, что позволит снизить социальные риски.</w:t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9.  Список литературы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. Актуальные вопросы деятельности общественных  музеев. М., 1980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2. Галкина Т. В. Музейная педагогика: коммуникативный феномен экскурсии как базовой музейно-педагогической формы //Вестник Томского государственного педагогического университета. – 2010. – Выпуск 4 (94). С.63-76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3. Голышева Л.Б. Музейная педагогика/Преподавание  истории в школе №2, 2003 г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4. Макеева И. А. Школьный музей: история и перспективы развития [Текст] / И. А. Макеева // Педагогика: традиции и инновации: материалы II междунар. науч. конф. (г. Челябинск, октябрь 2012 г.).  — Челябинск: Два комсомольца, 2012. — С. 125-127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5. Микулан И.Н. Школьный музей как средство формирования патриотизма учащихся. Дисс. … кан. пед наук. – Ставрополь. 2006. – 176 с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6. Методика историко-краеведческой работы в школе, под ред. Н.С. Борисова. М., 1982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7. Майорова Н.П., Чепурных Е.Е., Шурухт С.М. Обучение жизненно важным навыкам в школе. Спб., 2002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8. Родин А.Ф., Соколовский Ю.Е. Экскурсионная работа по истории, М., 1974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9. Садкович Н.П., Практические рекомендации по созданию текста истории школы/Преподавание истории в школе №2, 2003 г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0. Смирнов В.Г., Художественное краеведение в школе, М., 1987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11. Туманов В.Е., Школьный музей, М., 2002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12.  Яхно Ю.Б. Школьный музей как составляющая открытого образовательного пространства// Школа: день за днем. Электронный педагогический альманах. Б\м, 200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20" w:right="720" w:gutter="0" w:header="0" w:top="980" w:footer="1560" w:bottom="1760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1050" w:leader="none"/>
        </w:tabs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ab/>
      </w:r>
    </w:p>
    <w:p>
      <w:pPr>
        <w:sectPr>
          <w:footerReference w:type="default" r:id="rId5"/>
          <w:type w:val="nextPage"/>
          <w:pgSz w:w="11906" w:h="16838"/>
          <w:pgMar w:left="920" w:right="720" w:gutter="0" w:header="0" w:top="980" w:footer="1560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6"/>
          <w:type w:val="nextPage"/>
          <w:pgSz w:w="11906" w:h="16838"/>
          <w:pgMar w:left="920" w:right="720" w:gutter="0" w:header="0" w:top="980" w:footer="1560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920" w:right="720" w:gutter="0" w:header="0" w:top="980" w:footer="1560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240" w:before="148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знакомы</w:t>
      </w:r>
      <w:r>
        <w:rPr>
          <w:rFonts w:eastAsia="Times New Roman" w:cs="Times New Roman" w:ascii="Times New Roman" w:hAnsi="Times New Roman"/>
          <w:i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ями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города Юрги 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ой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курсовод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2" w:after="0"/>
        <w:ind w:left="7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торого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дут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160" w:after="0"/>
        <w:ind w:left="215" w:right="415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пираясь на принципы подготовки и проведения экскурсий, будут составлять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амостоятельны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арианты тематик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курс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1" w:after="0"/>
        <w:ind w:left="215" w:right="412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ме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д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нием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курсии: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улиро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м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ел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курсии; разрабатывать развёрнутый план экскурс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ать структуру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ро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размернос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асте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держа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курсии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бир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экспонаты; формулировать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воды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общ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5" w:right="412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владеть </w:t>
      </w:r>
      <w:r>
        <w:rPr>
          <w:rFonts w:eastAsia="Times New Roman" w:cs="Times New Roman" w:ascii="Times New Roman" w:hAnsi="Times New Roman"/>
          <w:sz w:val="28"/>
        </w:rPr>
        <w:t>методикой и приёмами проведения экскурсии (показ экспонатов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ё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монстраци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ём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равн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ысленн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конструк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ытий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цитирование;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ставлен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просов и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1" w:after="0"/>
        <w:ind w:left="215" w:right="418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уметь проводить экскурсии в школьном музее для учащихся МБОУ «ООШ  № 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3 г. Юрги»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5" w:right="411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владеть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учно-исследовательской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рическими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рхивными и литературными источниками, связанными с тематикой школьного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5" w:right="404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уметь создавать музейные материалы с использованием ИКТ; электрон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з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5" w:right="410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владеть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зличны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ормам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ублич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едставлен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териалов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я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лекции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ференции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глы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толы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д.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0" w:leader="none"/>
        </w:tabs>
        <w:autoSpaceDE w:val="false"/>
        <w:spacing w:lineRule="auto" w:line="360" w:before="0" w:after="0"/>
        <w:ind w:left="215" w:right="416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самостоятельн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ганизовыва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од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чебно-воспитательн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но-массовы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ероприятия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(встреч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етеранами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тературно-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торические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позиции,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икторины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.д.)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школьного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узе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звито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none"/>
        </w:tabs>
        <w:autoSpaceDE w:val="false"/>
        <w:spacing w:lineRule="auto" w:line="360" w:before="160" w:after="0"/>
        <w:ind w:left="215" w:right="411" w:hanging="284"/>
        <w:jc w:val="both"/>
        <w:rPr/>
      </w:pPr>
      <w:r>
        <w:rPr>
          <w:rFonts w:eastAsia="Times New Roman" w:cs="Times New Roman" w:ascii="Times New Roman" w:hAnsi="Times New Roman"/>
          <w:i/>
          <w:sz w:val="28"/>
        </w:rPr>
        <w:t>выявлены</w:t>
      </w:r>
      <w:r>
        <w:rPr>
          <w:rFonts w:eastAsia="Times New Roman" w:cs="Times New Roman" w:ascii="Times New Roman" w:hAnsi="Times New Roman"/>
          <w:i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сследовательск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пособности: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ави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блему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строи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лгоритм</w:t>
      </w:r>
      <w:r>
        <w:rPr>
          <w:rFonts w:eastAsia="Times New Roman" w:cs="Times New Roman" w:ascii="Times New Roman" w:hAnsi="Times New Roman"/>
          <w:spacing w:val="6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её</w:t>
      </w:r>
      <w:r>
        <w:rPr>
          <w:rFonts w:eastAsia="Times New Roman" w:cs="Times New Roman" w:ascii="Times New Roman" w:hAnsi="Times New Roman"/>
          <w:spacing w:val="-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шения,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вест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бъективный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з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;</w:t>
      </w:r>
    </w:p>
    <w:p>
      <w:pPr>
        <w:sectPr>
          <w:footerReference w:type="default" r:id="rId8"/>
          <w:type w:val="nextPage"/>
          <w:pgSz w:w="11906" w:h="16838"/>
          <w:pgMar w:left="920" w:right="720" w:gutter="0" w:header="0" w:top="980" w:footer="1560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none"/>
        </w:tabs>
        <w:autoSpaceDE w:val="false"/>
        <w:spacing w:lineRule="auto" w:line="360" w:before="0" w:after="0"/>
        <w:ind w:left="215" w:right="416" w:hanging="284"/>
        <w:jc w:val="both"/>
        <w:rPr/>
      </w:pPr>
      <w:r>
        <w:rPr>
          <w:rFonts w:eastAsia="Times New Roman" w:cs="Times New Roman" w:ascii="Times New Roman" w:hAnsi="Times New Roman"/>
          <w:sz w:val="28"/>
        </w:rPr>
        <w:t>развит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огическое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налитическо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ышление;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ссоциативная,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рительная,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луховая</w:t>
      </w:r>
      <w:r>
        <w:rPr>
          <w:rFonts w:eastAsia="Times New Roman" w:cs="Times New Roman" w:ascii="Times New Roman" w:hAnsi="Times New Roman"/>
          <w:spacing w:val="-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амять; внима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9" w:leader="none"/>
          <w:tab w:val="left" w:pos="570" w:leader="none"/>
        </w:tabs>
        <w:autoSpaceDE w:val="false"/>
        <w:spacing w:lineRule="auto" w:line="240" w:before="148" w:after="0"/>
        <w:ind w:left="570" w:hanging="355"/>
        <w:rPr/>
      </w:pPr>
      <w:r>
        <w:rPr>
          <w:rFonts w:eastAsia="Times New Roman" w:cs="Times New Roman" w:ascii="Times New Roman" w:hAnsi="Times New Roman"/>
          <w:sz w:val="28"/>
        </w:rPr>
        <w:t>активизированы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с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аналы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осприят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0" w:leader="none"/>
        </w:tabs>
        <w:autoSpaceDE w:val="false"/>
        <w:spacing w:lineRule="auto" w:line="240" w:before="162" w:after="0"/>
        <w:ind w:left="500" w:hanging="285"/>
        <w:rPr/>
      </w:pPr>
      <w:r>
        <w:rPr>
          <w:rFonts w:eastAsia="Times New Roman" w:cs="Times New Roman" w:ascii="Times New Roman" w:hAnsi="Times New Roman"/>
          <w:sz w:val="28"/>
        </w:rPr>
        <w:t>сформирована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ойчива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знавательная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ктив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60" w:after="0"/>
        <w:ind w:left="78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кончании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учени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щиеся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чащихся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удет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о: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240" w:before="162" w:after="0"/>
        <w:rPr/>
      </w:pPr>
      <w:r>
        <w:rPr>
          <w:rFonts w:eastAsia="Times New Roman" w:cs="Times New Roman" w:ascii="Times New Roman" w:hAnsi="Times New Roman"/>
          <w:sz w:val="28"/>
        </w:rPr>
        <w:t>воспитано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чувство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сознания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воей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частност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удьб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одной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емли;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1975" w:leader="none"/>
          <w:tab w:val="left" w:pos="3341" w:leader="none"/>
          <w:tab w:val="left" w:pos="3715" w:leader="none"/>
          <w:tab w:val="left" w:pos="5744" w:leader="none"/>
          <w:tab w:val="left" w:pos="7211" w:leader="none"/>
          <w:tab w:val="left" w:pos="8556" w:leader="none"/>
        </w:tabs>
        <w:autoSpaceDE w:val="false"/>
        <w:spacing w:lineRule="auto" w:line="360" w:before="160" w:after="0"/>
        <w:ind w:right="414" w:hanging="0"/>
        <w:rPr/>
      </w:pPr>
      <w:r>
        <w:rPr>
          <w:rFonts w:eastAsia="Times New Roman" w:cs="Times New Roman" w:ascii="Times New Roman" w:hAnsi="Times New Roman"/>
          <w:sz w:val="28"/>
        </w:rPr>
        <w:t>воспитано</w:t>
        <w:tab/>
        <w:t>уважение</w:t>
        <w:tab/>
        <w:t>к</w:t>
        <w:tab/>
        <w:t>историческому</w:t>
        <w:tab/>
        <w:t>наследию,</w:t>
        <w:tab/>
        <w:t>культуре,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>традициям</w:t>
      </w:r>
      <w:r>
        <w:rPr>
          <w:rFonts w:eastAsia="Times New Roman" w:cs="Times New Roman" w:ascii="Times New Roman" w:hAnsi="Times New Roman"/>
          <w:sz w:val="28"/>
        </w:rPr>
        <w:t>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240" w:before="1" w:after="0"/>
        <w:rPr/>
      </w:pPr>
      <w:r>
        <w:rPr>
          <w:rFonts w:eastAsia="Times New Roman" w:cs="Times New Roman" w:ascii="Times New Roman" w:hAnsi="Times New Roman"/>
          <w:sz w:val="28"/>
        </w:rPr>
        <w:t>сформированы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стойчивы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равственные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ны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риентиры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360" w:before="162" w:after="0"/>
        <w:ind w:right="416" w:hanging="0"/>
        <w:rPr/>
      </w:pPr>
      <w:r>
        <w:rPr>
          <w:rFonts w:eastAsia="Times New Roman" w:cs="Times New Roman" w:ascii="Times New Roman" w:hAnsi="Times New Roman"/>
          <w:sz w:val="28"/>
        </w:rPr>
        <w:t>сформирован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кий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дход</w:t>
      </w:r>
      <w:r>
        <w:rPr>
          <w:rFonts w:eastAsia="Times New Roman" w:cs="Times New Roman" w:ascii="Times New Roman" w:hAnsi="Times New Roman"/>
          <w:spacing w:val="3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формлению</w:t>
      </w:r>
      <w:r>
        <w:rPr>
          <w:rFonts w:eastAsia="Times New Roman" w:cs="Times New Roman" w:ascii="Times New Roman" w:hAnsi="Times New Roman"/>
          <w:spacing w:val="3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  <w:spacing w:val="4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аеведческой</w:t>
      </w:r>
      <w:r>
        <w:rPr>
          <w:rFonts w:eastAsia="Times New Roman" w:cs="Times New Roman" w:ascii="Times New Roman" w:hAnsi="Times New Roman"/>
          <w:spacing w:val="-6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;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</w:rPr>
        <w:t>сформированы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ммуникативные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умения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1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выки;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2428" w:leader="none"/>
        </w:tabs>
        <w:autoSpaceDE w:val="false"/>
        <w:spacing w:lineRule="auto" w:line="240" w:before="160" w:after="0"/>
        <w:rPr/>
      </w:pPr>
      <w:r>
        <w:rPr>
          <w:rFonts w:eastAsia="Times New Roman" w:cs="Times New Roman" w:ascii="Times New Roman" w:hAnsi="Times New Roman"/>
          <w:sz w:val="28"/>
        </w:rPr>
        <w:t>сформирована</w:t>
        <w:tab/>
      </w:r>
      <w:r>
        <w:rPr>
          <w:rFonts w:eastAsia="Times New Roman" w:cs="Times New Roman" w:ascii="Times New Roman" w:hAnsi="Times New Roman"/>
          <w:spacing w:val="-1"/>
          <w:sz w:val="28"/>
        </w:rPr>
        <w:t>музейная</w:t>
      </w:r>
      <w:r>
        <w:rPr>
          <w:rFonts w:eastAsia="Times New Roman" w:cs="Times New Roman" w:ascii="Times New Roman" w:hAnsi="Times New Roman"/>
          <w:spacing w:val="-1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ультура.</w:t>
      </w:r>
    </w:p>
    <w:p>
      <w:pPr>
        <w:sectPr>
          <w:footerReference w:type="default" r:id="rId9"/>
          <w:type w:val="nextPage"/>
          <w:pgSz w:w="11906" w:h="16838"/>
          <w:pgMar w:left="920" w:right="720" w:gutter="0" w:header="0" w:top="980" w:footer="1560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42"/>
          <w:szCs w:val="28"/>
        </w:rPr>
      </w:pPr>
      <w:r>
        <w:rPr>
          <w:rFonts w:eastAsia="Times New Roman" w:cs="Times New Roman" w:ascii="Times New Roman" w:hAnsi="Times New Roman"/>
          <w:sz w:val="42"/>
          <w:szCs w:val="28"/>
        </w:rPr>
      </w:r>
    </w:p>
    <w:p>
      <w:pPr>
        <w:sectPr>
          <w:footerReference w:type="default" r:id="rId10"/>
          <w:type w:val="nextPage"/>
          <w:pgSz w:w="11906" w:h="16838"/>
          <w:pgMar w:left="920" w:right="720" w:gutter="0" w:header="0" w:top="980" w:footer="1560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920" w:right="720" w:gutter="0" w:header="0" w:top="980" w:footer="1560" w:bottom="17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216" w:hanging="284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4" w:hanging="16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216" w:hanging="284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5">
    <w:lvl w:ilvl="0">
      <w:numFmt w:val="bullet"/>
      <w:lvlText w:val=""/>
      <w:lvlJc w:val="left"/>
      <w:pPr>
        <w:tabs>
          <w:tab w:val="num" w:pos="0"/>
        </w:tabs>
        <w:ind w:left="216" w:hanging="284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"/>
      <w:lvlJc w:val="left"/>
      <w:pPr>
        <w:tabs>
          <w:tab w:val="num" w:pos="0"/>
        </w:tabs>
        <w:ind w:left="216" w:hanging="284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16" w:hanging="284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9">
    <w:lvl w:ilvl="0">
      <w:numFmt w:val="bullet"/>
      <w:lvlText w:val=""/>
      <w:lvlJc w:val="left"/>
      <w:pPr>
        <w:tabs>
          <w:tab w:val="num" w:pos="0"/>
        </w:tabs>
        <w:ind w:left="216" w:hanging="284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216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0" w:hanging="16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4" w:hanging="16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68" w:hanging="16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3" w:hanging="16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7" w:hanging="16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2" w:hanging="16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6" w:hanging="16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1" w:hanging="16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"/>
      <w:lvlJc w:val="left"/>
      <w:pPr>
        <w:tabs>
          <w:tab w:val="num" w:pos="0"/>
        </w:tabs>
        <w:ind w:left="216" w:hanging="284"/>
      </w:pPr>
      <w:rPr>
        <w:rFonts w:ascii="Wingdings" w:hAnsi="Wingdings" w:cs="Wingdings" w:hint="default"/>
        <w:sz w:val="18"/>
        <w:szCs w:val="18"/>
        <w:w w:val="100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3z1">
    <w:name w:val="WW8Num13z1"/>
    <w:qFormat/>
    <w:rPr>
      <w:rFonts w:ascii="Symbol" w:hAnsi="Symbol" w:eastAsia="Symbol" w:cs="Symbol"/>
      <w:w w:val="100"/>
      <w:sz w:val="22"/>
      <w:szCs w:val="22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18"/>
      <w:szCs w:val="18"/>
      <w:lang w:val="ru-RU"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6:36:00Z</dcterms:created>
  <dc:creator>Музей</dc:creator>
  <dc:description/>
  <dc:language>en-US</dc:language>
  <cp:lastModifiedBy>Elena</cp:lastModifiedBy>
  <dcterms:modified xsi:type="dcterms:W3CDTF">2022-11-10T06:36:00Z</dcterms:modified>
  <cp:revision>2</cp:revision>
  <dc:subject/>
  <dc:title/>
</cp:coreProperties>
</file>