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65240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8" t="133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я анализировать (креативное и критическое мышление). 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ценке достижения планируемых метапредметных результатов освоения основной образовательной программы основного общего образования, программы формирования универсальных учебных действий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ектно-исследовательской деятельности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но-исследовательская деятельность является составляющей учебной деятельности учащихся.  Проектная деятельность является обязательной для учащихся основной  школы, для учащихся младшего звена в соответствии с нормативами ООП НОО (основной образовательной программы начального общего образования), также ученик начальной школы имеет право дополнительно участвовать в проектной деятельности по своему выбору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олнение индивидуального итогового проекта рекомендовано для каждого учащегося, занимающегося по ФГОС второго поколения с 5 класса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каждого учащегося с 5 по 9 класс (один проект в течение обучения в основной школе должен быть защищён каждым учащимся).</w:t>
        <w:br/>
        <w:t>3.4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ри освоении основной общеобразовательной программы  учащиеся 8-9-ых классов выполняют итоговые  метапредметные проекты, которые презентуются на школьной научно-практической конференции «Шаг в наук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едполагаемые темы учебно-исследовательских проектов могут быть прописаны в рабочих программах уч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, творческие, ролевые, игровые, информационные, практико-ориентир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,  метапредметные, социальные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про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реферативные (написанные на основе нескольких литератур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реферативные творческие ( сопоставление данных нескольких литературных источников, их анализ, на основе которого дается собственная трактовка поставленной пробле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ые  (описывают научный эксперимент, имеющий известный результат);- натуралистические и описательные (направлены на наблюдение и качественное описание какого-либо я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( собственный экспериментальный материал, на основании которого дается анализ и выводы о характере исследуемого я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основной целью которых является не только разработка проблемы, но и ее реализация)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тельские проекты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лностью подчинены логике 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разумевается деятельность учащихся, направленная на решение творческой, исследовательской проблемы (задачи) с заранее не известным решением.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проекты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.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литературные вечера, спектакли, экскурсии, </w:t>
      </w:r>
      <w:r>
        <w:rPr>
          <w:rFonts w:cs="Times New Roman" w:ascii="Times New Roman" w:hAnsi="Times New Roman"/>
          <w:b w:val="false"/>
          <w:sz w:val="24"/>
          <w:szCs w:val="24"/>
        </w:rPr>
        <w:t>совместные газеты, сочинения, видеофильмы, спортивной игры, экспедиции, пр.</w:t>
      </w:r>
    </w:p>
    <w:p>
      <w:pPr>
        <w:pStyle w:val="Headin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ые, игровые, приключенческие проекты  -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и таких проектов принимают на себя определенные роли (литературные персонажи или выдуманные герои; имитируются социальные или деловые отношенияю</w:t>
      </w:r>
    </w:p>
    <w:p>
      <w:pPr>
        <w:pStyle w:val="Heading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ой проек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и проекты отличает четко обозначенный  результат деятельности его участников. Причем результат обязательно ориентирован на социальны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тересы самих учащихся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; проект зимнего сада школы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 .Содержание проек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может рассматривать один из аспектов выбранной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е исслед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rFonts w:cs="Times New Roman" w:ascii="Times New Roman" w:hAnsi="Times New Roman"/>
          <w:sz w:val="24"/>
          <w:szCs w:val="24"/>
        </w:rPr>
        <w:t xml:space="preserve">результат серьезного научного поиска и обоб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4. Проектная</w:t>
      </w:r>
      <w:r>
        <w:rPr>
          <w:rFonts w:cs="Times New Roman" w:ascii="Times New Roman" w:hAnsi="Times New Roman"/>
          <w:sz w:val="24"/>
          <w:szCs w:val="24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6.. 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две недели до защиты, проектно-исследовательская работа предоставляется руководителю проекта. В </w:t>
      </w:r>
      <w:r>
        <w:rPr>
          <w:rFonts w:cs="Times New Roman" w:ascii="Times New Roman" w:hAnsi="Times New Roman"/>
          <w:i/>
          <w:sz w:val="24"/>
          <w:szCs w:val="24"/>
        </w:rPr>
        <w:t>состав материалов</w:t>
      </w:r>
      <w:r>
        <w:rPr>
          <w:rFonts w:cs="Times New Roman" w:ascii="Times New Roman" w:hAnsi="Times New Roman"/>
          <w:sz w:val="24"/>
          <w:szCs w:val="24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выносимый на защиту </w:t>
      </w:r>
      <w:r>
        <w:rPr>
          <w:rFonts w:cs="Times New Roman" w:ascii="Times New Roman" w:hAnsi="Times New Roman"/>
          <w:i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дготовленная учащимся </w:t>
      </w:r>
      <w:r>
        <w:rPr>
          <w:rFonts w:cs="Times New Roman" w:ascii="Times New Roman" w:hAnsi="Times New Roman"/>
          <w:i/>
          <w:sz w:val="24"/>
          <w:szCs w:val="24"/>
        </w:rPr>
        <w:t>краткая пояснительная записка к проекту</w:t>
      </w:r>
      <w:r>
        <w:rPr>
          <w:rFonts w:cs="Times New Roman" w:ascii="Times New Roman" w:hAnsi="Times New Roman"/>
          <w:sz w:val="24"/>
          <w:szCs w:val="24"/>
        </w:rPr>
        <w:t xml:space="preserve"> (объёмом не более одной машинописной страницы)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проектов</w:t>
      </w:r>
      <w:r>
        <w:rPr>
          <w:rFonts w:cs="Times New Roman" w:ascii="Times New Roman" w:hAnsi="Times New Roman"/>
          <w:sz w:val="24"/>
          <w:szCs w:val="24"/>
        </w:rPr>
        <w:t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3) </w:t>
      </w:r>
      <w:r>
        <w:rPr>
          <w:rFonts w:cs="Times New Roman" w:ascii="Times New Roman" w:hAnsi="Times New Roman"/>
          <w:i/>
          <w:sz w:val="24"/>
          <w:szCs w:val="24"/>
        </w:rPr>
        <w:t>краткий отзыв руководителя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краткую характеристику работы учащегося. 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должен содержать в себе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титульный лист,  оглавление,  введени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ую часть, заключение, список использова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1. Титульный лист должен содержать наименование  и принадлежность учреждения, название проекта,    Ф.И.О. исполнителя проекта и его руководителя, дату и место написания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ведение включает в себ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Анализ ситуации и обосновани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ктуальност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ранной темы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На основании анализа формулируется противоречие, на раскрытие которого направлен данный проек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явленного противоречия формулируется проблема («дерево» проблем) на решение которой направлено выполнение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ся объект и предмет исслед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улируется цель проекта («дерево» целей) - заранее спрогнозированный результат, который можно измерит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ся задачи по достижению цели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уется гипотеза работ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4 Заключение. Делается вывод, достигнута ли автором цель проекта. Если цель не достигнута, указываются причины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казывается результат- эффект проекта, экономический или социальны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ценивается подтверждение или опровержение гипотез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5.5 Список использованной в проекте литературы оформляется в соответствии с требованиями ГОСТа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Например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Беспалько В.П.. Слагаемые педагогической технологии.- М., 19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6 Проект выполняется в соответствии со следующими требова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ах стандарта  А 4, шрифтом Times New Roman, размером шрифта 14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7 </w:t>
      </w:r>
      <w:r>
        <w:rPr>
          <w:rFonts w:cs="Times New Roman" w:ascii="Times New Roman" w:hAnsi="Times New Roman"/>
          <w:sz w:val="24"/>
          <w:szCs w:val="24"/>
        </w:rPr>
        <w:t xml:space="preserve">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щита проект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Защита проектов производится публично, в виде устной или компьютерной през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3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которые этапы выполнялись под контролем и при поддержке руководителя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том, что проект выполнен на базовом или повышенном уровне, принимается при условии, что такая оценка выставлена комиссией по каждому из трёх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6:00Z</dcterms:created>
  <dc:creator>i</dc:creator>
  <dc:description/>
  <cp:keywords/>
  <dc:language>en-US</dc:language>
  <cp:lastModifiedBy>Elena</cp:lastModifiedBy>
  <cp:lastPrinted>2018-09-26T10:06:00Z</cp:lastPrinted>
  <dcterms:modified xsi:type="dcterms:W3CDTF">2018-09-26T05:47:00Z</dcterms:modified>
  <cp:revision>3</cp:revision>
  <dc:subject/>
  <dc:title/>
</cp:coreProperties>
</file>