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drawing>
          <wp:inline distT="0" distB="0" distL="0" distR="0">
            <wp:extent cx="6839585" cy="1046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07" t="222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sah-RU"/>
        </w:rPr>
        <w:t>2.8. Решение</w:t>
      </w:r>
      <w:r>
        <w:rPr>
          <w:rFonts w:cs="Times New Roman" w:ascii="Times New Roman" w:hAnsi="Times New Roman"/>
          <w:sz w:val="24"/>
          <w:szCs w:val="24"/>
        </w:rPr>
        <w:t xml:space="preserve"> об отчислении учащегося обсуждается на заседании педагогического совета и оформляется приказом дир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 xml:space="preserve">Приказ директора </w:t>
      </w:r>
      <w:r>
        <w:rPr>
          <w:rFonts w:cs="Times New Roman" w:ascii="Times New Roman" w:hAnsi="Times New Roman"/>
          <w:sz w:val="24"/>
          <w:szCs w:val="24"/>
          <w:lang w:val="sah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об отчислении учащихся, незамедлительно  доводится до сведения их родителей (законных представителей) под роспись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 xml:space="preserve">Родителям (законным представителям) учащегося выдают личное дело,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>3.      Правила восстановл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3.1. Порядок и востановление в образовательную организацию, обучающегогося, отчисленного по инициативе школы определяется нормативным актом МБОУ “ООШ №3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3.2. Основанием для  восстановления 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- заявление родителей (законных представителей) на имя директор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- учающиеся,  не имеющие медицинских противопоказаний по состоянию здоровья и проживающие  на территории (микрорайоны) г. Юрги закрепленные за МБОУ “ООШ №3 г.Юрг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3.3. Восстановление учащегося в контингенте учащихся МБОУ «ООШ №3 г. Юрги» производится приказом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>4. Порядок перевода обучающихс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1.Уча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4. 2. Уча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4.3.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Учреждение обязано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4.Учащиеся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</w:t>
      </w:r>
      <w:r>
        <w:rPr/>
        <w:t>оставляются на повторное обучение,</w:t>
      </w:r>
      <w:r>
        <w:rPr>
          <w:color w:val="000000"/>
        </w:rPr>
        <w:t xml:space="preserve">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Решение педагогического совета ОУ в отношении учащихся, оставленных на повторное обучение, доводится до сведения родителей (законных представителей) классным руководителем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 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 xml:space="preserve">5.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>равила п</w:t>
      </w:r>
      <w:r>
        <w:rPr>
          <w:rFonts w:cs="Times New Roman" w:ascii="Times New Roman" w:hAnsi="Times New Roman"/>
          <w:b/>
          <w:bCs/>
          <w:sz w:val="24"/>
          <w:szCs w:val="24"/>
        </w:rPr>
        <w:t>еревод</w:t>
      </w: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ащихся из од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я в друг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5.</w:t>
      </w:r>
      <w:r>
        <w:rPr>
          <w:rFonts w:cs="Times New Roman" w:ascii="Times New Roman" w:hAnsi="Times New Roman"/>
          <w:sz w:val="24"/>
          <w:szCs w:val="24"/>
        </w:rPr>
        <w:t>1. Перевод учащихся из  общеобразовательных учреждений осуществляется в соответствии  Федеральным  Законом «Об образовании в Российской Федерации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5.</w:t>
      </w:r>
      <w:r>
        <w:rPr>
          <w:rFonts w:cs="Times New Roman" w:ascii="Times New Roman" w:hAnsi="Times New Roman"/>
          <w:sz w:val="24"/>
          <w:szCs w:val="24"/>
        </w:rPr>
        <w:t>2. Учащиеся могут быть переведены в другие общеобразовательные учреждени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5.</w:t>
      </w:r>
      <w:r>
        <w:rPr>
          <w:rFonts w:cs="Times New Roman" w:ascii="Times New Roman" w:hAnsi="Times New Roman"/>
          <w:sz w:val="24"/>
          <w:szCs w:val="24"/>
        </w:rPr>
        <w:t>3. Учащийся может перейти в другое общеобразовательное учреждение в течение вс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5.</w:t>
      </w:r>
      <w:r>
        <w:rPr>
          <w:rFonts w:cs="Times New Roman" w:ascii="Times New Roman" w:hAnsi="Times New Roman"/>
          <w:sz w:val="24"/>
          <w:szCs w:val="24"/>
        </w:rPr>
        <w:t>4. При переводе родителям (законным представителям) выдаются документы, которые они обязаны представить в образовательное учреждение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ичное дело обучающегос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28:00Z</dcterms:created>
  <dc:creator>Виктория</dc:creator>
  <dc:description/>
  <dc:language>en-US</dc:language>
  <cp:lastModifiedBy>Elena</cp:lastModifiedBy>
  <dcterms:modified xsi:type="dcterms:W3CDTF">2018-09-29T07:28:00Z</dcterms:modified>
  <cp:revision>2</cp:revision>
  <dc:subject/>
  <dc:title/>
</cp:coreProperties>
</file>