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>№3</w:t>
        <w:tab/>
        <w:tab/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Р.Зайков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от _________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фориентацио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   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фориентационной работы в МБОУ «ООШ №3 г.Юрги» 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и социализации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вного доступа к полноценному образованию разным категориям обучающихся в соответствии с их способностями и индивидуальными склонностями и потребн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Основные мероприятия (направления) профориента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рофориентационная работа осуществляется с определенным акцентом по направлению, по которому  идет подготовка в школе. Однако этот акцент не должен ущемлять свободу выбора выпуск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профориентационная работа представляет собой комплекс мероприятий, проводимых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профориентационной работе, проводимые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ответственного  за профориентацию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сультаций с учащимися по выбору направления, наиболее соответствующей их способностям, склонностям и подгот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одготовке к изданию и распространению информационных и учебно-методических материалов для учащихся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централизованного тес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ориентационной работы среди учащихся, направленной на приобретение перспективных, общественно значимых специаль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связи со средними профессиональными учебными заведениями и организация обучения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стреч учащихся с представителями профессий, пользующихся спросом на рынке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 в школе по профессиональному                самоопределе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научными обществами учащихся – внеуроч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тематических экскур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кетирования учащихся по их самоопределению в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интереса учащихся к выбору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е сведений до учащихся специальностей  (професс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ными руководителями в школе по профессиональному                самоопределению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классными руководителями по выявлению способностей, склонностей, уровня обуч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клонностей, интересов в процессе вовлечения учащихся в разнообразные виды внекласс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о профессиональном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учащихся по профессиональному                самоопределению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одительских собр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ей учащихся о специальностях (профессия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ррекции профессиональной направлен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правилах приема, перспективах развития рынка тру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е роли родителей в профессиональной ориентации учащихся – выборе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ассовые формы профориентацион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тренинги профессионального самоопредел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по профориентации, проводящиеся классными руководителями приглашё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индивидуальных учебных планов для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апробация методик профессионального самоопре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ориентирование учащихся через включение в научно-исследовательск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ые диагностика и консуль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мотивации выбора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профессиона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соответствия личностных качеств учащихся выбранной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для учащихся, родителей,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одителям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часы –с участием родителей, представляющих ту или иную професс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учащихся и родителей с выпускниками - студентами СУЗОВ И ВУ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9:00Z</dcterms:created>
  <dc:creator>RNV</dc:creator>
  <dc:description/>
  <dc:language>en-US</dc:language>
  <cp:lastModifiedBy>Elena</cp:lastModifiedBy>
  <cp:lastPrinted>2018-03-05T09:55:00Z</cp:lastPrinted>
  <dcterms:modified xsi:type="dcterms:W3CDTF">2018-03-12T03:09:00Z</dcterms:modified>
  <cp:revision>2</cp:revision>
  <dc:subject/>
  <dc:title/>
</cp:coreProperties>
</file>