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239"/>
      </w:tblGrid>
      <w:tr>
        <w:trPr>
          <w:trHeight w:val="1134" w:hRule="atLeast"/>
        </w:trPr>
        <w:tc>
          <w:tcPr>
            <w:tcW w:w="10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6370955" cy="875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955" cy="875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/>
        <w:t>3. Режим работы образовательной организ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558"/>
        <w:gridCol w:w="2036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2-4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 (1-е полугодие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 (2-е полугод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- 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9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5-е клас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9-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 сменности занятий  на 2023-2024 учебный го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21"/>
        <w:gridCol w:w="2221"/>
      </w:tblGrid>
      <w:tr>
        <w:trPr>
          <w:trHeight w:val="2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1-ю смену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 2-ю смену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ч-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ч-ся</w:t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1А, 1Б, 3А, 3Б, </w:t>
            </w:r>
          </w:p>
          <w:p>
            <w:pPr>
              <w:pStyle w:val="Style19"/>
              <w:jc w:val="both"/>
              <w:rPr/>
            </w:pPr>
            <w:r>
              <w:rPr/>
              <w:t>5А, 5Б, 5В, 7А, 7Б, 7В, 9А,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2А, 2Б, 3В, 4А 4Б, </w:t>
            </w:r>
          </w:p>
          <w:p>
            <w:pPr>
              <w:pStyle w:val="Style19"/>
              <w:jc w:val="both"/>
              <w:rPr/>
            </w:pPr>
            <w:r>
              <w:rPr/>
              <w:t>6А, 6Б, 8А, 8Б, 8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е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ых классов в сентябре, октябр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35"/>
        <w:gridCol w:w="317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 – 08.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45 – 09.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намическая пауз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20 – 10.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– 10.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ых классов в ноябре – декаб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50"/>
        <w:gridCol w:w="343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 – 08.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45 – 09.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намическая пауз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20 – 10.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00 – 10.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55 – 11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вонк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-ых классов в январе – ма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50"/>
        <w:gridCol w:w="343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8.00 -08.</w:t>
            </w:r>
            <w:r>
              <w:rPr>
                <w:lang w:val="en-US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</w:t>
            </w:r>
            <w:r>
              <w:rPr>
                <w:lang w:val="en-US"/>
              </w:rPr>
              <w:t>50</w:t>
            </w:r>
            <w:r>
              <w:rPr/>
              <w:t xml:space="preserve"> -09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намическая пауз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0 - 10.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50 -11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.50-12.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исание звонков </w:t>
      </w:r>
    </w:p>
    <w:p>
      <w:pPr>
        <w:pStyle w:val="Style19"/>
        <w:jc w:val="center"/>
        <w:rPr/>
      </w:pPr>
      <w:r>
        <w:rPr>
          <w:b/>
          <w:sz w:val="32"/>
          <w:szCs w:val="28"/>
        </w:rPr>
        <w:t xml:space="preserve">Понедельник 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 сме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смена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00-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днятие флага (линейка), «Разговор о важном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50-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40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30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2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38"/>
        <w:gridCol w:w="2224"/>
        <w:gridCol w:w="2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9"/>
              <w:rPr/>
            </w:pPr>
            <w:r>
              <w:rPr/>
              <w:t>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лево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0-13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ятие флага (линейка), «Разговор о важном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0-13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ятие флага (линейка), «Разговор о важном»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50-1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50-14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40-15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40-15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0-16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0-1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2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20-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10-1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10-17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00-1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исание звонков 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Четверг 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 сме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смена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00-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сия – мои горизонты (7,9 классы)</w:t>
            </w:r>
          </w:p>
          <w:p>
            <w:pPr>
              <w:pStyle w:val="Style19"/>
              <w:jc w:val="center"/>
              <w:rPr/>
            </w:pPr>
            <w:r>
              <w:rPr/>
              <w:t>Орлята (начальная школ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50-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40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30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2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5-е классы проводят Профориентационные уроки с 08.00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5а-1 неделя, 5б – 2 неделя, 5 в – 3 неделя и т.д.) 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38"/>
        <w:gridCol w:w="2224"/>
        <w:gridCol w:w="2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9"/>
              <w:rPr/>
            </w:pPr>
            <w:r>
              <w:rPr/>
              <w:t>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улево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0-13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рля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0-13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сия – мои горизонты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(6, 8 классы)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50-1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50-14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40-15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40-15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0-16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0-1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2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20-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10-1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10-17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00-1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исание звонков 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торник, среда, пятница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 сме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.00-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50-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40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30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2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38"/>
        <w:gridCol w:w="2224"/>
        <w:gridCol w:w="2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должительность </w:t>
            </w:r>
          </w:p>
          <w:p>
            <w:pPr>
              <w:pStyle w:val="Style19"/>
              <w:rPr/>
            </w:pPr>
            <w:r>
              <w:rPr/>
              <w:t>переме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rPr/>
            </w:pPr>
            <w:r>
              <w:rPr/>
              <w:t>уро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00-13.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50-14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.50-14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40-15.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.40-15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0-16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.30-16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20-1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.2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10-17.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.10-17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.00-18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исание звонков 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уббота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 сме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Style19"/>
              <w:jc w:val="center"/>
              <w:rPr/>
            </w:pPr>
            <w:r>
              <w:rPr/>
              <w:t>перем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00-0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.50-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9.40-1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30-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.2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00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В субботу 6-9 классы обучаются в 1 смену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lang w:eastAsia="ru-RU"/>
        </w:rPr>
      </w:pPr>
      <w:r>
        <w:rPr/>
        <w:t xml:space="preserve">Промежуточная аттестация </w:t>
      </w:r>
      <w:r>
        <w:rPr>
          <w:lang w:eastAsia="ru-RU"/>
        </w:rPr>
        <w:t>во 2-9 классах - по триместрам.</w:t>
      </w:r>
    </w:p>
    <w:p>
      <w:pPr>
        <w:pStyle w:val="Style19"/>
        <w:ind w:firstLine="709"/>
        <w:jc w:val="both"/>
        <w:rPr>
          <w:b/>
          <w:b/>
        </w:rPr>
      </w:pPr>
      <w:r>
        <w:rPr/>
        <w:t xml:space="preserve">Промежуточная аттестация в 9-х классах проводится в сроки, предшествующие проведению государственной итоговой аттестации. Учащиеся 9-х классов, не имеющие академической задолженности и в полном объеме выполнившие учебный план по основной образовательной программе основного общего образования допускаются до государственной итоговой аттестации. ГИА включает в себя обязательные экзамены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учащиеся сдают на добровольной основе по своему выбору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5:00Z</dcterms:created>
  <dc:creator>ymedvedeva</dc:creator>
  <dc:description/>
  <dc:language>en-US</dc:language>
  <cp:lastModifiedBy>User-33</cp:lastModifiedBy>
  <cp:lastPrinted>2023-09-10T16:04:00Z</cp:lastPrinted>
  <dcterms:modified xsi:type="dcterms:W3CDTF">2023-09-21T05:15:00Z</dcterms:modified>
  <cp:revision>2</cp:revision>
  <dc:subject/>
  <dc:title/>
</cp:coreProperties>
</file>