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сновная общеобразовательная школа №3 г. Юрг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4536"/>
      </w:tblGrid>
      <w:tr>
        <w:trPr/>
        <w:tc>
          <w:tcPr>
            <w:tcW w:w="5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  <w:br/>
              <w:t>Педагогическим советом</w:t>
              <w:br/>
              <w:t>МБОУ «ООШ № 3 г.Юрги»</w:t>
              <w:br/>
              <w:t>(протокол от 11 апреля 2024 г. № 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  <w:br/>
              <w:t>Директор МБОУ «ООШ № 3 г.Юрги»</w:t>
              <w:br/>
              <w:t xml:space="preserve">                   О.Р.Зайковская</w:t>
              <w:br/>
              <w:t>16 апреля 2024 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самообслед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главление</w:t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41145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тическая часть</w:t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5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 Общие сведения об образовательной организации</w:t>
              <w:tab/>
              <w:t>4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5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 Оценка образовательной деятельности</w:t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5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 Оценка системы управления организацией</w:t>
              <w:tab/>
              <w:t>12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5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 Оценка содержания и качества подготовки обучающихся</w:t>
              <w:tab/>
              <w:t>14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6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 Оценка организации учебного процесса</w:t>
              <w:tab/>
              <w:t>2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6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 Востребованность выпускников</w:t>
              <w:tab/>
              <w:t>28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6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 Оценка качества кадрового обеспечения</w:t>
              <w:tab/>
              <w:t>28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6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. Оценка качества учебно-методического и библиотечно-информационного обеспечения</w:t>
              <w:tab/>
              <w:t>30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6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I. Оценка материально-технической базы</w:t>
              <w:tab/>
              <w:t>32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6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X. Оценка функционирования внутренней системы оценки качества образования</w:t>
              <w:tab/>
              <w:t>40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641146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зультаты анализа показателей деятельности организации</w:t>
              <w:tab/>
              <w:t>4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bookmarkStart w:id="0" w:name="__RefHeading___Toc164114595"/>
      <w:r>
        <w:rPr>
          <w:b w:val="false"/>
          <w:sz w:val="28"/>
          <w:szCs w:val="28"/>
        </w:rPr>
        <w:t xml:space="preserve">Самообследование представляет собой процесс самостоятельного изучения, анализа и оценки результатов деятельности образовательной организации за 2023 год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амообследование проводилось в соответствии с нормативными документами: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Законом Российской Федерации от 29.12.2012 г. № 273-ФЗ «Об образовании в Российской Федерации» (п.13 ч.3 ст.28, п.3 ч.2 ст.29);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ом Министерства образования и науки РФ от 14 июня 2013г. г. № 462 "Об утверждении порядка проведения самообследования образовательной организацией", зарегистрированного в Минюсте РФ 27 июня 2013 г.</w:t>
      </w:r>
      <w:r>
        <w:rPr>
          <w:b w:val="false"/>
          <w:sz w:val="28"/>
          <w:szCs w:val="28"/>
          <w:lang w:val="ru-RU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казом Минобрнауки России от 10.12.2013 № 1324 "Об утверждении показателей деятельности образовательной организации, подлежащей самообследованию";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 размещения на официальном сайте образовательной организации в информационно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телекоммуникационной сети «Интернет» и обновления информации об образовательной организации, утвержденными Постановлением Правительства РФ от 20 октября 2021 г. № 1802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Цель самообследования: формирование открытого и общедоступного информационного ресурса, содержащего сведения о результатах деятельности образовательного учреждения, на основе которых может быть произведена объективная оценка качества работы школы и определены перспективные направления ее развития на следующий отчетный период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цедура самообследования способствует: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Определению соответствия критериям показателей государственной аккредитации, образовательным целям и социальным гарантиям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 Рефлексивной оценке результатов деятельности педагогического коллектива, осознанию своих целей и задач и степени их достижения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3. Возможности заявить о своих достижениях, отличительных показателях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 Отметить существующие проблемные зоны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5. Задать вектор дальнейшего развития школы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сточники информации: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Нормативно-правовые документы, рабочие документы, регламентирующие направления деятельности образовательной организации (аналитические материалы, планы и анализы работы, программы, расписания уроков, дополнительного образования, статистические данные)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Результаты промежуточной итоговой аттестации во 2-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-х классах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3. Результаты государственной итоговой аттестации в 9  классах. </w:t>
      </w:r>
      <w:r>
        <w:br w:type="page"/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bookmarkStart w:id="1" w:name="__RefHeading___Toc164114595"/>
      <w:r>
        <w:rPr>
          <w:sz w:val="28"/>
          <w:szCs w:val="28"/>
        </w:rPr>
        <w:t>Аналитическая часть</w:t>
      </w:r>
      <w:bookmarkEnd w:id="1"/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2" w:name="__RefHeading___Toc164114596"/>
      <w:bookmarkEnd w:id="2"/>
      <w:r>
        <w:rPr>
          <w:b w:val="false"/>
          <w:bCs w:val="false"/>
          <w:sz w:val="28"/>
          <w:szCs w:val="28"/>
        </w:rPr>
        <w:t xml:space="preserve">I. </w:t>
      </w:r>
      <w:r>
        <w:rPr/>
        <w:t>Общие сведения об образовательной организации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6725"/>
      </w:tblGrid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3 г. Юрги» (МБОУ «ООШ № 3 г. Юрги»)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йковская Ольга Райнгольдовна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50 Кемеровская обл., г.Юрга, ул.Московская, 55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(38451)   7-77-07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yurga_school3@mail.ru</w:t>
              </w:r>
            </w:hyperlink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Юргинский городской округ</w:t>
            </w:r>
          </w:p>
          <w:p>
            <w:pPr>
              <w:pStyle w:val="Style24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 имени Юргинского городского округа полномочия Учредителя в отношении школы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осуществляет Глава города - Фомин Алексей Владимирович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№ 16648, серия № 42 ЛО I – 0003710, бессрочно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№ 2682 от 29.04.2014 года, серия № 42 АО I - 00001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Срок действия до 29 апреля 2026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Основная общеобразовательная школа № 3 г. Юрги» имеет земельный участок площад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136 кв.м. Здание школы состоит из двухэтажного здания. Общая площадь</w:t>
        <w:br/>
        <w:t xml:space="preserve">всех помещений – 3 159 кв.м. Имеется спортивная площадка. Территория Школы граничит: с жилой зоной (частный сектор). Территория Школы благоустроена, огорожена и освещена по всему периметру, имеется видеонаблюдение. Вход и въезд на территорию осуществляется через ворота и калитк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общеобразовательных программ начального общего и основного общего образования. Также Школа реализует адаптированные основные образовательные программы для учащихся с ограниченными возможностями здоровья.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 Школы</w:t>
      </w:r>
      <w:r>
        <w:rPr>
          <w:rFonts w:cs="Times New Roman" w:ascii="Times New Roman" w:hAnsi="Times New Roman"/>
          <w:sz w:val="28"/>
          <w:szCs w:val="28"/>
        </w:rPr>
        <w:t xml:space="preserve">  заключается в подготовке человека к осмысленному, реальному и деятельному восприятию ми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го и качественного образования всем категориям учащихся независимо от их стартовых возможностей, в соответствии с их интересами и состоянием здоровья, их физического, психологического и духовного роста через единство, целостность, преемственность, непрерывнос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ванного обеспечить высокий уровень базовых знаний с учетом индивидуальных особенностей каждого ребенка,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, направленного на становление творчески активной личности ребенка, что способствует решению задач общего образования и является средством социализации детей.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е системно-деятельностного подхода воспитательно-образовательной среды, способствующей достижению качественных образовательных результатов учащихся, формированию нравственной, физически здоровой личности, </w:t>
      </w:r>
      <w:r>
        <w:rPr>
          <w:rFonts w:cs="Times New Roman" w:ascii="Times New Roman" w:hAnsi="Times New Roman"/>
          <w:sz w:val="28"/>
          <w:szCs w:val="28"/>
        </w:rPr>
        <w:t>готовой к самостоятельной деятельности и ответственности.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кол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здать образовательную среду для повышения качества деятельности всех участников образовательных отношений; 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ить эффективное сочетание урочной и внеурочной деятельности в  условиях ФГО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на уровнях начального и основного общего образования новых методов обучения и воспитания, образовательных технологий, обеспечивающих освоение обучающимися базовых навыков и умений в условиях реализации </w:t>
      </w:r>
      <w:r>
        <w:rPr>
          <w:rFonts w:cs="Times New Roman" w:ascii="Times New Roman" w:hAnsi="Times New Roman"/>
          <w:b/>
          <w:sz w:val="28"/>
          <w:szCs w:val="28"/>
        </w:rPr>
        <w:t>нацпроекта «Образование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ффективной системы выявления, поддержки и развития способностей и талантов у детей, основанной на принципах личностного подхода, всеобщности и направленной на самоопределение и профессиональную ориентацию всех обучающих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 совершенствования педагогического мастерства через самообразование, повышение квалификации, сертификацию и участие в  профессиональных конкурсах с целью предоставления  педагогам  возможностей для профессионального и карьерного ро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 Школе организуется в соответствии с Федеральным законом от 29.12.2012 № 273-ФЗ «Об образовании в Российской Федерации», ФГОС начального общего и основного общего образования, основными образовательными программами, локальными нормативными актами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bookmarkStart w:id="3" w:name="__RefHeading___Toc164114597"/>
      <w:bookmarkEnd w:id="3"/>
      <w:r>
        <w:rPr>
          <w:b w:val="false"/>
          <w:bCs w:val="false"/>
          <w:sz w:val="28"/>
          <w:szCs w:val="28"/>
        </w:rPr>
        <w:t>II</w:t>
      </w:r>
      <w:r>
        <w:rPr>
          <w:sz w:val="28"/>
          <w:szCs w:val="28"/>
        </w:rPr>
        <w:t>. Оценка образователь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22 года 1-ые и 5-ые классы начали обучение по обновленным ФГОС НОО и ФГОС ООО, а с 01.09.2023 все классы перешли на обучение по обновленным ФГОС НОО и ФГОС ООО.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, а также учёта интересов и возможностей как образовательных организаций, так и их учеников. Рабочие программы по предметам педагоги разрабатывали в соответствиями с новыми изменениями, используя конструктор рабочих программ на сайте Единое содержание обще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dso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3 школа использует федеральную образовательную программу начального общего образования, утвержденную приказом Минпросвещения от 18.05.2023 № 372 (далее – ФОП НОО), федеральную образовательную программу основного общего образования, утвержденную приказом Минпросвещения от 18.05.2023 № 370 (далее – ФОП ОО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дрения ФОП НОО, ООО школа реализует мероприятия дорожной карты. В рамках дорожной карты школа утвердила к 2023/24 учебному году ООП НОО, ООО, в которых содержание и планируемые результаты не ниже тех, что указаны в ФОП НОО, ООО. При разработке ООП школа непосредственно использова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рабочие программы по учебным предметам «Русский язык», «Литературное чтение», «Окружающий мир» – для ООП НО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– для ООП ОО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формирования универсальных учебных действий у учащихся;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рабочие программы вос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учебные пл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календарные планы воспитательной работы. 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 xml:space="preserve">Школа работает в две смены. Образовательный процесс осуществляется в соответствии с уровнями общеобразовательных программ двух ступеней образования. Организация учебного процесса регламентируется учебным планом и расписанием занятий.  Максимальный объем учебной нагрузки учащихся соответствует максимально допустимому количеству часов с учетом шестидневной  учебной недели. </w:t>
      </w:r>
    </w:p>
    <w:p>
      <w:pPr>
        <w:pStyle w:val="Heading"/>
        <w:widowControl w:val="false"/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Уровень недельной нагрузки на ученика не превышал предельно допустимог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 2020–2023</w:t>
      </w:r>
      <w:r>
        <w:rPr/>
        <w:t xml:space="preserve"> годы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712"/>
        <w:gridCol w:w="805"/>
        <w:gridCol w:w="613"/>
        <w:gridCol w:w="567"/>
        <w:gridCol w:w="709"/>
        <w:gridCol w:w="567"/>
        <w:gridCol w:w="567"/>
        <w:gridCol w:w="1559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статист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–2021</w:t>
              <w:br/>
              <w:t>учебный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–2022</w:t>
              <w:br/>
              <w:t>учебны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–2023</w:t>
              <w:br/>
              <w:t>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 конец 2023 года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вшихся, в том числе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обучающихся, в том числе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(прибыло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(убыло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 (прибыло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 (убыло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успевающих учени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ников, оставленных на повторное обучение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 получили аттест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аттестованных по итогам года на «5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аттестованных по итогам года на «4» и «5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изменилось количество обучающихся по уровням образования, в начальной школе детей стало на 1 класс меньше, в основной школе количество учащихся возросло на 1 клас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езультатов возможно связано с уменьшением числа учащихся в начальной школе и с резким ростом числа учащихся основной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неуспеваемости с учащимися проводилась целенаправленная работ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ся индивидуально-дифференцированное обучение на уроках и во внеурочное время, в том числе, дополнительные занятия с учащимися, имеющими низкие образовательные результаты по предметам учебного плана, а также педагогом-психологом проводятся коррекционные занятия для детей с ОВ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ся системный анализ промежуточной аттестации, результаты доводились до классных руководителей и учителей-предметников на совещаниях при директоре и заседаниях ШМО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и индивидуальные беседы с роди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проводилась работа со слабоуспевающими и немотивированными учащимися, в том числе и с недостатками психического развития или соматически ослабленны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 учебного года в школе осуществлялся педагогический мониторинг. Одним из его этапов являлось отслеживание и анализ качества обучения и образования по ступеням обучения. Анализ уровня промежуточной и итоговой аттестации по предметам выявил недостатки в работе педагогического коллектива по обучению учащихся, их причи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причин, отрицательно влияющих на качество обучения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контроль или отсутствие контроля со стороны родителей (законных представителей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ый контроль за посещаемостью уроков, факультативных занятий и консультаций со стороны родителей и со стороны классных руковод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ки психического развития личности: низкий уровень общеучебных навыков и эмоциональной сферы личности, отсутствие мотивации к обучен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уски занятий по болезни и без уважительных причин учащихся с низкими образовательными результата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сть форм контроля за успешностью учащихся в ходе уро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неурочной деятельностью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Внеурочная деятельность является обязательной для образовательного учреждения, находит отражение в образовательной программе школы. Часы, отведенные на внеурочную деятельность, не учитываются при определении максимально допустимой учебной нагрузки учащихся, но являются обязательными для финансировани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ение педагогами детских инициатив и детского самоуправлени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внеурочной деятельности на уровне НОО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 деятельность направлена на физическое развитие обучающегося, углубление знаний об организации жизни и деятельности с учетом соблюдения правил здорового безопасного образа жизни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ая деятельность организуется как углубленное изучение учебных предметов в процессе совместной деятельности по выполнению проектов. Коммуникативная деятельность направлена на совершенствование функциональной коммуникативной грамотности, культуры диалогического общения и словесного творчеств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ая творческая деятельность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ультура предполагает учебные курсы в рамках внеурочной деятельности,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е марафоны организуются через систему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ние с увлечением!»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правления внеурочной деятельности на уровне ООО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ую деятельность по учебным предметам образовательной программы (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по формированию функциональной грамотности (читательской, математической, естественно-научной, финансовой) обучающихся (интегрированные курсы, метапредметные кружки, факультативы, научные сообщества, в том числе направленные на реализацию проектной и исследовательской деятельности)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по развитию личности, ее способностей, удовлетворения образовательных потребностей и интересов, самореализации обучающихся, в том числе одаренных, через организацию социальных практик, включая общественно полезную деятельность, профессиональные пробы, развитие глобальных компетенций, формирование предпринимательских навыков, практическую подготовку, использование возможностей организаций дополнительного образования, профессиональных образовательных организаций и социальных партнеров в профессионально-производственном окружении; 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, направленную на реализацию комплекса воспитательных мероприятий на уровне образовательной организации, класса, занятия, в том числе в творческих объединениях по интересам, культурные и социальные практики с учетом историко-культурной и этнической специфики региона, потребностей обучающихся, родителей (законных представителей) несовершеннолетних обучающихся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по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 д.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, направленную на организационное обеспечение учебной деятельности (организационные собрания, взаимодействие с родителями по обеспечению успешной реализации образовательной программы и т. д.)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, направленную на организацию педагогической поддержки обучающихся (проектирование индивидуальных образовательных маршрутов, работа тьюторов, педагогов-психологов)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ую деятельность, направленную на обеспечение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Концепции информационной безопасности детей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авительство приняло новую Концепцию информационной безопасности детей (распоряжение от 28.04.2023 № 1105-р). Школа обучает информационной безопасности для профилактики рисков в цифровой среде. 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В календарный план 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 Проводились открытые единые уроки «Урок цифры», участие Всероссийская онлайн-олимпиаде «Безопасный интернет» для 1–9 классов, с целью обучения детей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 ответственного поведения в цифровой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ЭОР и ЦОР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бы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на </w:t>
      </w:r>
      <w:r>
        <w:rPr>
          <w:rFonts w:cs="Times New Roman" w:ascii="Times New Roman" w:hAnsi="Times New Roman"/>
          <w:sz w:val="28"/>
          <w:szCs w:val="28"/>
        </w:rPr>
        <w:t xml:space="preserve"> работа по внедрению цифровой образовательной платформы ФГИС «Моя школа». Организованы обучающие семинары для педагогов. На мероприятиях педагоги изучили функциональные возможности платформы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 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4.10.2023 № 738)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сещения уроков осуществлялся контроль использования ЭОР. По итогам контроля установлено: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Школа использует только государственные информационные ресурсы для реализации ООП и дополнительных образовательных программ, в соответствии с обновленным федеральным перечнем электронных цифровых ресурсов (приказ Минпросвещения России от 04.10.2023 № 738)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мимо электронных учебников в него входят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онлайн курсы от ООО «ЯКласс»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подготовки к ВПР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подготовки к ОГЭ и ЕГЭ в виде тренажеров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е пространства для проектной деятельности и т. д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подключению к ФГИС «Моя школа» выполнены на 100 процентов. По состоянию на 31.12.2023 в МБОУ «СОШ № 5» обеспечено подключение к ФГИС «Моя школа»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– 40 процентов – идет процесс регистрации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– 20 процентов – идет процесс регистрации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– 100 процентов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обучении по вопросам взаимодействия с ФГИС «Моя школа», проводимых  – 100 процентов педагогических работников школ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ализация учебного плана предоставляет возможность получить базовое образование, позволяет удовлетворить социальный заказ родителей, образовательные запросы и познавательные интересы обучающихся, что соответствует целям и задачам образовательной программы школы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Учебный план соответствует заявленным образовательным программам в части реализации программ начального общего, основного 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Сетка часов учебного плана полностью соответствует по структуре федеральным учебным планом (обязательная часть и часть, формируемая участниками образовательных отношений)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енность программами учебных дисциплин составляет 100%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) Программное обеспечение учебного плана соответствует уровню и направленности реализуемых образовательных программ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__RefHeading___Toc164114598"/>
      <w:bookmarkStart w:id="5" w:name="__RefHeading___Toc164114598"/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bookmarkStart w:id="6" w:name="__RefHeading___Toc164114598"/>
      <w:r>
        <w:rPr>
          <w:sz w:val="28"/>
          <w:szCs w:val="28"/>
        </w:rPr>
        <w:t>II. Оценка системы управления организацией</w:t>
      </w:r>
      <w:bookmarkEnd w:id="6"/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на принципах единоначалия и самоуправления</w:t>
      </w:r>
    </w:p>
    <w:p>
      <w:pPr>
        <w:pStyle w:val="Style23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" w:name="dfasqkxsew"/>
      <w:bookmarkEnd w:id="7"/>
      <w:r>
        <w:rPr/>
        <w:t>Органы управления, действующие в Школе</w:t>
      </w:r>
    </w:p>
    <w:tbl>
      <w:tblPr>
        <w:tblW w:w="91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5"/>
        <w:gridCol w:w="5652"/>
      </w:tblGrid>
      <w:tr>
        <w:trPr/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dfash1w5ms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dfasq69yb7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>
          <w:trHeight w:val="1415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dfaslhaeqr"/>
            <w:bookmarkEnd w:id="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dfasegg7ft"/>
            <w:bookmarkEnd w:id="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е руководство Школой</w:t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dfasfbnsqa"/>
            <w:bookmarkEnd w:id="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13" w:name="dfasv0favi"/>
            <w:bookmarkEnd w:id="13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14" w:name="dfas5s80ae"/>
            <w:bookmarkEnd w:id="14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развития образовательной организации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15" w:name="dfaszhzt5e"/>
            <w:bookmarkEnd w:id="15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финансово-хозяйственной деятельности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16" w:name="dfask7fc5b"/>
            <w:bookmarkEnd w:id="16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dfas08shn3"/>
            <w:bookmarkEnd w:id="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18" w:name="dfastszvwg"/>
            <w:bookmarkEnd w:id="18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bCs/>
                <w:iCs/>
                <w:sz w:val="24"/>
                <w:szCs w:val="24"/>
                <w:lang w:val="ru-RU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19" w:name="dfaszdbmws"/>
            <w:bookmarkEnd w:id="19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развития образовательных услуг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20" w:name="dfas71lvg9"/>
            <w:bookmarkEnd w:id="20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регламентации образовательных отношений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21" w:name="dfasf59ets"/>
            <w:bookmarkEnd w:id="21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разработки образовательных программ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22" w:name="dfasxf0trk"/>
            <w:bookmarkEnd w:id="22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23" w:name="dfasf95chu"/>
            <w:bookmarkEnd w:id="23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24" w:name="dfaslgrfqn"/>
            <w:bookmarkEnd w:id="24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</w:rPr>
            </w:pPr>
            <w:bookmarkStart w:id="25" w:name="dfas9ytpw0"/>
            <w:bookmarkEnd w:id="25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dfasmyb25q"/>
            <w:bookmarkEnd w:id="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27" w:name="dfasmr82uf"/>
            <w:bookmarkEnd w:id="27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bCs/>
                <w:iCs/>
                <w:sz w:val="24"/>
                <w:szCs w:val="24"/>
                <w:lang w:val="ru-RU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28" w:name="dfasc63m9d"/>
            <w:bookmarkEnd w:id="28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29" w:name="dfasnbg6au"/>
            <w:bookmarkEnd w:id="29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bCs/>
                <w:iCs/>
                <w:sz w:val="24"/>
                <w:szCs w:val="24"/>
                <w:lang w:val="ru-RU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организации и связаны с правами и обязанностями работников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30" w:name="dfas9ikiaz"/>
            <w:bookmarkEnd w:id="30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bCs/>
                <w:iCs/>
                <w:sz w:val="24"/>
                <w:szCs w:val="24"/>
                <w:lang w:val="ru-RU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организации;</w:t>
            </w:r>
          </w:p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bookmarkStart w:id="31" w:name="dfask5qvno"/>
            <w:bookmarkEnd w:id="31"/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bCs/>
                <w:iCs/>
                <w:sz w:val="24"/>
                <w:szCs w:val="24"/>
                <w:lang w:val="ru-RU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  <w:lang w:val="ru-RU"/>
              </w:rPr>
              <w:t>работы и развитию материальной базы</w:t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il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</w:r>
      <w:bookmarkStart w:id="32" w:name="dfaszu98hd"/>
      <w:bookmarkStart w:id="33" w:name="dfaszu98hd"/>
      <w:bookmarkEnd w:id="33"/>
    </w:p>
    <w:p>
      <w:pPr>
        <w:pStyle w:val="Style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Fill"/>
          <w:b w:val="false"/>
          <w:i w:val="false"/>
          <w:color w:val="000000"/>
          <w:sz w:val="28"/>
          <w:szCs w:val="28"/>
          <w:lang w:val="ru-RU"/>
        </w:rPr>
        <w:t xml:space="preserve">Для осуществления учебно-методической работы в Школе созданы  предметные методические </w:t>
      </w:r>
      <w:r>
        <w:rPr>
          <w:sz w:val="28"/>
          <w:szCs w:val="28"/>
          <w:lang w:val="ru-RU"/>
        </w:rPr>
        <w:t>объединения</w:t>
      </w:r>
      <w:r>
        <w:rPr>
          <w:rStyle w:val="Fill"/>
          <w:b w:val="false"/>
          <w:i w:val="false"/>
          <w:color w:val="000000"/>
          <w:sz w:val="28"/>
          <w:szCs w:val="28"/>
          <w:lang w:val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4" w:name="dfaso7xzd5"/>
      <w:bookmarkStart w:id="35" w:name="dfas6u114l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В целях учета мнения обучающихся и родителей (законных представителей) несовершеннолетних обучающихся в Школе действуют: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ученического самоуправления: планирует и организует внеурочную деятельность учащихся. Курирует работу Совета заместитель директора по ВР. Классные органы самоуправления организуют внеурочную работу внутри класса, согласуя свою деятельность с Советом. Направляет работу детей классный руководитель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: координирует работу классных родительских комитетов. Они содействуют объединению усилий семьи и Школы в деле обучения и воспитания детей, оказывают помощь в определении социально-незащищенных обучающихся. Содействуют обеспечению оптимальных условий для организации образовательного процесса, координируют работу классных родительских комитетов, проводят разъяснительную и консультативную работу среди родителей, оказывают содействие в проведении общешкольных мероприятий, участвуют в подготовке Школы к новому учебному году, совместно с органами самоуправления общеобразовательного учреждения контролируют организацию качественного питания, медицинского обслуживания, оказывают помощь администрации Школы в организации проведения родительских собраний, взаимодействует с педагогическим коллективом общеобразовательного учреждения по вопросам профилактики правонарушений, безнадзорности среди несовершеннолетних обучающих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взаимодействия руководящих и педагогических работников школы с целью создания оптимальных условий обучения, развития, социализации и адаптации обучающихся посредством психолого-педагогического сопровождения, в Школе создан психолого-педагогический консилиум (ППк). Деятельность ППк направлена на решение задач, связанных со своевременным выявлением детей с особыми образовательными потребностями, организацией психолого-педагогического сопровождения их образования, исходя из индивидуальных особенностей развития каждого ребенк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36" w:name="__RefHeading___Toc164114599"/>
      <w:bookmarkStart w:id="37" w:name="__RefHeading___Toc164114599"/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u w:val="single"/>
        </w:rPr>
      </w:pPr>
      <w:bookmarkStart w:id="38" w:name="__RefHeading___Toc164114599"/>
      <w:r>
        <w:rPr>
          <w:sz w:val="28"/>
          <w:szCs w:val="28"/>
        </w:rPr>
        <w:t>III. Оценка содержания и качества подготовки обучающихся</w:t>
      </w:r>
      <w:bookmarkEnd w:id="3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се классы перешли на обучение по обновленным ФГОС. Рабочие программы по предметам педагоги разрабатывали в соответствиями с новыми изменениями, используя конструктор рабочих программ на сайте Единое содержание обще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dso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3 школа использует федеральную образовательную программу начального общего образования, утвержденную приказом Минпросвещения от 18.05.2023 № 372 (далее – ФОП НОО), федеральную образовательную программу основного общего образования, утвержденную приказом Минпросвещения от 18.05.2023 № 370 (далее – ФОП ООО).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ИА-9 в  2023 году были допущены все 44 человека и 1 выпускник прошлых лет, не прошедший ГИА в 2022 году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 2023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19"/>
        <w:gridCol w:w="1019"/>
        <w:gridCol w:w="589"/>
        <w:gridCol w:w="1020"/>
        <w:gridCol w:w="589"/>
        <w:gridCol w:w="1020"/>
        <w:gridCol w:w="671"/>
        <w:gridCol w:w="1020"/>
        <w:gridCol w:w="589"/>
        <w:gridCol w:w="996"/>
      </w:tblGrid>
      <w:tr>
        <w:trPr>
          <w:trHeight w:val="25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частников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частников, получивших соответствующие отмет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яя отметка</w:t>
            </w:r>
          </w:p>
        </w:tc>
      </w:tr>
      <w:tr>
        <w:trPr>
          <w:trHeight w:val="2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частни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частни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частник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частни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гли пройти ГИА 8 учащихся, 7 из которых остались на повторное обучение по ИУП, а 1 экстерн отчислен на семейное обу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я работа по подготовке к государственной итоговой аттестации осуществлялась в соответствии с планом подготовки и проведения итогового контроля и государственной итоговой аттестации. В данных документах были определены следующие направления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рмативно-правовое, информационное обеспечение ОГЭ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роприятия по организации ОГЭ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но-инспекционная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учебного года по плану контрольно-аналитической деятельности администрацией осуществлялся контроль работы учителей-предметников по подготовке к итоговой аттестации. Своевременно были изданы приказы об окончании учебного года, о допуске учащихся 9 классов к государственной итоговой аттестации. Итоговая аттестация осуществлялась в соответствии с распис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работы п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-разъяснительная работа с учащимися, учителями и родителями, которые были ознакомлены с перечнем и содержанием нормативно-правовой документации, методическими рекомендациями по организации деятельности выпускников во время подготовки и прохождения государственной (итоговой)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учащиеся, родители и педагогический коллектив были ознакомлены с нормативно-правовой базой, порядком проведения экзаменов в форме ОГЭ на производственных совещаниях, педагогических советах, родительских собраниях, индивидуальных консультациях в соответствии с Порядком проведения государственной итоговой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учебного года проводилась контрольно-аналитическая деятельность. Контроль уровня качества обученности учащихся 9 классов осуществлялся посредством проведения контрольных работ, контрольных тестов, тестовых заданий различного уровня, репетиционного тестирования. Контроль качества преподавания предметов осуществлялся путем посещения уроков, проведения тематических проверок администраци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ВШК прошла при подготовке к ГИА (ОГЭ) через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истему подготовки к ГИА в форме ОГЭ в 9-х классах (анализ деятельности учителей математики и русского язык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боту классных руководителей при подготовке к экзамен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боту учителей-предметников со слабоуспевающими учащими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ю повторения учебного материала по предметам в период подготовки к государственной итоговой аттес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рку выполнения программного материала по предметам учебного пл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рку школь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троль успеваемости и посещаемости учащихся 9 клас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формление стенда по подготовке к государственной итоговой аттес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ю дополнительных и консультационных занятий по учебным предметам по подготовке к экзамен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дивидуальное обучение на д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государственной итоговой аттестации обучающихся 9 класса, нарушений и апелляций по процедуре проведения экзаменов не поступи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чество знаний и уровень подготовки выпускников 9-х классов по всем предметам свидетельствует о соответствии федеральным государственным образовательным стандарт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Факторы, которые повлияли на положительную результативность ГИА по предме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 хорошая мотивация учащихся и  заинтересованность  в получении высоких результатов ГИ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профессиональные компетенции учителя русского языка Бородаевой Ю.В., среди которых выделяются умение использовать современные технологии обучения,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ложительный опыт учителя математики   Остапчук С.А. показывает, что  для улучшения результатов ГИА  в самом учебном процессе (практически на каждом уроке математики по мере изучения и повторения учебного материала) необходима  всякий раз специальная  подготовка учащихся к экзамену (умение работать с различными типами тестовых заданий, планировать время работы с различными частями экзаменационной работы, а также  с системой  критериального  оценивания и даже с заполнением бланков ответов, в целом - с технологией проведения ГИА.  Практическое использование методических рекомендаций ФИПИ окажет большую помощь учите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дготовка к ГИА не сводится к «натаскиванию» выпускника на выполнение определенного типа задач, содержащихся в демонстрационной версии экзамена. Подготовка к экзамену означает изучение программного материала с включением заданий в формах, используемых при итоговой аттестации. Кроме того, необходимо выявить и ликвидировать отдельные пробелы в знаниях учащихся. Одновременно надо постоянно выявлять проблемы и повышать уровень каждого учащегося в следующих областях (хорошо известных каждому учителю): арифметические действия и культура вычислений, алгебраические преобразования и действия с основными функциями, понимание условия задачи, решение практических задач, самопровер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В новом 2024-2025 учебном году необходим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обсудить аналитические материалы по результатам ГИА на заседаниях ШМО проанализировать результаты ГИА 2023 г.,  сравнить школьные результаты с результатами экзамена, выявить  проблемы, затруднения,  сравнить их с городскими показателями и определить собственный регламент работы по позитивному изменению результат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 использовать в своей деятельности единый критериальный подход к оценке творческих работ учащихс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родолжить изучение материалов ГИА в системе методической работы в О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своевременно знакомиться с Демоверсией ГИА, Спецификацией, Кодификатором, отражающими требования образовательного стандарта по русскому языку и математик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отрабатывать умения и навыки, связанные с чтением, с информационной переработкой текст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чителям математики, информатики   необходимо проанализировать и пересмотреть собственный опыт в обучении школьников с учетом полученных результатов ОГЭ в 2023 г. и предыдущих лет;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ГИ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силить внимание к изучению курса геометрии; 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обратить внимание на усиление внутрипредметных и межпредметных связей в математике как  необходимого условия   для выполнения практикоориентированных заданий  (текстовые задачи, графики и функции, тождественные преобразования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чителям биологии, географии, обществознанию  регулярно проводить  тестовый контроль для того, чтобы учащиеся могли овладеть техникой работы с тестами и могли работать в формате ГИА (начиная с 5-го клас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больше уделять внимание работы с бланками, паспортными данными, начиная с сентябр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widowControl w:val="false"/>
        <w:jc w:val="center"/>
        <w:rPr>
          <w:rFonts w:ascii="Times New Roman" w:hAnsi="Times New Roman" w:eastAsia="SimSun;宋体" w:cs="Times New Roman"/>
          <w:sz w:val="24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 данные по школьному эта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/2024 учебно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ООШ №3 г.Юрг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141595" cy="376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1719"/>
                              <w:gridCol w:w="1417"/>
                              <w:gridCol w:w="21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коль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HYPERLINK "../../K:%5C%D0%B8%D1%82%D0%BE%D0%B3%D0%B8%20%D0%A8%D0%AD.xls" \l "RANGE!A28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39" w:name="RANGE_C2"/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bookmarkEnd w:id="39"/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победителе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приз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296.8pt;mso-wrap-distance-left:9pt;mso-wrap-distance-right:9pt;mso-wrap-distance-top:0pt;mso-wrap-distance-bottom:0pt;margin-top:126.05pt;mso-position-vertical-relative:page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1719"/>
                        <w:gridCol w:w="1417"/>
                        <w:gridCol w:w="21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кольный этап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HYPERLINK "../../K:%5C%D0%B8%D1%82%D0%BE%D0%B3%D0%B8%20%D0%A8%D0%AD.xls" \l "RANGE!A28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0" w:name="RANGE_C2"/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bookmarkEnd w:id="40"/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-во победителе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-во призер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данные по муниципальному эта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/2024 учебно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ООШ №3 г.Юрг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ge">
                  <wp:posOffset>6239510</wp:posOffset>
                </wp:positionV>
                <wp:extent cx="5141595" cy="2030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1719"/>
                              <w:gridCol w:w="1417"/>
                              <w:gridCol w:w="21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ь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../../K:%5C%D0%B8%D1%82%D0%BE%D0%B3%D0%B8%20%D0%A8%D0%AD.xls" \l "RANGE!A28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победителе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приз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59.85pt;mso-wrap-distance-left:9pt;mso-wrap-distance-right:9pt;mso-wrap-distance-top:0pt;mso-wrap-distance-bottom:0pt;margin-top:491.3pt;mso-position-vertical-relative:page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1719"/>
                        <w:gridCol w:w="1417"/>
                        <w:gridCol w:w="21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ьный этап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../../K:%5C%D0%B8%D1%82%D0%BE%D0%B3%D0%B8%20%D0%A8%D0%AD.xls" \l "RANGE!A28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 победителе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 призеро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ие проверочные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3 года проводился ВПР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4-8 классов, развитие единого образовательного пространства в РФ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значение ВПР в 4,5, 6, 7, 8-х классах по русскому языку, математике, истории, биологии, географии, окружающему миру, обществознанию, физике, химии, английскому 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– оценить уровень общеобразовательной подготовки обучающихся 5,6,7, 8-х классов в соответствии с требованиями ФГО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дготовки обучающихся по результатам ВПР (анализ заданий по ФГ), использование РЭШ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для оценки функциональной грамотности обучающихся являются ВП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ПР для оценки математической грамотности в 4 классе по математике проверяли у школьников овладение основами логического и алгоритмического мышления, умение интерпретировать информацию, полученную при поведении несложных исследований (объяснять, сравнивать и обобщать данные, делать выводы и прогнозы), в 8 классе - умение использовать функционально графические представления для описания реальных зависимостей, извлекать из текста необходимую информацию, представлять данные в виде диаграмм, граф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ПР по естественно-научной грамотности в 8 классе по биологии проверяли умение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; по географии в 6 классе - умение применять и преобразовывать знаки и символы, модели и схемы для решения учебных и познавательных задач, умение устанавливать причинно-следственные связи, строить логическое рассуждение, умозаключение и делать выводы, владение основами картографической грамотности и использования географической карты для решения разнообразных задач, сформированность представлений о необходимости географических знаний для решения практических задач; по географии в 7 классе - умение работать со статистическими данными о населении стран мира, представленными в виде статистической таблицы, умения извлекать информацию в соответствии с поставленной задачей и интерпретировать ее в целях сопоставления с информацией, представленной в графической форме (в виде диаграмм и графиков); по химии в 8 класса - проверялось умение производить расчеты с использованием понятия «массовая доля», грамотно обращаться с веществами в повседневной жизни, использовать приобретенные знания для экологически грамотного поведения в окружающей среде, объективно оценивать информацию о веществах и химических процессах; осознавать значение теоретических знаний по химии для практической деятельности человека; понимать необходимость соблюдения предписаний, предлагаемых в инструкциях по использованию лекарств, средств бытовой химии и т.д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 ВПР по читательской грамотности по обществознанию в 6-8 классах – умение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 по русскому языку в 4 классе - умение задавать вопросы по содержанию текста и отвечать на них, подтверждая ответ примерами из текста, в 6 классе – умение использовать при работе с текстом разные виды чтения (поисковое, просмотровое, ознакомительное, изучающее, реферативное), анализировать текст с точки зрения наличия в нем явной и скрытой, основной и второстепенной информации, определять его тему, проблему и основную мысль, создавать устные и письменные высказывания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, в 7 и 8 классах - владение навыками различных видов чтения (изучающим, ознакомительным, просмотровым) и информационной переработки прочитанного материала; умение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создавать и редактировать письменные тексты разных стилей и жанров с соблюдением норм современного русского литературного языка и речевого этик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выводы и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 показали наличие ряда проблем в освоении содержания учебных предметов и формировании 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сформированности навыков геометрического конструирования, умения анализировать чертеж, видеть и использовать для выполнения задания все особенности фиг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азвитие навыков проведения логических рас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ы в недостаточной степени умения формулировать основную мысль текста и письменно оформлять, задавать вопрос по текст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формированы в достаточной степени умения самостоятельно делать выводы по результатам экспери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аточно сформировано умение излагать своѐ мнение и его аргументировать в соответствии с поставленными задачами коммун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лективу учителей школы в предстоящем учебном году следует приложить максимум усилий, чтобы качественная успеваемость повышалась, использовать для этого все резервы (работа с подготовленными учащимися, творческие конкурсы и олимпиады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Освоение обучающимися ООП  НОО, ООО 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712"/>
        <w:gridCol w:w="805"/>
        <w:gridCol w:w="754"/>
        <w:gridCol w:w="709"/>
        <w:gridCol w:w="709"/>
        <w:gridCol w:w="567"/>
        <w:gridCol w:w="567"/>
        <w:gridCol w:w="1559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статисти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–2021</w:t>
              <w:br/>
              <w:t>учебный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–2022</w:t>
              <w:br/>
              <w:t>учебны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–2023</w:t>
              <w:br/>
              <w:t>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 конец 2023 года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обучавшихся, в том числе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успевающих учени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ников, оставленных на повторное обучение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 получили аттест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аттестованных по итогам года на «5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аттестованных по итогам года на «4» и «5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учащ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рабо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2023 году осуществлялась в соответствии с рабочими программами воспитания, которые были разработаны для каждого уровня и включены в соответствующую ООП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по рабочим программам воспитания осуществляется по следующим модулям: «Урочная деятельность», «Внеурочная деятельность», «Классное руководство», «Основные школьные дела», «Внешко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ерство», «Профориентация», «Школьное медиа», «Экскурсии, походы», «Школьные музеи» и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е воспитани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стетическое воспитани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, формирование культуры здоровья и эмоционального благополуч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е воспитани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воспитани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е направление воспит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события в ОУ проводятся в соответствии с календарными планами воспитательной работы НОО, ООО. Они конкретизируют воспитательную работу модулей рабочей программы воспитания по уровням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организации совместной воспитательной деятельности педагогов, школьников и их родителей, разнообразны: коллективные школьные дела; акции; традиционные мероприят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инимала активное участие в воспитательных событиях муниципального, регионального и всероссийского уровней. В 2023 году классными руководителями использовались различные формы работы с обучающимися и их родителям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классные часы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творческих конкурсах: конкурсы рисунков, фотоконкурсы, конкурс чтецо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интеллектуальных конкурсах, олимпиадах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 с учащимис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 с родителям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ланов воспитательной работы 1–9-х классов показал следующие результат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ы воспитательной работы составлены с учетом возрастных особенностей обучающихс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 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встречи с участниками локальный войн, ветеранами ВОВ, ветеранами труда, выпускниками школы; кружковую и досуговую деятель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. Организованы еженедельные линейки по понедельникам перед занятием внеурочной деятельности «Разговоры о важном» с выносом флага Российской Федерации и исполнением гимн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ученики школы в течение 2023 года принимали активное участие в муниципальных, всероссийских, международных конкурсах, смотрах, соревнованиях и добились определенных успех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/24 учебном году в 2023/24 учебном году в школе введен профориентационный минимум для обучающихся 6–9-х класс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/24 учебном году школа реализует профориентационный минимум на базовом уровне. План мероприятий включает все необходимые мероприятия, предусмотренные для данных уровней. Для реализации программы базового уровня в школе для участия обучающихся 6–9-х классов в профориентационной деятельности созданы следующие организационные и методические услов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 ответственный по профориентации – заместитель директора по воспитательной работ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ответственные специалисты по организации профориентационной работы – классные руководители 6–9-х классов и навигатор Советник директор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навигатор по организации профориентационной работы прошел обучение по организации и проведению профориентационной работы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план профориентационной работы с учетом возрастных и индивидуальных особенностей обучающих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фориентационного минимума привлечены партнер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БПОУ ЮТМИИТ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ПОУ ЮТ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для реализации профориентационного минимума охвачены 100 процентов обучающихся 6–9-х классов. В период с 01.09.2023 до 31.12.2023 в рамках профориентационного минимума реализованы следующие мероприят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списании занятий внеурочной деятельности 6–9-х классов предусмотрено проведение профориентационных уроков еженедельно (по четвергам, 1 час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школы в проекте «Билет в будущее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а возможность участия в онлайн-диагностике обучающихся 6–9-х классов. Приняли участие в диагностике 100% обучающихс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ы групповые консультации с обсуждением результатов онлайн-диагности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активно работают волонтерский отряд, пресс-центр, команда ЮИД и Юнармейцы. В 2023 году в школе создана первичная ячейка РДДМ «Движение первых». В состав ячейки вошли обучающиеся 5-9-х классов. Ответственным за работу первичного школьного отделения РДДМ назначен Советник директора по воспита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3 года в школе функционирует Штаб воспитательной работы. Цель Штаба - создание целостной системы воспитания образовательного учреждения для реализации приоритетов воспитательной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Штаба - Создание целостной системы воспитания образовательного учреждения для реализации приоритетов воспитательной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ординация действий субъектов воспитательного процес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в школе для воспитания у обучающихся активной гражданской позиции, основанной на традиционных культурных, духовных и нравственных ценностях российского общест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ация воспитательных возможностей общешкольных ключевых дел, поддержка традиций их коллективного планирования, организация проведения их анализа в школьном сообществ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йствие в организации работы ученическ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заимодействие с детскими общественными объединениями и организация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ординация работы школьных «бумажных» и электронных медиа с целью реализации их воспитательного потенциа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и воспитания детей. Показателем эффективности воспитательной работы является отсутствие правонарушений и преступлений, совершенных обучающими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работе с обучающимися из «группы риска». С этими ребятами проводится работа по отдельному плану. Один раз в месяц проводится заседание совета профилактики, где рассматривается поведение и успеваемость обучающихся. Ежедневно ведѐтся строгий контроль за посещаемостью подростками учебных занятий. Классными руководителями постоянно проводятся индивидуальные беседы с учащимися, требующими дополнительного педагогического внимания и их родителями по предупреждению правонарушений. Регулярно проводятся разъяснительные беседы, классные часы на тему ответственности школьников за совершѐнные поступки. Нарушители правопорядка сразу выявляются, с ними проводится воспитательная работа. Профилактические беседы так же проводятся и с родителями этих учащих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на классных часах классные руководители изучают или повторяют правила для обучающихся, напоминают об обязанностях и правах ребѐнка. Ежегодно в сентябре, феврале проводится мероприятие «Урок» с целью выявления и привлечения к обучению детей и подростков школьного возраста. Обновляется база данных на обучающихся, состоящих на внутришкольном учѐте. По мере необходимости она обновляется в течение учебного го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имеет положительный результат благодаря использованию разнообразных форм и средств обучения и воспитания, постоянному росту педагогического мастерства классных руководителей, целенаправленной работе детского самоуправления, внеурочной деятельности и работе классных руководителей с родителями. 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е существует система ВР, которая способствует успешному выполнению поставленной перед педагогическим коллективом цел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ь педагогический коллектив принимает активное участие в организации ВР по становлению личностной компетентности наших учащихся; - работа по всем направлениям ВР ведется на достаточном уровн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тить внимание на следующие вопрос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коллектива по патриотическому воспитанию, как приоритетному направлению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правовому воспитанию, профилактике правонарушений и предотвращению конфликто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ей привлекать родителей к участию в школьной жизн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накоплению материалов в копилку классного руководител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методическую помощь классным руководителям в проведении и подготовке классных часов, чтобы сделать их более интересными и результативными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1" w:name="__RefHeading___Toc164114600"/>
      <w:bookmarkStart w:id="42" w:name="__RefHeading___Toc164114600"/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bookmarkStart w:id="43" w:name="__RefHeading___Toc164114600"/>
      <w:r>
        <w:rPr>
          <w:sz w:val="28"/>
          <w:szCs w:val="28"/>
        </w:rPr>
        <w:t>IV. Оценка организации учебного процесса</w:t>
      </w:r>
      <w:bookmarkEnd w:id="4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3 все классы перешли на обучение по обновленным ФГОС НОО и ФГОС ООО и федеральную образовательную программу начального общего образования, утвержденную приказом Минпросвещения от 18.05.2023 № 372 (далее – ФОП НОО), федеральную образовательную программу основного общего образования, утвержденную приказом Минпросвещения от 18.05.2023 № 370 (далее – ФОП ООО).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 xml:space="preserve">Деятельность педагогического коллектива по внедрению ФГОС НОО, ФГОС ОО осуществлялась по направлениям: 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учение нормативно-правовой базы федерального, регионального уровней по внедрению стандартов; 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оставление основной образовательной программы школы по уровням образования; 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нализ условий на соответствие требованиям ФГОС; 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нформирование родителей о подготовке к переходу на новые стандарты; 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вышение квалификации педагогических кадров; 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здание рабочих программ по предметам учебного плана;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рганизация и осуществление образовательного процесса на основе системно-деятельностного подхода; 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ормирование и развитие у обучающихся универсальных учебных действий; 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пользование ИКТ в образовательном процессе; 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познавательной самостоятельности у обучающихся.</w:t>
      </w:r>
    </w:p>
    <w:p>
      <w:pPr>
        <w:pStyle w:val="Heading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ind w:firstLine="709"/>
        <w:rPr>
          <w:szCs w:val="28"/>
        </w:rPr>
      </w:pPr>
      <w:r>
        <w:rPr>
          <w:szCs w:val="28"/>
        </w:rPr>
        <w:t>О формировании функциональной грамотности</w:t>
      </w:r>
    </w:p>
    <w:p>
      <w:pPr>
        <w:pStyle w:val="Heading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Функциональная грамотность показывает, насколько человек может использовать полученные знания, умения и навыки в реальных жизненных ситуациях. Важность формирования функциональной грамотности отражена в ФГОС ОО: компетентностный подход, комплексное (междисциплинарное) изучение проблем, включая жизненные ситуации; практико-ориентированная, исследовательская и проектная деятельность, комплексная оценка образовательных результатов по трем группам (личностные, предметные, метапредметные). Формирование функциональной грамотности в настоящее время является одним из направлений совершенствования российского образования. Решить проблему повышения функциональной грамотности школьников можно только при системных комплексных изменениях в учебной деятельности учащихся. </w:t>
      </w:r>
    </w:p>
    <w:p>
      <w:pPr>
        <w:pStyle w:val="Heading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</w:rPr>
        <w:t>Педагоги школы используют задания электронного банка для формирования и оценки функциональной грамотности обучающихся основной школы (5-9 классы), разработанных ФГБНУ «Институт стратегии развития образования Российской академии образования».</w:t>
      </w:r>
    </w:p>
    <w:p>
      <w:pPr>
        <w:pStyle w:val="Heading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ind w:firstLine="709"/>
        <w:jc w:val="both"/>
        <w:rPr>
          <w:lang w:val="ru-RU"/>
        </w:rPr>
      </w:pPr>
      <w:r>
        <w:rPr/>
        <w:t xml:space="preserve">В 2023 году ОО также участвовала в аккредитационном мониторинге. Он проводился впервые в РФ, планируется осуществлять его 1 раз в 3 году. В 2023 году он проводился на основании приказов Рособнадзора, Минпросвещения РФ, Минобрнауки РФ от 24.04.2023 № 660/306/448 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". </w:t>
      </w:r>
    </w:p>
    <w:p>
      <w:pPr>
        <w:pStyle w:val="Heading"/>
        <w:widowControl w:val="false"/>
        <w:ind w:firstLine="709"/>
        <w:jc w:val="both"/>
        <w:rPr>
          <w:lang w:val="ru-RU"/>
        </w:rPr>
      </w:pPr>
      <w:r>
        <w:rPr/>
        <w:t xml:space="preserve">Результатом участия в данном мероприятии стали рекомендации Минпросвещения, которые были рассмотрены на заседаниях методических объединений ОО и педагогического совета. </w:t>
      </w:r>
    </w:p>
    <w:p>
      <w:pPr>
        <w:pStyle w:val="Heading"/>
        <w:widowControl w:val="false"/>
        <w:ind w:firstLine="709"/>
        <w:jc w:val="both"/>
        <w:rPr>
          <w:lang w:val="ru-RU"/>
        </w:rPr>
      </w:pPr>
      <w:r>
        <w:rPr/>
        <w:t xml:space="preserve">Итогом обсуждения стали следующие управленческие решения: </w:t>
      </w:r>
    </w:p>
    <w:p>
      <w:pPr>
        <w:pStyle w:val="Heading"/>
        <w:widowControl w:val="false"/>
        <w:ind w:firstLine="709"/>
        <w:jc w:val="both"/>
        <w:rPr>
          <w:lang w:val="ru-RU"/>
        </w:rPr>
      </w:pPr>
      <w:r>
        <w:rPr/>
        <w:t xml:space="preserve">- Выявление причин недостижения порогового значения каждого показателя; </w:t>
      </w:r>
    </w:p>
    <w:p>
      <w:pPr>
        <w:pStyle w:val="Heading"/>
        <w:widowControl w:val="false"/>
        <w:ind w:firstLine="709"/>
        <w:jc w:val="both"/>
        <w:rPr>
          <w:lang w:val="ru-RU"/>
        </w:rPr>
      </w:pPr>
      <w:r>
        <w:rPr/>
        <w:t>- Разработка комплекса мер по достижению порогового значения каждого показателя.</w:t>
      </w:r>
    </w:p>
    <w:p>
      <w:pPr>
        <w:pStyle w:val="Heading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амодиагностика в рамках проекта «Школа Минпросвещения России», являясь инструментом оценки деятельности общеобразовательной организации, позволяет не только определить уровень её соответствия статусу «Школы Минпросвещения России» (базовый, средний, высокий), но и задаёт ориентиры для совершенствования, развит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втоматизированный сервис самодиагностики и цифровой конструктор программ развития даёт возможность провести самоаудит и получить перечень возможных причин затруднений, а также возможных управленческих ре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им образом, проект «Школа Минпросвещения России», его цифровые сервисы позволяют значительно оптимизировать и во многом облегчить работу по разработке программ  развит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нтерпретация результатов самодиагностики «Школы Минпросвещения России» по магистральным направления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«Знание» – 36 балла, что соответствует среднему уровню (в диапазоне: 29-39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«Воспитание» – 17 балл, что соответствует среднему уровню (в диапазоне: 17-19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«Здоровье» – 13 баллов, что соответствует среднему уровню (в диапазоне: 13-19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«Творчество» – 19 баллов, что соответствует среднему уровню (в диапазоне: 17-24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«Профориентация» – 12 баллов, что соответствует высокому уровню (в диапазоне: 12-14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«Учитель. Школьная команда» – 23 баллов, что соответствует среднему уровню (в диапазоне: 18-27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«Школьный климат» – 17 баллов, что соответствует высокому уровню (в диапазоне: 17-19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«Образовательная среда» – 13 баллов, что соответствует среднему уровню (в диапазоне: 13-15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итогам самодиагностики получила 143 балла, что соответствует среднему уровню.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/>
          <w:color w:val="1A1A1A"/>
          <w:sz w:val="28"/>
          <w:szCs w:val="28"/>
          <w:lang w:val="ru-RU" w:eastAsia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4" w:name="__RefHeading___Toc164114601"/>
      <w:bookmarkStart w:id="45" w:name="__RefHeading___Toc164114601"/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В</w:t>
      </w:r>
      <w:r>
        <w:rPr>
          <w:sz w:val="28"/>
          <w:szCs w:val="28"/>
        </w:rPr>
        <w:t>остребован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ыпускников</w:t>
      </w:r>
      <w:bookmarkEnd w:id="45"/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выпускниках 9-ых классов, окончивших школу в 202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год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8"/>
        <w:gridCol w:w="847"/>
        <w:gridCol w:w="1271"/>
        <w:gridCol w:w="1273"/>
        <w:gridCol w:w="1590"/>
        <w:gridCol w:w="1073"/>
        <w:gridCol w:w="1442"/>
      </w:tblGrid>
      <w:tr>
        <w:trPr>
          <w:trHeight w:val="42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буче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тс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пояснить)</w:t>
            </w:r>
          </w:p>
        </w:tc>
      </w:tr>
      <w:tr>
        <w:trPr>
          <w:trHeight w:val="17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обучение в 9-ом клас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 поступления выпускников 9-ых классов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9"/>
        <w:gridCol w:w="1424"/>
        <w:gridCol w:w="2378"/>
        <w:gridCol w:w="1211"/>
        <w:gridCol w:w="388"/>
        <w:gridCol w:w="436"/>
        <w:gridCol w:w="552"/>
      </w:tblGrid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ро-Судженск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Ми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ИС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23 году увеличилось число выпускников 9-го класса, которые продолжили обучение в 10-м классе. Это связано с тем, что в Школе ведется усиленная профориентационная работа с выпускниками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6" w:name="__RefHeading___Toc164114602"/>
      <w:bookmarkStart w:id="47" w:name="__RefHeading___Toc164114602"/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bookmarkStart w:id="48" w:name="__RefHeading___Toc164114602"/>
      <w:r>
        <w:rPr>
          <w:sz w:val="28"/>
          <w:szCs w:val="28"/>
        </w:rPr>
        <w:t>VI. Оценка качества кадрового обеспечения</w:t>
      </w:r>
      <w:bookmarkEnd w:id="48"/>
    </w:p>
    <w:p>
      <w:pPr>
        <w:pStyle w:val="Style23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воспитательный процесс в школе осуществляю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заместителей директо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йковская Ольга Райнгольдовна образование высшее, Почетный работник общего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ние «Почётный работник общего образования РФ»  также имеет Остапчук Светлана Александровн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и качественный анализ кадрового обеспечения МБОУ «ООШ № 3  г. Юрги» показывает, что происходит увеличение количества педагогов, имеющих педагогический стаж от 10 до 20 лет и выше. Одновременно с этим происходит увеличение количества молодых специалистов. Данное изменение позволяет утверждать, что в школе работают педагоги с опытом работы, что должно приводить к повышению уровня качества образования.</w:t>
      </w:r>
    </w:p>
    <w:p>
      <w:pPr>
        <w:pStyle w:val="WWHeading1"/>
        <w:jc w:val="center"/>
        <w:rPr/>
      </w:pPr>
      <w:r>
        <w:rPr/>
        <w:t>Стаж работы (педагогически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0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20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- 30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– 40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– 50 лет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зрастного состава педагогических работников школы указывает на то, что основной состав учителей имеет возраст от 30 до 60 лет.</w:t>
      </w:r>
    </w:p>
    <w:p>
      <w:pPr>
        <w:pStyle w:val="WWHeading1"/>
        <w:jc w:val="center"/>
        <w:rPr/>
      </w:pPr>
      <w:r>
        <w:rPr/>
        <w:t>Возраст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30 л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45 л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-55 л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-60 л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храняется тенденция преобладания педагогов имеющих высшее образование.</w:t>
      </w:r>
    </w:p>
    <w:p>
      <w:pPr>
        <w:pStyle w:val="WWHeading1"/>
        <w:jc w:val="center"/>
        <w:rPr/>
      </w:pPr>
      <w:r>
        <w:rPr/>
        <w:t>Образовани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 педагогическо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/>
        <w:t>Уровень квалификации педагогов определяется педагогической категорией.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45"/>
        <w:gridCol w:w="1235"/>
        <w:gridCol w:w="1734"/>
        <w:gridCol w:w="1783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не имеющие кат-рию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01.09.2023 школа применяет новый профстандарт специалиста в области воспитания, который утвердили </w:t>
      </w:r>
      <w:r>
        <w:rPr>
          <w:rFonts w:eastAsia="Times New Roman" w:cs="Times New Roman" w:ascii="Times New Roman" w:hAnsi="Times New Roman"/>
          <w:color w:val="01745C"/>
          <w:sz w:val="28"/>
          <w:szCs w:val="28"/>
          <w:lang w:eastAsia="ru-RU"/>
        </w:rPr>
        <w:t>приказом Минтруда от 30.01.2023 № 53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В школе введена должность советника директора по воспитанию и взаимодействию с детскими общественными объединениями, которому поручено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25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овывать воспитательную деятельность в школе – готовить предложения по разработке и корректировке ООП, проводить мероприятия по выявлению, поддержке и развитию способностей и талантов учащихся, содействовать в функционировании системы ученического самоуправления, консультировать участников образовательных отношений по вопросам воспитания с использованием современных информационных технологий и т. д.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25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овывать взаимодействие с детскими и молодежными общественными объединениями –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 благотворительную направленность, другими образовательными организациями, в том числе в рамках сетевого взаимодействия, местным бизнес-сообществом и социальными партнерами, в том числе по вопросам профессиональной ориентации обучающихся и т. 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01.09.2023 школа также применяет профстандарт педагога-дефектолога, утвержд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obraz.ru/" \l "/document/99/1301105855/XA00M5U2N0/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8"/>
          <w:szCs w:val="28"/>
          <w:lang w:eastAsia="ru-RU"/>
        </w:rPr>
        <w:t>приказом Минтруда от 13.03.2023 № 136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 В школе введены две новые должности учителя-дефектолога с профилями: нарушения слуха и задержка психического развития. Это позволяет оказывать более широкую и качественную поддержку учащимся с ОВЗ разных нозологи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bookmarkStart w:id="49" w:name="__RefHeading___Toc164114603"/>
      <w:bookmarkEnd w:id="49"/>
      <w:r>
        <w:rPr>
          <w:sz w:val="28"/>
          <w:szCs w:val="28"/>
        </w:rPr>
        <w:t>VII. Оценка качеств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школы является системой мер, основанной на современных достижениях науки и практики, направленная на развитие творческого потенциала учащихся и педагогов.</w:t>
      </w:r>
    </w:p>
    <w:p>
      <w:pPr>
        <w:pStyle w:val="Normal"/>
        <w:widowControl w:val="false"/>
        <w:spacing w:lineRule="auto" w:line="240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осуществляется через работу методических объединений учителей. В школе работают  6 методических объединений учителей: начальной школы, гуманитарного цикла, естественнонаучного, математики и ИКТ, эстетически-трудового цикла, классных руков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работы методических объединений составляются с учетом плана методической работы школы, ситуации, которая сложилась в школе в данный период времени, опыта работы и квалификации учителей, склонностей и интересов педагогов, специфики преподавания определенных предме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методической работы определяются в соответствии с направлениями работы школы: ФГОС НОО и ООО, дистанционного обучения детей-инвалидов, ОГЭ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е системного развития профессиональной компетентности педагогических кадров, обеспечивающей достижение нового качества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одернизации школьного образования и внедрения в учебно-воспитательный процесс нов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дифференциации образования, создать условия для формирования индивидуальных образовательных маршрутов учащихся школы в условиях инклюзивной шко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ознакомления педагогов с образовательными ресурсами и опытом инновационной деятельности школьного, муниципального, регионального, федерального уровней;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структурой, организующей методическую работу учителей - предметников, являются методические объедине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: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тические пед. совет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й сов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е объединения учител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образов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рытые урок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ные и недел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дивидуальные консульт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минар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общение опыта, разработка методических рекомендаций в помощь уч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ттестация.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ышение квали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 методическая работа осуществлялась по следующим направлениям деятельност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методического совета – коллективная методическая деятельность стабильной творческой группы учителе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методических объединений, индивидуально-методическая и инновационная деятельность, обобщение опыта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квалификации, педагогического мастерства и категории педагогических кадров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а с одаренными детьми, предупреждение неуспеваемости;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овление методической оснащенности кабине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а с сетью Интернет, освоение и  программное обеспечение  методики ДО 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ная задача работы библиот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аучить детей рациональным приемам работы с книгой, поиску, анализу материала, привить учения и навыки информационного обеспечения учебной деятельности. Научиться быстро, реагировать на изменения, критически мыслить, искать и перерабатывать необходимую информацию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жнейшим направлением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 библиотеки являлось раскрытие фонда через выставки. В библиотеке оформлялись разнообразные выставки как к юбилейным и знаменательным датам, так и тематические выставки. Подбирая материал к выставкам, библиотека старалась раскрыть не только историю праздника, сообщить интересные факты, но и предложить литературу с выставки и побеседовать с читателями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внимание уделялось выставкам, посвященным писателям - юбилярам. Читателям предлагается краткая биография писателя, выставлялись его книги, проводились мини-викторины. Оформлена выставка «Книги – юбиляры». Стенды, оформленные в библиотеке и при входе в библиотеку, дополняют информацию о книжном фонде, о жизни библиоте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мимо официального сайта школой регулярно</w:t>
      </w:r>
      <w:r>
        <w:rPr>
          <w:rFonts w:eastAsia="Times New Roman"/>
          <w:color w:val="22222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ся официальные</w:t>
        <w:br/>
        <w:t>страницы в социальной сети - госпаблики «ВКонтакте», «Одгоклассники»,</w:t>
        <w:br/>
        <w:t>телеграмм канал. Работа госпабликов регламентируется Федеральным законом</w:t>
        <w:br/>
        <w:t>от 09.02.2009 N 8-ФЗ, постановлением Правительства от 31.12.2022 N 2560,</w:t>
        <w:br/>
        <w:t xml:space="preserve">рекомендациями Минцифры и локальными актами школ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паблике присутствует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шко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 и номера телефонов</w:t>
        <w:br/>
        <w:t>справочных служб шко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официальном сайте шко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 информация о школе и ее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формление госпаблика школы включ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тар – основное изображение страницы, выполняющее функции</w:t>
        <w:br/>
        <w:t>визуальной идентифик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ожку – широкоформатное изображение, размещаемое над</w:t>
        <w:br/>
        <w:t>основной информацией официальной страниц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страницы, которое содержит основную информацию о</w:t>
        <w:br/>
        <w:t>шко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 страницы со ссылками, описаниями и графическими</w:t>
        <w:br/>
        <w:t>изображениями для удобства навигации пользов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госпаблики выкладывает минимум 5 постов в неделю</w:t>
        <w:br/>
        <w:t>о деятельности школы.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50" w:name="__RefHeading___Toc164114604"/>
      <w:bookmarkStart w:id="51" w:name="__RefHeading___Toc164114604"/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bookmarkStart w:id="52" w:name="__RefHeading___Toc164114604"/>
      <w:r>
        <w:rPr>
          <w:sz w:val="28"/>
          <w:szCs w:val="28"/>
        </w:rPr>
        <w:t>VIII. Оценка материально-технической базы</w:t>
      </w:r>
      <w:bookmarkEnd w:id="52"/>
    </w:p>
    <w:p>
      <w:pPr>
        <w:pStyle w:val="Style23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есто-нахождение, площадь, вместимость и п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средств обучения и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 указанием сведений о возможности использования инвалидами и лицами с ограниченными возможностями здоровь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этаж, пра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67,3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15 учащих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паратно-программный комплекс для детей с ОПА (ДЦП)  1 шт.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можно использование инвалидами и лицами с ограниченными возможностями здоровь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но-программный комплекс для слабовидящих детей - 1 шт. -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можно использование инвалидами и лицами с ограниченными возможностями здоровь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т оборудования для детей с ОПА (ДЦП) - 1шт.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можно использование инвалидами и лицами с ограниченными возможностями здоровь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борудования для психомоторной коррекции - 1 шт.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можно использование инвалидами и лицами с ограниченными возможностями здоровь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гнитно-маркерная - 1 шт. -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можно использование инвалидами и лицами с ограниченными возможностями здоровь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1 см - 1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Базовое рабочее место педагогического работника общеобразовательного учреждения среднего общего образования - 1 шт.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можно использование инвалидами и лицами с ограниченными возможностями здоровь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рабочее место педагогического работника образовательного учреждения основного общего образования в - 6 шт.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можно использование инвалидами и лицами с ограниченными возможностями здоровь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рабочее место педагогического работника образовательного учреждения начального  общего образования - 2 шт.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можно использование инвалидами и лицами с ограниченными возможностями здоровья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пра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50,7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20 учащих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паратно-программный комплекс для слабослышащих детей и детей с нарушением речи - 1 шт.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можно использование инвалидами и лицами с ограниченными возможностями здоровь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other  HL-2035R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ьютер ученика - 11шт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ран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пра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5,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15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пра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9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ран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пра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7,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28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естовое оборудование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. пособие - 1 шт.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фасадная част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50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ектор BenQ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ран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фасадная част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7,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кран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ле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7,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кран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ле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26,7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имость -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-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ле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9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1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истемный блок - 1 шт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ле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6,7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ный блок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кран на штативе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яжка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л химический с сантехникой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ле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4,9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28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“DNS”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ран - 1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“Funai” - 1 ш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еомагнитофон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ле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78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имость - 53 учащихс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пра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6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QBoard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пра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9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активная доска Starboard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пра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9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кран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фасадная част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9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40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ран Гранд главы города ScreenMedia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Видео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PSON -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фасадная част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39,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18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ильный 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ран настенный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фасадная часть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35,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18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Dexp 101 см - 1 шт.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ле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9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кран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ле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6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0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ьютер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y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кран на штативе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ле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8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имость - 28 учащихся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ьютер ученика (сист. блок)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онитор (ЖК) - 1 шт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ран на штативе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зыкаль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интез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ле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139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215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икшерный пульт - 1 шт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1 см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шт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аж, правое крыло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183,7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- 35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атериально-технической базы является важным условием реализации ФГОС начального общего и основного общего образования. Состояние материально - технической базы и содержание здания школы соответствует целям и задачам образовательного учреждения, санитарным нормам и пожарной безопасности. Учащиеся школы 100% обеспечены учебниками. 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мплексной безопасности школы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школы по обеспечению безопасности ведется по нескольким направлен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еспечение антитеррористической защищен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1. Разработка правил внутреннего распорядка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2. Определение порядка и мер обеспечения безопасности, антитеррористической защищенности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и проведении праздников, спортивных и культурно-массовых мероприят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3. Проверка учебных и других помещений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4. Организация деятельности антитеррористической рабочей групп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5. Обеспечение системного контроля деятельности организации, арендующей помещение в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6. Определение порядка и ответственных за ежедневный контроль состояния ограждений по периметру образовательных организаций; освещения фасадов здания и территории организации, завоза продуктов и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7. Обеспечение лицензированной физической охраной; ежедневный контроль за осуществлением контрольно-пропускного режим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8. 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 представителями правоохранительных органов, местного самоупра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9. Организация контроля выполнения мероприятий комплексного плана «Безопасность образовательной организации», в том числе мероприятий по снижению рисков и смягчению последствий чрезвычайных ситуаций в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10. Осуществление контроля соблюдения обучающимися и работниками установленных требований в области защиты от ЧС и охраны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еспечение пожарной и электробезопас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1. Оснащение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тивопожарным оборудованием, средствами защиты и пожаротушения. (АПС и система оповещение и управления эвакуаци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2. Эксплуатация согласно требованиям норм электроустановок и устаревших электросетей, которые требуют заме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3.  Выполнение работ по противопожарной обработке перекрытий и сгораемой отделки путей эвакуации, проверка источников наружного пожарного водоснаб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4. Оценка технического состояния зданий, сооружений и инженерных систем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их паспортизация, оценка пожарной, электро и конструктивной безопасности согласно норм и правил. Приведение зданий, сооружений, механизмов и другого оборудования в состояние, соответствующее установленным нормативам, а также электрических сетей образовательных учреждений в соответствие с требованиями ПУЭ, ПТЭЭП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5. Организация обучения и инструктажи сотрудников и обучающихся по пожарной и электробезопас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6. Проведение тренировочных занятий по учебной эвакуации согласно графика и практических занятий по использованию СИЗ и средств пожароту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7. Профилактическая работа с участием сотрудников ОВ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еспечение вопросов гражданской оборо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1. Организация гражданской обороны: в соответствии с положением ФЗ РФ «О гражданской обороне» и «О защите населения и территорий от ЧС природного и техногенного характера» обеспечивается обучение персонала учреждения и обучающихся в области ГО, способам защиты от опасностей, возникающих при ведении военных действий 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учебном учреждении на случай возникновения чрезвычайных ситуаций в районе расположения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разрабатывается план мероприятий защиты учащихся и персонала в чрезвычайных ситуациях (эвакуация ОО, оказание медицинской помощи и т.д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храна труда и техника безопас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1. Организация мероприятий по улучшению условий труда и безопасной работы во время образовательного процес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2. Улучшение естественного и искусственного освещ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3. Профилактика несчастных случаев и детского травматизма в школ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4. Обеспечение безопасности и надёжности здания и инженерных систем: создание системы мониторинга за состоянием зданий и коммуникаций образовательных учрежд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6. Нормализация санитарно-гигиенических условий труда, внедрение здоровье сберегающих технологий об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ндивидуальная безопасность лич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стижение цели формирования культуры безопасности обучающихся осуществляется через решение следующих задач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1. Формирование правильных, с точки зрения обеспечения безопасности жизнедеятельности, поведенческих мотив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2. Развитие качеств личности, направленных на безопасное поведение в окружающем мир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3. Формирование способностей принятия безопасных решений в быт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4. Привитие знаний, умений, навыков по снижению рисков;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5. Выработка морально-психологической устойчивости в условиях опасных и чрезвычайных ситуаций.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6.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Обеспечение информационной безопас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еспечение экологической безопасност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 на основании Конституции Российской Федерации, Закон РФ «О санитарно-эпидемиологическом благополучии населения».  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филактика предупреждения детского дорожного транспортного травматизма в области безопасности дорожного движ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 совместно с МВД России (ГИБДД) организуется работа с классными руководителями (инструктажи, педсоветы), обучающимися (участие в профилактических акциях, КВН, викторины, конкурсы, беседы силами ЮИД) и их родителями (беседы, родительские собрания), это как теоретические занятия, так и практическ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новными законодательными иными нормативными документами, регламентирующие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обеспечение физической охраны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, я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28.12.2010 г. № 390 «О безопасно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07.02.2011 г. № 03-ФЗ «О поли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25.07.2002 г. № 114-Ф3 «О противодействии экстремистской деятельност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06.03.2006 г. № 35-Ф3 «О противодействии терроризму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14.04.1999 г. № 77-ФЗ «О ведомственной охране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 основе законодательных актов в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разрабатываются локальные, нормативно-правовые документы, регламентирующие обеспечение выполнение задач физической охраны. К ним следует отнести: договор на оказание охранных услуг; договор на обслуживание тревожной кнопки, паспорт безопасности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целях обеспечения безопасности обучающихся, работников, сохранность имущества, предупреждение террористических актов в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водится контрольно-пропускной режи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сновополагающим документом, регламентирующим организацию пропускного режима в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является «Положение о контрольно-пропускном режиме», приказ директора школы о пропускном режим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менее важным направлением в комплексной безопасности является обеспечение пожарной безопасности школ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конодательные акты, регламентирующие правила пожарной безопасности в образовательном учрежде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21.12.1994 г. № 69-ФЗ «О пожарной безопасност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едеральный закон от 22.06.2008 г. 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становление Правительства Российской Федерации от 25.04.2012г. № 390 «О противопожарном режиме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каз МЧС России от 12.12.2007 г. № 645 «О утверждении норм пожарной безопасности «Обучение мерам пожарной безопасности работников организации»» с изменением от 27.01.2009 г. и 22.06.2010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целью планирования и координации действий по обеспечению пожарной   безопасности  в школе  на основе законодательных документов разработаны и приняты  ряд локальных нормативных актов. К основным из них следует отне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каз руководителя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 противопожарных мероприятиях и назначении ответственных за пожарную безопас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екларац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инструкция о мерах пожарной безопасности в здании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 на прилегающей 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лан действий администрации и персонала в случае пожара в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струкция дежурному администратору по пожарной безопас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амятка о мерах пожарной безопасности в помещениях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ан мероприятий по обеспечению пожарной безопасности на учебный год разработан и принят до 01 сентября и включает в себя следующе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оведение до работников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требований пожарной безопасности, установленных локальными ак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рганизацию и проведение с работниками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тивопожарных инструктаж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ацию и проведения проверки пожарной сигнализации и первичных средств пожароту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ацию занятий по изучению правил пожарной безопасности с обучающимися и практических занятий по эвакуации в случае пожа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 пожарной безопасности в школе ведется журнал, где фиксируются проведенные инструктажи под роспись сотруднико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ажным вопросом в комплексной безопасности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является охрана труда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Охрана труд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новные задачи по охране труд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зучение и реализация основных направлений законодательства РФ по вопросам безопасности, разработка и внедрение нормативно-правовых, методических и иных локальных актов, инструкций по формированию безопасного образовательного простран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ращивание опыта межведомственного, комплексного и многоуровневого подходов при формировании безопасного образовательного простран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беспечение выполнения сотрудниками и обучающимися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требований законодательных и других нормативно-правовых актов, регламентирующих создание здоровых и безопасных условий воспит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отвращение несчастных случаев с детьми и сотрудниками в ходе образовательного процес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ыполнение правил пожарной безопасности и соблюдение противопожарного режим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ормирование у учащихся и сотрудников устойчивых навыков безопасного поведения при возникновении чрезвычайных ситуац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снащение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тивопожарным и охранным оборудованием, средствами защиты и пожаротуш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вышение эффективности работы по профилактике детского дорожно-транспортного травматизма, взаимодействие с отделом ГИБД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еспечение безопасной эксплуатации здания, оборудования и технических средств обуч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рганизация охраны труда в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регламентируется основными нормативными документа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оллективный договор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авила внутреннего распоряд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ложение об организации работы по охране труда и безопасности жизнедеятельности, в котором обозначены основные направления организации работы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о охране труда и безопасности жизнедеятельности, функции, права и ответствен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меются должностные инструкции всех сотрудников школы, в которых определены их функции, должностные обязанности, права и ответствен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ан работы по охране труда и безопасности жизнедеятельности составляется на учебный год и включает: организационно–технические мероприятия по улучшению условий труда; обучение работников безопасным приемам работы и соблюдению правил безопасности на рабочем мес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 начало учебного года руководитель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здает приказы о назначении: об охране труда и соблюдении правил ТБ; о назначении ответственных лиц за организацию безопасной работы; об усилении мер по охране жизни и здоровья детей; об организации работы по предупреждению ДДТТ в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; о создании комиссии по расследованию несчастных случае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кументация по охране труда включа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журнал вводного инструктажа и на рабочем мест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журнал учета инструкций по охране труда с присвоением порядкового номе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гистрации проведения вводного инструктажа по охране труда (оформляется  ответственным сотрудником по охране труда или руководителем учреждения при приеме на работу. Вводный инструктаж проходят все поступающие на работу, а в последующем не реже, чем 2 раза в год, в первом и втором полугодиях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учение и проверка знаний по охране труда сотрудников проводится 1 раз в три года. Имеются журналы регистрации несчастных случаев, происшедших с работающими и учащимися в образовательном учреждении (с приложением актов по формам Н-1); регистрации несчастных случаев с учащимися  (с приложением актов по форме Н-2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 целях профилактики дорожно-транспортного травматизма (ДТТ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оформляются информационные «Уголки безопасности». Материалы, представленные на стендах, включают  в себя следующее содержание: информация ГИБДД о состоянии детского дорожно-транспортного травматизма в районе (ежеквартальные данные); план работы</w:t>
      </w:r>
      <w:r>
        <w:rPr>
          <w:rFonts w:cs="Times New Roman" w:ascii="Times New Roman" w:hAnsi="Times New Roman"/>
          <w:sz w:val="28"/>
          <w:szCs w:val="28"/>
        </w:rPr>
        <w:t xml:space="preserve"> 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о профилактике ДТТ; схема безопасного маршрута, утвержденная сотрудниками ГИБДД; информация для детей и родителей обучающего характера по правилам дорожного движения периодически сменяемая, с тематической направленностью; информация для родителей методического характера.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bookmarkStart w:id="53" w:name="__RefHeading___Toc164114605"/>
      <w:bookmarkEnd w:id="53"/>
      <w:r>
        <w:rPr>
          <w:sz w:val="28"/>
          <w:szCs w:val="28"/>
        </w:rPr>
        <w:t>IX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истема оценки качества образования Школы ориентирована на решение следующих задач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и целями оценочной деятельности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ов деятельности педагогических кадров как основа аттестационных процедур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ов деятельности образовательной организации как основа аккредитационных процеду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оцедуры оценки качества образовательных результатов обучающихся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и результативность в школьных, областных и других предметных олимпиадах, конкурсах, соревнования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дальнейшего трудоустройства выпуск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я обучающих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цедуры оценки качества условий образовательной деятельности включает в себ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удовлетворенности родителей (законных представителей) качеством образовательного процесса и качеством услов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-информационное обеспечение, наличие школьного сайта, регулярное пополнение и эффективность его использования в учебном процесс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ность учебных кабинетов современным оборудованием, средствами обучения и мебел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методической и учебной литературо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у уровня тревожности обучающихся 1-х 5-х классов в период адапт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у количества обучающихся на всех уровнях образования и сохранения контингента обучающихс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ОГЭ, аттестационных комиссий, жюри, участие в профессиональных конкурсах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оциальной сферы микрорайона и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учебным предметам соответствуют требованиям федерального государственного образовательного стандарта. Учебники, используемые в образовательном процессе  соответствуют утвержденному федеральному перечню учебников. Результатом внешней оценки качества образования является участие учащихся 4,5,6,7,8 классов во всероссийских проверочных работ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2023 году школа усилила контроль за назначением и выполнением домашней работы учениками с целью профилактики их повышенной утомляемости. С октября 2023 года школа применяет Методические рекомендации по организации домашней учебной работы обучающихся общеобразовательных организаций, </w:t>
      </w:r>
      <w:r>
        <w:rPr>
          <w:rFonts w:eastAsia="Times New Roman" w:cs="Times New Roman" w:ascii="Times New Roman" w:hAnsi="Times New Roman"/>
          <w:color w:val="0047B3"/>
          <w:sz w:val="28"/>
          <w:szCs w:val="28"/>
          <w:lang w:eastAsia="ru-RU"/>
        </w:rPr>
        <w:t>разработанные ИСР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о поручению Минпрос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машние задания в школе направлены на всестороннее развитие учащихся, учитывают их интересы, предусматривают выполнение письменных и устных, практических, творческих, проектных, исследовательских работ, в том числе выполняемых в цифровой образовательной среде. В 1-х классах домашние задания выдаются в объеме затрат на их выполнение не более одного 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машние задания вводятся постепенно с подробным объяснением ученикам хода их выполнения и организации процесса. В начальной школе и 5–6-х классах основной школы домашние задания на выходные не задаются. В 7–9-х классах иногда домашние задания выдаются на выходные дни, направленные на повторение и систематизацию полученных знаний, в объеме, не превышающем половину норм из таблицы 6.6 СанПиН 1.2.3685-21. На праздничные дни домашние задания не зад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ЩИЕ ВЫВОДЫ ПО ИТОГАМ САМООБСЛЕДОВАНИЯ. ПЕРСПЕКТИВЫ И ОСНОВНЫЕ НАПРАВЛЕНИЯ РАЗВИТИЯ ШКОЛЫ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нализ результатов деятельности школы позволяет сделать вывод о том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общего образования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щие выводы по итогам самообследования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Деятельность строится в соответствии с Законом Российской Федерации от 29.12.2012 г. № 273-ФЗ «Об образовании в Российской Федерации» (с изменениями и дополнениями), нормативно-правовой базо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 В течение года велась работа над содержанием образования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а реализация режима работы школы. Учебная нагрузка школьников не превышала предельно допустимой нормы. Рабочее время учителя организовано целесообразно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 Выросла активность учителей, их стремление к творчеству, увеличилось число учителей, участвующих в инновационных процессах, профессиональных конкурсах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3. 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формирования здорового образа жизни, однако созданная инфраструктура не в полной мере отвечает современным требованиям и требует постоянного развития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 Основное внимание уделялось повышению образовательного потенциала педагогов и школьников за счет взаимодействия с родителями, включения учеников и учителей в научно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исследовательскую, самообразовательную деятельность. Педагоги школы внедряют в образовательный процесс информационные технологии, максимально используя имеющуюся в школе базу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5. Родители, учащиеся и педагоги школы выказывают позитивное отношение к деятельности школы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6. Повышается информационная открытость образовательного учреждения посредством публичного доклада, ежегодно размещаемого на школьном сайте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кончательный вывод по итогам самообследования: Общеобразовательное учреждение соответствует заявленному статусу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спективы и основные направления развития школы</w:t>
      </w:r>
    </w:p>
    <w:p>
      <w:pPr>
        <w:pStyle w:val="Heading1"/>
        <w:widowControl w:val="false"/>
        <w:spacing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сновная цель, стоящая перед администрацией и педагогическим коллективом школы: обеспечить динамичное развитие общеобразовательной организации, способствующее реализации главных приоритетов в процессе образования, развития и воспитания личности обучающихся: качества, доступности, эффективности. </w:t>
      </w:r>
    </w:p>
    <w:p>
      <w:pPr>
        <w:pStyle w:val="Heading1"/>
        <w:widowControl w:val="false"/>
        <w:spacing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оритетные направления работы школы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ложительный потенциал, задачи, стоящие перед российским образованием определяют следующие основные направления развития: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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иление личностной направленности образования. Создать образовательную, развивающую и здоровьесберегающую среду, отвечающую федеральным государственным требованиям и потребностям заказчика образовательных услуг, а также особым познавательным потребностям и возможностям детей и подростков, обеспечивающую их личностное развитие. Результаты образования должны быть сформулированы отдельно для начальной, основной школы с учетом специфики возрастного развития школьников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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новление содержания образования, обновление образовательных стандартов технологии воспитания в соответствии с ФГОС, федеральными государственными требованиями и потребностями заказчика образовательных услуг. Развивать оценку качества образования при переходе с одной ступени на другую, вводить инновационные механизмы оценки качества и мониторинга развития каждого ребенка, позволяющие выявлять и отслеживать качественные и количественные изменения, происходящие в процессе работы с обучающимися. Использовать современные информационные образовательные технологии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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ршенствование системы работы школы, направленной на сохранение и укрепление здоровья учащихся и привитие навыков здорового образа жизни. Важно пробудить в детях желание заботиться о своем здоровье, основанное на их заинтересованности в учебе, выборе учебных курсов, адекватных собственным интересам и склонностям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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истема поддержки талантливых детей. Создание условий, обеспечивающих возможность самореализации и раскрытия одаренности школьников на основе удовлетворения и развития их исследовательской активности, для развития одарѐнных детей и способностей каждого ребенка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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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витие учительского потенциала. Продолжение практики поддержки лучших, талантливых учителей. Работа по совершенствованию профессионального уровня педагогов, повышение престижа профессии учителя, реализация идеи личностно-ориентированной и системно-деятельной педагогики в практике работы учителей; развитие профессиональной компетентности педагогического коллектива школы с учетом новых тенденций в образовании;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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трудничество. Расширить взаимодействие школы с родителями (законными представителями) обучающихся, организациями дополнительного образования, общественными организациями и партнерами образовательной сети в работе по созданию творческой, развивающей образовательной среды школы. 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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здание условий в </w:t>
      </w:r>
      <w:r>
        <w:rPr>
          <w:b w:val="false"/>
          <w:sz w:val="28"/>
          <w:szCs w:val="28"/>
          <w:lang w:val="ru-RU"/>
        </w:rPr>
        <w:t>школе</w:t>
      </w:r>
      <w:r>
        <w:rPr>
          <w:b w:val="false"/>
          <w:sz w:val="28"/>
          <w:szCs w:val="28"/>
        </w:rPr>
        <w:t>, соответствующих требованиям федеральных государственных образовательных стандартов. Совершенствование материально-технической базы школы.</w:t>
      </w:r>
    </w:p>
    <w:p>
      <w:pPr>
        <w:pStyle w:val="Heading1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</w:t>
      </w: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color w:val="222222"/>
          <w:sz w:val="28"/>
          <w:szCs w:val="28"/>
        </w:rPr>
        <w:t>Реализация государственной политики в сфере цифровой трансформации образовательной организации и развития цифровой образовательной среды</w:t>
      </w:r>
      <w:r>
        <w:rPr>
          <w:rFonts w:eastAsia="Times New Roman"/>
          <w:b w:val="false"/>
          <w:color w:val="222222"/>
          <w:sz w:val="28"/>
          <w:szCs w:val="28"/>
          <w:lang w:val="ru-RU"/>
        </w:rPr>
        <w:t>.</w:t>
      </w:r>
      <w:r>
        <w:br w:type="page"/>
      </w:r>
    </w:p>
    <w:p>
      <w:pPr>
        <w:pStyle w:val="Heading1"/>
        <w:widowControl w:val="false"/>
        <w:spacing w:before="0" w:after="0"/>
        <w:ind w:firstLine="709"/>
        <w:jc w:val="both"/>
        <w:rPr>
          <w:sz w:val="28"/>
          <w:szCs w:val="28"/>
        </w:rPr>
      </w:pPr>
      <w:bookmarkStart w:id="54" w:name="__RefHeading___Toc164114606"/>
      <w:bookmarkEnd w:id="54"/>
      <w:r>
        <w:rPr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30 декабря 2023 года</w:t>
      </w:r>
    </w:p>
    <w:tbl>
      <w:tblPr>
        <w:tblW w:w="10774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269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/24,3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9,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15,9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4,7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,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80,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77,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16,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2,9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74,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7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,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9,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35,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/1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/1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/7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,3м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 Arial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9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0">
    <w:name w:val="c0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25">
    <w:name w:val="Основной текст с отступом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0"/>
    <w:qFormat/>
    <w:rPr/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Yashare2badge">
    <w:name w:val="ya-share2__badge"/>
    <w:basedOn w:val="Style10"/>
    <w:qFormat/>
    <w:rPr/>
  </w:style>
  <w:style w:type="character" w:styleId="Yashare2icon">
    <w:name w:val="ya-share2__icon"/>
    <w:basedOn w:val="Style10"/>
    <w:qFormat/>
    <w:rPr/>
  </w:style>
  <w:style w:type="character" w:styleId="Dgcoursetitlename">
    <w:name w:val="dg-course__title--name"/>
    <w:basedOn w:val="Style10"/>
    <w:qFormat/>
    <w:rPr/>
  </w:style>
  <w:style w:type="character" w:styleId="C9">
    <w:name w:val="c9"/>
    <w:basedOn w:val="Style10"/>
    <w:qFormat/>
    <w:rPr/>
  </w:style>
  <w:style w:type="character" w:styleId="Style22">
    <w:name w:val="Абзац списка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475" w:before="0" w:after="0"/>
      <w:ind w:hanging="68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7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70" w:before="0" w:after="420"/>
      <w:jc w:val="center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Microsoft Sans Serif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8">
    <w:name w:val="ПланПроспек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30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WWHeading1">
    <w:name w:val="WW-Heading 1"/>
    <w:basedOn w:val="Normal"/>
    <w:next w:val="Normal"/>
    <w:qFormat/>
    <w:pPr>
      <w:widowControl w:val="false"/>
      <w:autoSpaceDE w:val="false"/>
      <w:spacing w:lineRule="auto" w:line="240" w:before="240" w:after="60"/>
    </w:pPr>
    <w:rPr>
      <w:rFonts w:ascii=" Arial;Arial" w:hAnsi=" Arial;Arial" w:eastAsia="Times New Roman" w:cs=" Arial;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ga_school3@mail.ru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hyperlink" Target="https://edso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57:00Z</dcterms:created>
  <dc:creator>Elena</dc:creator>
  <dc:description/>
  <cp:keywords/>
  <dc:language>en-US</dc:language>
  <cp:lastModifiedBy>Пользователь</cp:lastModifiedBy>
  <cp:lastPrinted>2024-04-19T21:38:00Z</cp:lastPrinted>
  <dcterms:modified xsi:type="dcterms:W3CDTF">2024-04-19T14:50:00Z</dcterms:modified>
  <cp:revision>32</cp:revision>
  <dc:subject/>
  <dc:title/>
</cp:coreProperties>
</file>