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14210" cy="993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грамма МЕДИАЦЕНТР «33 кадр» составлена на основе следующих нормативно-правовых документов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г. № 273-Ф3 «Об образовании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с последними изменениями и дополнениями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4.09.2014 г. № 1726-р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Концепции развития дополнительного образования детей»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концепции развития дополнительного образования дете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N 189 (ред. от 22.05.2019) «Об утверждении СанПиН 2.4.2.2821-10» (Санитарно-эпидемиологические требования к условиям и организации обучения в общеобразовательных учреждениях). Вместе с «СанПиН 2.4.2.2821-10»(Санитарно-эпидемиологические требования к условиям и организации обучения в общеобразовательных организациях; Санитарно-эпидемиологические правила и нормативы). Зарегистрировано в Минюсте России 03.03.2011 N 19993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4.12.2015 N 09-3564 «О внеурочной деятельности и реализации дополнительных общеобразовательных  программ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ОиН РФ «Об утверждении порядка организации и осуществления образовательной деятельности по дополнительным общеобразовательным программам» от 9.10 2018 г. № 196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х рекомендаций по проектированию дополнительных общеобразовательных общеразвивающих программ» (Москва, 2015 г.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труда и социальной защиты РФ от 5 мая 2018 г. № 298н «Об утверждении профессионального стандарта "Педагог дополнительного образования детей и взрослых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МБОУ «ООШ  № 3 г. Юрги »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Положения о дополнительном образовании обучающихся МБОУ «ООШ  № 3 г. Юрги »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социально-гуманитарная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Актуальность программы.</w:t>
      </w:r>
      <w:r>
        <w:rPr>
          <w:color w:val="000000"/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информационные технологии - должны стать инструментом для познания мира и осознания себя в нём, а не просто средством для получения удовольствия от компьютерных игр и скачивания тем для рефератов из Интерне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время – время активных, предприимчивых, деловых людей. В стране созданы предпосылки для развития творческой инициативы, открыт широкий простор для выражения различных мнений, убеждений, оценок. Все это требует развития коммуникативных возможностей человека. </w:t>
      </w:r>
      <w:r>
        <w:rPr>
          <w:rFonts w:cs="Times New Roman" w:ascii="Times New Roman" w:hAnsi="Times New Roman"/>
          <w:sz w:val="28"/>
          <w:szCs w:val="28"/>
        </w:rPr>
        <w:t>Научиться жить и работать в быстро изменяющемся мире, обучить этому своих учеников - основная задача школ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птимальной формой организации деятельности является создание школьного медиацентра, где проходит изучение всей совокупности средств массовой коммуникации и овладение разносторонними процессами социального взаимодействии. Здесь отрабатывается авторская позиция ученика, возможность её корректировки в общепринятой культурной норме, создание условий для информационно-нравственной компетенции учащихся, самоутверждения и становления личностной зрелости подростка. </w:t>
      </w:r>
      <w:r>
        <w:rPr>
          <w:rFonts w:cs="Times New Roman" w:ascii="Times New Roman" w:hAnsi="Times New Roman"/>
          <w:sz w:val="28"/>
          <w:szCs w:val="28"/>
        </w:rPr>
        <w:t xml:space="preserve">Школьный медиацентр — это возможность максимального раскрытия  творческого потенциала ребенка. Работа над созданием медиапродукта позволяет проявить себя, попробовать свои силы в разных видах деятельности – от гуманитарной до технической. И показать публично результаты своей работы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ая особенность работы состоит в том, что она является коллективной социально-значимой деятельностью. Трансляция с мероприятия, новостной блок, тематические видеоролики, статья могут быть подготовлены только общими усилиями творческого коллектива. От этого зависит и успех, и зрительское внимание. Но, с другой стороны, необходимо учитывать </w:t>
      </w:r>
      <w:r>
        <w:rPr>
          <w:iCs/>
          <w:color w:val="000000"/>
          <w:sz w:val="28"/>
          <w:szCs w:val="28"/>
        </w:rPr>
        <w:t>индивидуальные особенности</w:t>
      </w:r>
      <w:r>
        <w:rPr>
          <w:color w:val="000000"/>
          <w:sz w:val="28"/>
          <w:szCs w:val="28"/>
        </w:rPr>
        <w:t>каждого обучающегося, участвующего в работе школьного медиацентра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енный опыт, необходимый для успешного усвоения предлагаемых знаний: занятия в кружках и секциях, взаимоотношения в семье, уровень воспитанност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ческие особенности конкретного ребенка: умение общаться со сверстниками, стремление к самостоятельности, «взрослой» жизни, самоутверждению, повышенная эмоциональность, застенчивость, чувствительность к оценке своих действий. Учитываются умственное развитие ребенка, его поведение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енциальную потребность в творческом самовыражении: стремление заслужить уважение сверстников, учителей, родителей, самопознание, любознательность, проявление интереса к новым видам деятельност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т программы: обучающиеся 10-17 лет, проявляющие интерес к журналистике и публицистике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программы</w:t>
      </w:r>
      <w:r>
        <w:rPr>
          <w:sz w:val="28"/>
          <w:szCs w:val="28"/>
        </w:rPr>
        <w:t>: 34 ча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программы</w:t>
      </w:r>
      <w:r>
        <w:rPr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медиацентра «33 кадр»нацелена на творческую самореализацию учащихся в общеобразовательной школы. В ней использованы эффективные формы и методы работы со школьниками и мероприятия, обеспечивающие работу с детьм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проек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е стол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инги «Берем интервью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ый выпуск новостей в школьной группе в социальной сети и видеорол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анонсов, афиш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видеорол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тер-классы, дискуссии для юных журналис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: прием видеороликов и другой медиапродукци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ы занятий по программе</w:t>
      </w:r>
      <w:r>
        <w:rPr>
          <w:sz w:val="28"/>
          <w:szCs w:val="28"/>
        </w:rPr>
        <w:t>: лекция, вебинар, презентация, экскурсия, самостоятельная работа, работа в подгруппах, работа в парах, публичное выступление, практическая работа, игровая деятельность, тестирование,  круглый стол, беседа.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1 год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ы занят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анятия проводятся 1 раз в неделю по 40 минут в разные дни.</w:t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и интеллектуальных способностейличности посредством овладения технологиями средств массовой информации.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ятельность школьного медиацентра - одного изинструментов воспитательного воздействия для успешной социализации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ить детям и подросткам интерес к таким профессиям как журналист, корреспондент, дизайнер, корректор, а также фоторепортёр, видеооператор, режиссёр, режиссёр монтажа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учить создавать собственные проекты на основе получен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учать детей умению выражать свои мысли чётко и грамотно, ответственно и критически анализировать содержание со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ть живую, активно работающую информационную среду.</w:t>
      </w:r>
    </w:p>
    <w:p>
      <w:pPr>
        <w:pStyle w:val="C16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пособствовать повышению работоспособности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и стимулировать активность учащихся, их творческие способности.</w:t>
      </w:r>
    </w:p>
    <w:p>
      <w:pPr>
        <w:pStyle w:val="C16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работать в группе, обсуждать различные вопросы, работать с различными источниками информ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оспитывать дисциплинированност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пособствовать  работе  в коллективе, подчинять свои действия интересам коллектива  в достижении общей цели.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ичностных качеств: коммуникабельность, общая эрудиция, уровень культуры, выразительность речи, дисциплину и ответственность за порученное дело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е включение в общение и взаимодействие с окружающими на принципах уважения и доброжелательности, взаимопомощи и сопереживания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ение положительных качеств личности и управление своими эмоциями в различных ситуациях и условиях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роявление дисциплинированности, трудолюбия и упорства в достижении поставленных целей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 цель деятельности на занятии с помощью учителя, а далее самостоятель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аивать проблемный диалог при изучении нового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вместно с учителем и другими воспитанниками давать эмоциональную оценку деятельности команды на зан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 находить ответы 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навыки набора текста на компьютере, работы с офисными приложениям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ориентацию на творческий подход в любом виде журналисткой деятельности, уметь организовывать и проводить деловые и ролевые иг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 делать выводы в результате совместной работы всей кома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онести свою позицию до других: оформлять свою мысль, слушать и понимать речь друг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общения и поведения в игре, реализации творческого проекта и следовать 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оператор, диктор, корреспондент, фотограф, монтажер и др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будет создание максимальной возможности проявить учащимися свои возможности в избранной области деятельности, создать условия для профессионального самоопределения и  подготовки будущих корреспондентов, дикторов, операторов, монтаж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проявлять коммуникативные и лидерские способности (качества) в люб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владение основами приёмов, техническими навыками по созданию медиапродукта, умением использовать их в разнообразных жизнен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у уча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коммуникации, учащиеся будут демонстрировать такие качества личности как: лидерство, творческий подход к труду, товарищество, трудолюбие, бережливость, дисциплинированность, соблюдение порядка, любознательность, любовь к прекрасному, стремление реализовать себя в профессиональном пл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</w:t>
      </w:r>
      <w:r>
        <w:rPr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у принимаются  дети в возрасте 10-17 лет, проявляющие интерес к журналистике, информатике, фотографированию. Необходимо наличие желания познавать новое, быть все время в курсе всех новостей, коммуникабельны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тдельного кабинета,  наличие ПК с установленными программами </w:t>
      </w:r>
      <w:r>
        <w:rPr>
          <w:rStyle w:val="StrongEmphasis"/>
          <w:rFonts w:cs="Times New Roman" w:ascii="Times New Roman" w:hAnsi="Times New Roman"/>
          <w:b w:val="false"/>
          <w:color w:val="2F2F2F"/>
          <w:sz w:val="28"/>
          <w:szCs w:val="28"/>
          <w:shd w:fill="FFFFFF" w:val="clear"/>
          <w:lang w:val="en-US"/>
        </w:rPr>
        <w:t>MovaviPhotoEdi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ctureManag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 другими, </w:t>
      </w:r>
      <w:r>
        <w:rPr>
          <w:rFonts w:cs="Times New Roman" w:ascii="Times New Roman" w:hAnsi="Times New Roman"/>
          <w:sz w:val="28"/>
          <w:szCs w:val="28"/>
        </w:rPr>
        <w:t xml:space="preserve"> видео- и фотоаппаратуры,  видеоматериалов, обучающих ролик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освоения технических приёмов, работы с графическими редакторами и программами по обработке видео и звука на занятиях проводятся индивидуальные и групповые упражнения, в парах, тройках и микрогруппах. Особое внимание здесь уделяется ребятам, которые «на ты» с компьютером. Индивидуально-ориентированный подход применяется для пишущих ребят или выступающих в роли ведущих, интервьюеров, с которыми необходим детальный анализ их ошибок иуспех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и задания призваны облегчить и ускорить овладение основными навыками и содействовать повышению их эффективности и надёж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место занимают игры и творческие проекты. В них заключены богатые возможности для формирования норм коллективного поведения, воспитанники учатся не только организовывать своё поведение, но и активно влиять на действия своих товарищей, воспринимать задачи коллектива как свои собственные, мобилизовать деятельность других в интересах объеди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оревнования, занятия объединяют подростков, у них воспитывается дисциплинированность, ответственность перед коллективом, формируется культура поведения и общения, приобретается опыт коллективного взаимодействия, развивается самостоятельность в принятии решений, воля и терпение, появляется осознанное желание вести активный образ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езультативности обучающихся по программе педагогом проводится мониторинг: отслеживается теоретический уровень подготовки обучающихся по основным разделам программы; уровень личностного развития, активное участие обучающихся в играх, проектах. Педагог использует различные способы диагностики: наблюдение, собеседование, тестирование, выставки и т.д. 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Методические материал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учебники и электронные учебные пособия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F2F2F"/>
                <w:sz w:val="28"/>
                <w:szCs w:val="28"/>
                <w:shd w:fill="FFFFFF" w:val="clear"/>
                <w:lang w:val="en-US"/>
              </w:rPr>
              <w:t>Movavi Photo Edito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Picture Manager, Paint.Ne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д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Учебно-наглядные пособия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технике безопасности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, схемы, фотоматериалы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учебно-наглядные пособия, в т.ч. компьютерные презентации, видеоролики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омещения и оборудование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Количество, шт.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зможности компьютерный класс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описание общей методики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пирается на определение, данное Г.М.Андреевой, которая рассматривает социализацию как двусторонний процесс,поскольку происходит не только усвоение, но и воспроизводствосоциального опыта; из-за единства стихийного и целенаправленного влиянияна процесс становления личности, внешнего и внутреннего содержания. Г.М.Андреева говорит о том, что целенаправленные процессы воздействияреализуются через систему воспитания и обучения; стихийные – черезсредства массовой коммуникации, социальные ситуации реальной жизни идр. Внешний процесс – это совокупность всех социальных воздействий начеловека, регулирующих проявление присущих субъекту импульсов ивлеч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  базируется на следующих  концептуальных   основ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е в воспитательный процесс всех сфер личности:интеллектуальной (сознательное усвоение подростком общественных нормповедения); действенно-практической (вовлечение в общественно полезнуюдеятельность); эмоциональной (отношение с окружающи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ство и взаимодополняемость педагогических и психологическихмет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личностной направленности - учет индивидуальных склонностейи интересов, своеобразия характеров, упор на личностное достоинствоподростков, опора на положительное в его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сный и системный подход к диагнос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возрастных и индивидуально-личностных особенностей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-воспитательного процесса является практическое занятие. Эффективность занятия во многом зависит от того, какие методы организации деятельности учащихся будут применяться. Широко используются фронтальный, групповой, поточный методы, метод индивидуальных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метод наиболее эффективен, так как упражнения выполняются учащимися одновременно. Он может применяться во всех частях занятия при совершенствовании и  повторении пройденного материала, при обучении новому материа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метод применяется при отработке навыков работы с компьютерными программами, практическими заданиями. Разбивка на группы и выполнение различных заданий требуют подготовки актива учеников. Групповой метод позволяет контролировать занимающихся и вносить необходимые коррективы, направлять внимание на группу,  выполняющую  более  сложные  задания,  либо  на  менее подготовленную групп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руппового метода целесообразно при ограниченном месте занятий, когда одна или несколько групп выполняют отработку умений за компьютером, а другие группы учеников занимаются составлением сценария,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й метод предусматривает поочередное выполнение учащимися упражнений. Применение этого метода в сочетании с разделением на группы позволит повысить плотность занятий и их интенс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дивидуальных занятий заключается в том, что занимающиеся получают задания и самостоятельно выполняют их. Он может сочетаться с другими методами, дополнять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нятий в образовательном учреждении в ходе образовательного процесса также применяются такие формы организации деятельности учащихся как экскурсии, различные виды лекций в специализированных компьютерных центрах, встречи с интересными людьми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работы школьного Медиацентра «33 кадр» на учебный год 2023-2024 г.г.</w:t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1485" w:leader="none"/>
        </w:tabs>
        <w:autoSpaceDE w:val="false"/>
        <w:spacing w:lineRule="auto" w:line="240" w:before="4" w:after="0"/>
        <w:rPr>
          <w:rFonts w:ascii="Times New Roman" w:hAnsi="Times New Roman" w:eastAsia="Microsoft Sans Serif" w:cs="Times New Roman"/>
          <w:b/>
          <w:b/>
          <w:bCs/>
          <w:sz w:val="24"/>
          <w:szCs w:val="24"/>
          <w:lang w:eastAsia="en-US"/>
        </w:rPr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1485" w:leader="none"/>
        </w:tabs>
        <w:autoSpaceDE w:val="false"/>
        <w:spacing w:lineRule="auto" w:line="240" w:before="4" w:after="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Цель: Развитиеинформационно-коммуникативныхкомпетенцийучащихся через влияние информационной среды школы.</w:t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1485" w:leader="none"/>
        </w:tabs>
        <w:autoSpaceDE w:val="false"/>
        <w:spacing w:lineRule="auto" w:line="240" w:before="4" w:after="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right="415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здание максимальной возможности проявить учащимися свои возможностивизбраннойобластидеятельности,создатьусловиядля профессионального самоопределения иподготовки будущих корреспондентов, дикторов, операторов, монтаж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right="1170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мениемаксимальнопроявлятькоммуникативныеилидерские способности (качества) в любой ситу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autoSpaceDE w:val="false"/>
        <w:spacing w:lineRule="exact" w:line="342" w:before="0" w:after="0"/>
        <w:ind w:left="941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владениеосновамиприёмов,техническиминавыкамипо</w:t>
      </w:r>
      <w:r>
        <w:rPr>
          <w:rFonts w:cs="Times New Roman" w:ascii="Times New Roman" w:hAnsi="Times New Roman"/>
          <w:spacing w:val="-2"/>
          <w:sz w:val="28"/>
          <w:lang w:eastAsia="en-US"/>
        </w:rPr>
        <w:t>созданию</w:t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диапродукта,умениемиспользоватьихвразнообразныхжизненны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иту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right="995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едоставление ученикам и сотрудникам школы возможности находитьмаксимальнополнуюинформациюпоинтересующему вопросу, используя все возможные источ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right="490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сширениеинформационногополяучащимся,обучениеразличным способам поиска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ениекомпьютерным</w:t>
      </w:r>
      <w:r>
        <w:rPr>
          <w:rFonts w:cs="Times New Roman" w:ascii="Times New Roman" w:hAnsi="Times New Roman"/>
          <w:spacing w:val="-2"/>
          <w:sz w:val="28"/>
          <w:lang w:eastAsia="en-US"/>
        </w:rPr>
        <w:t>технолог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right="319" w:hanging="36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формированиеумениявыполнятьразличныероливгруппе(оператор, диктор, корреспондент, фотограф, монтажер и др.)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right="319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autoSpaceDE w:val="false"/>
        <w:spacing w:lineRule="auto" w:line="240" w:before="0" w:after="0"/>
        <w:ind w:right="1585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Медиацентросуществляетсвоюдеятельностьвследующих </w:t>
      </w:r>
      <w:r>
        <w:rPr>
          <w:rFonts w:cs="Times New Roman" w:ascii="Times New Roman" w:hAnsi="Times New Roman"/>
          <w:spacing w:val="-2"/>
          <w:sz w:val="28"/>
          <w:lang w:eastAsia="en-US"/>
        </w:rPr>
        <w:t>направлениях: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autoSpaceDE w:val="false"/>
        <w:spacing w:lineRule="auto" w:line="240" w:before="0" w:after="0"/>
        <w:ind w:right="1585" w:hanging="0"/>
        <w:jc w:val="both"/>
        <w:rPr>
          <w:rFonts w:ascii="Times New Roman" w:hAnsi="Times New Roman" w:cs="Times New Roman"/>
          <w:spacing w:val="-2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lineRule="exact" w:line="319" w:before="5" w:after="0"/>
        <w:ind w:left="141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WEB-отде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720" w:right="2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Занимаетсяразработкойиподдержкойофициальногосайтаигруппыв социальной сети ВК и телеграмм кана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auto" w:line="240" w:before="86" w:after="0"/>
        <w:ind w:left="720" w:right="355" w:hanging="360"/>
        <w:contextualSpacing/>
        <w:rPr/>
      </w:pPr>
      <w:r>
        <w:rPr>
          <w:rFonts w:cs="Times New Roman" w:ascii="Times New Roman" w:hAnsi="Times New Roman"/>
          <w:sz w:val="28"/>
          <w:lang w:eastAsia="en-US"/>
        </w:rPr>
        <w:t>Осуществляетработускомпьютернойграфикой,программамиAdobePhotoshop, AdobeInDesign и другими графическими редакто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auto" w:line="240" w:before="86" w:after="0"/>
        <w:ind w:left="720" w:right="355" w:hanging="360"/>
        <w:contextualSpacing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Фотосъемка на мероприятиях и обработка фотографий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96"/>
        <w:gridCol w:w="2110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right="91" w:firstLine="57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lang w:val="en-US" w:eastAsia="en-US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480" w:hanging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lang w:val="en-US" w:eastAsia="en-US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17" w:firstLine="331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lang w:val="en-US" w:eastAsia="en-US"/>
              </w:rPr>
              <w:t>Времяреализации</w:t>
            </w:r>
          </w:p>
        </w:tc>
      </w:tr>
      <w:tr>
        <w:trPr>
          <w:trHeight w:val="2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en-US" w:eastAsia="en-US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полнениеэлектронного</w:t>
            </w:r>
            <w:r>
              <w:rPr>
                <w:rFonts w:cs="Times New Roman" w:ascii="Times New Roman" w:hAnsi="Times New Roman"/>
                <w:spacing w:val="-2"/>
                <w:sz w:val="28"/>
                <w:lang w:eastAsia="en-US"/>
              </w:rPr>
              <w:t>каталога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а)полезныхадресовв</w:t>
            </w:r>
            <w:r>
              <w:rPr>
                <w:rFonts w:cs="Times New Roman" w:ascii="Times New Roman" w:hAnsi="Times New Roman"/>
                <w:spacing w:val="-2"/>
                <w:sz w:val="28"/>
                <w:lang w:eastAsia="en-US"/>
              </w:rPr>
              <w:t>Интернете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б)обновлениекаталогаобучающихпрограмм</w:t>
            </w:r>
            <w:r>
              <w:rPr>
                <w:rFonts w:cs="Times New Roman" w:ascii="Times New Roman" w:hAnsi="Times New Roman"/>
                <w:spacing w:val="-10"/>
                <w:sz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сылокнасайтыпообразовательнойтематике</w:t>
            </w:r>
            <w:r>
              <w:rPr>
                <w:rFonts w:cs="Times New Roman" w:ascii="Times New Roman" w:hAnsi="Times New Roman"/>
                <w:spacing w:val="-5"/>
                <w:sz w:val="28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аботыучениковввиделокального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-сайтаили базы данны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течение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 w:eastAsia="en-US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en-US" w:eastAsia="en-US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Знакомствососновамиоформительской</w:t>
            </w:r>
            <w:r>
              <w:rPr>
                <w:rFonts w:cs="Times New Roman" w:ascii="Times New Roman" w:hAnsi="Times New Roman"/>
                <w:spacing w:val="-2"/>
                <w:sz w:val="28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ВозможностипрограммыMicrosoftPublisher.,Power 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 w:eastAsia="en-US"/>
              </w:rPr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 w:eastAsia="en-US"/>
              </w:rPr>
              <w:t>сентябрь</w:t>
            </w:r>
          </w:p>
        </w:tc>
      </w:tr>
      <w:tr>
        <w:trPr>
          <w:trHeight w:val="2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en-US" w:eastAsia="en-US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5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ЗнакомствоскомпьютернымитехнологиямивСМИ и программами обработки фото- и видеофайл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7" w:leader="none"/>
              </w:tabs>
              <w:autoSpaceDE w:val="false"/>
              <w:spacing w:lineRule="auto" w:line="240" w:before="0" w:after="0"/>
              <w:ind w:left="827" w:right="1453" w:hanging="360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Программыобработкифотофайлов. Программа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ограммаAdobe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 w:eastAsia="en-US"/>
              </w:rPr>
              <w:t>Photosho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7" w:leader="none"/>
              </w:tabs>
              <w:autoSpaceDE w:val="false"/>
              <w:spacing w:lineRule="auto" w:line="240" w:before="0" w:after="0"/>
              <w:ind w:left="827" w:right="612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ограммаобработкивидеофайлов.М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ovie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 w:eastAsia="en-US"/>
              </w:rPr>
              <w:t>mak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 w:eastAsia="en-US"/>
              </w:rPr>
              <w:t>В течениегода</w:t>
            </w:r>
          </w:p>
        </w:tc>
      </w:tr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en-US" w:eastAsia="en-US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боринформацииотекущихсобытиях</w:t>
            </w:r>
            <w:r>
              <w:rPr>
                <w:rFonts w:cs="Times New Roman" w:ascii="Times New Roman" w:hAnsi="Times New Roman"/>
                <w:spacing w:val="-5"/>
                <w:sz w:val="28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школьного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 w:eastAsia="en-US"/>
              </w:rPr>
              <w:t>сай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течение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 w:eastAsia="en-US"/>
              </w:rPr>
              <w:t>года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en-US" w:eastAsia="en-US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озданиефотопрезентацийпошкольным</w:t>
            </w:r>
            <w:r>
              <w:rPr>
                <w:rFonts w:cs="Times New Roman" w:ascii="Times New Roman" w:hAnsi="Times New Roman"/>
                <w:spacing w:val="-2"/>
                <w:sz w:val="28"/>
                <w:lang w:eastAsia="en-US"/>
              </w:rPr>
              <w:t>текущим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eastAsia="en-US"/>
              </w:rPr>
              <w:t>событ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течение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 w:eastAsia="en-US"/>
              </w:rPr>
              <w:t>года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en-US" w:eastAsia="en-US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формлениеинформационных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 w:eastAsia="en-US"/>
              </w:rPr>
              <w:t>стен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 w:eastAsia="en-US"/>
              </w:rPr>
              <w:t>мере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cs="Times New Roman"/>
                <w:spacing w:val="-5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lang w:val="en-US" w:eastAsia="en-US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оздание видеофайлов по Дням Единых Действ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8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 течениегода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гафонов А.В., Пожарская С.Г. // Фотобукварь. М., 1993,- 200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 Е.В., Баканова А.И. //Фото и видео. М.,Дрофа, 1995, - 380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кий Ю., Корабельникова Г. Photoshop 7.0. Трюки и эффекты  - Спб.: Питер, 2002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иши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dobePhotoshop 7.0. </w:t>
      </w:r>
      <w:r>
        <w:rPr>
          <w:rFonts w:cs="Times New Roman" w:ascii="Times New Roman" w:hAnsi="Times New Roman"/>
          <w:sz w:val="28"/>
          <w:szCs w:val="28"/>
        </w:rPr>
        <w:t>Эффективный самоучитель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 А. Г. Монтаж: телевидение, кино, видео – Editing: television, cinema, video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M.: Издатель А. Г. Дворников, 2003.—206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урдье.П</w:t>
      </w:r>
      <w:r>
        <w:rPr>
          <w:rFonts w:cs="Times New Roman" w:ascii="Times New Roman" w:hAnsi="Times New Roman"/>
          <w:color w:val="000000"/>
          <w:sz w:val="28"/>
          <w:szCs w:val="28"/>
        </w:rPr>
        <w:t>. О телевидении и журналистике /. Пер. Бурдье -. М:. Прагматика культуры, 2002 - 160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ева И.В.// Фонд оценочных средств для проведения промежуточной аттестации «История и актуальные проблемы отечественной и зарубежной журналистики». Шахты, 2014.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u w:val="none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2:00Z</dcterms:created>
  <dc:creator>Марина Павлючкова</dc:creator>
  <dc:description/>
  <dc:language>en-US</dc:language>
  <cp:lastModifiedBy>User-33</cp:lastModifiedBy>
  <dcterms:modified xsi:type="dcterms:W3CDTF">2024-04-01T01:43:00Z</dcterms:modified>
  <cp:revision>3</cp:revision>
  <dc:subject/>
  <dc:title/>
</cp:coreProperties>
</file>